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10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на территории муниципального образовани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5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 Веневский район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еречень  муниципальных программ,  реализуемых на территории муниципального образования Веневский район (приложение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0"/>
        </w:rPr>
        <w:t xml:space="preserve">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 с   1 января 2021 года постановление администрации муниципального образования Веневский район от 30.09.2019 № 996 «Об утверждении перечня муниципальных программ, реализуемых на территори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 и распространяется на правоотношения, 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767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9890</wp:posOffset>
                </wp:positionH>
                <wp:positionV relativeFrom="paragraph">
                  <wp:posOffset>-180975</wp:posOffset>
                </wp:positionV>
                <wp:extent cx="590867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от 15.10.2020 № 83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96.45pt;mso-wrap-distance-left:9.05pt;mso-wrap-distance-right:9.05pt;mso-wrap-distance-top:0pt;mso-wrap-distance-bottom:0pt;margin-top:-14.25pt;mso-position-vertical-relative:text;margin-left:330.7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от 15.10.2020 № 83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, реализуемых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6657"/>
        <w:gridCol w:w="68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1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Комитет по социальным вопрос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администрации муниципального образования Веневский район, образовательные учрежд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Развитие культуры муниципального образования  Веневский район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итет по социальным вопросам администрации муниципального образования Веневский район, администрация муниципального образования Веневский район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по культуре, МУК «Межпоселенческая  централизованная библиотечная система», МУК «Веневский краеведческий музей», МУК «Межпоселенческий культурно- досуговый центр»,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МУ «Муниципальная специализированная бухгалтерия учреждений  образования» 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«Комплексное развитие муниципального образования Веневский район в сфере жилищно-коммунального комплекса»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ектор ГО, ЧС и мобилизационной работы администрации муниципального образования Веневский район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униципальное учреждение «Единая дежурная диспетчерская служба» (далее – МУ «ЕДДС»), а антитеррористическая комиссия в муниципальном образовании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еневский район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Финансовое управление администрации муниципального образования Веневский района, а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Комитет по экономике, инвестициям и развитию АПК  администрац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Веневский район, структурные подразделения администрации муниципального образования Веневский районВ Веневский фонд поддержки субъектов малого и среднего предпринимательства и программ местного развития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Развитие архивного дела на территории муниципального образования Вене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е казенное учреждение муниципального образования Веневский район «Архив», а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Молодежь Вене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итет по социальным вопросам  администрации муниципального образования Веневский район, образовательные учреждения, ГУЗ «Веневская ЦРБ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Повышение общественной безопасности населения и развитие местного самоуправления в муниципальном образовании Веневский район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8"/>
                <w:szCs w:val="28"/>
                <w:highlight w:val="white"/>
                <w:lang w:bidi="hi-IN"/>
              </w:rPr>
              <w:t xml:space="preserve">Отдел по МСУ и информационным технологиям администрации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bidi="hi-IN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«Обеспечение деятельности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еневский район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Муниципальная бухгалтерия», администрация муниципального образования Веневский район, 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,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Отдел делопроизводства и кадровой работы администрации муниципального образования Веневский район, 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  <w:t xml:space="preserve">дминистрация муниципального образования Веневский район,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ые служащие, работники органов местного самоуправления, замещающие должности, не отнесенные к должностям муниципальной службы,  граждане, претендующие на замещение должности муниципального служащего,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  <w:t xml:space="preserve">центр занятости г. Венева ГУТО «ЦЗН ТО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Доступная среда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митет по социальным вопросам администрации муниципального образования Веневский район, администрация муниципального образования Веневский район, 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highlight w:val="white"/>
              </w:rPr>
              <w:t>Вене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highlight w:val="white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6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7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«Модернизация и развитие автомобильных дорог общего пользования в Веневском районе» 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8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Комплексное развитие сельских территорий Веневского района»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8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0-19T12:38:00Z</dcterms:modified>
  <cp:revision>2</cp:revision>
  <dc:subject/>
  <dc:title/>
</cp:coreProperties>
</file>