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9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0.08.2021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земельного участка с К№ 71:05:060101:235 площадью 319514 кв. м, местоположение: установлено относительно ориентира, расположенного за пределами участка. Ориентир жилой дом. Участок находится примерно в 1300 м от ориентира по направлению на северо-восток. Почтовый адрес ориентира: обл. Тульская, р-н Веневский, д. Сосновка, д. 22, расположенного в территориальной зоне П-2 (коммунально-складская зона) на разрешенный вид использования «склады, транспорт, магазины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администрации муниципального образов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5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08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