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0.04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пределении способа расчета расстояния от некоторых организаций и объектов до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Веневский райо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способ расчета расстояния от организаций и (или) объектов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до границ прилегающих территорий, на которых не допускается розничная продажа алкогольной продук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риложение №1, 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Веневский район от 27.06.2013 №899 «Об определении способа расчета расстояния от некоторых организаций и объектов до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Ж.Ю.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нев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___ №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а расстояния от некоторых организаций и объектов до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ода №14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- Правила) для расчета расстояния от организаций и (или) объектов, указанных в пункте 2 Правил (далее – объекты),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м считать расстояние пятьдесят метров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ских, образовательных и медицинских организаций, площадью менее 300 квадратных метров (минимальная площадь определяется по решению МО, но не более 300 кв.м.), минимальным считать расстояние 10 метров (минимальное расстояние определяется по решению МО в диапазоне от 10 до 50 мет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лонения от указанного расстояния в меньшую и большую сторону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рять расстояние в плоскости по радиусу окружности, построенной: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от входа(ов) для посетителей на обособленную территорию объекта - при наличии обособленной территории;</w:t>
      </w:r>
    </w:p>
    <w:p>
      <w:pPr>
        <w:pStyle w:val="Style19"/>
        <w:ind w:left="0" w:firstLine="709"/>
        <w:jc w:val="both"/>
        <w:rPr/>
      </w:pPr>
      <w:r>
        <w:rPr/>
        <w:t>от входа(ов) для посетителей в здание, строение, сооружение, в котором расположен объект – при отсутствии обособленной территорий.</w:t>
      </w:r>
    </w:p>
    <w:p>
      <w:pPr>
        <w:pStyle w:val="Style19"/>
        <w:ind w:left="0" w:firstLine="709"/>
        <w:jc w:val="both"/>
        <w:rPr/>
      </w:pPr>
      <w:r>
        <w:rPr/>
        <w:t>Наличие обособленной территории и расположение входа(ов) для посетителей на нее должно быть подтверждено проектной и (или) инвентаризационной документацией, разработанной и утвержденной в установленном законодательном прядке. Если такой документации нет, то расстояние определяется от входа в здание.</w:t>
      </w:r>
    </w:p>
    <w:p>
      <w:pPr>
        <w:pStyle w:val="Style19"/>
        <w:ind w:left="0" w:firstLine="709"/>
        <w:jc w:val="both"/>
        <w:rPr/>
      </w:pPr>
      <w:r>
        <w:rPr/>
        <w:t>Графически, определенная таким образом дополнительная территория, представляет собой внутреннюю часть круга, построенного от входа(ов) для посетителей в здание, строение, сооружение, в котором расположен объект, либо от входа(ов) для посетителей на обособленную территорию объекта (пример в Приложении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рговый объект считается расположенным на прилегающей территории, в случае расположения входа для посетителей в торговый объект на прилегающей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039235" cy="5713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-140970</wp:posOffset>
                </wp:positionV>
                <wp:extent cx="219646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_№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2.2pt;mso-wrap-distance-left:9.05pt;mso-wrap-distance-right:9.05pt;mso-wrap-distance-top:0pt;mso-wrap-distance-bottom:0pt;margin-top:-11.1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 муниципального образования Вен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____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 w:before="0" w:after="0"/>
      <w:ind w:left="5580" w:hanging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WW1">
    <w:name w:val="WW-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3:00Z</dcterms:created>
  <dc:creator>Admin</dc:creator>
  <dc:description/>
  <cp:keywords/>
  <dc:language>en-US</dc:language>
  <cp:lastModifiedBy>Admin</cp:lastModifiedBy>
  <cp:lastPrinted>2013-06-27T14:39:00Z</cp:lastPrinted>
  <dcterms:modified xsi:type="dcterms:W3CDTF">2018-07-24T07:53:00Z</dcterms:modified>
  <cp:revision>2</cp:revision>
  <dc:subject/>
  <dc:title/>
</cp:coreProperties>
</file>