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Указом Президента Российской Федерации от 21.07.2020 года №474 «О национальных целях развития Российской Федерации на период до 2030 года»,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муниципальную программу муниципального образования Веневский район «Модернизация и развитие автомобильных дорог общего пользования в Веневском районе»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 опубликования и распространяется на правоотношения, возникшие с 01 января 2022 года.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02.03.2022 № 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ая программа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Стратегические приоритеты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Оцен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состояние улично-дорожной сети – необходимое условие успешного развития экономики и улучшения условий жизни населения. Увеличение количества автотранспортных средств и интенсивности их эксплуатации существенно обостряет проблему безопасности дорожного движения. Экологическая ситуация существенно ухудшается при снижении скорости движения и образовании транспортных з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едостаточного финансирования работ по содержанию и ремонту муниципальных дорог их транспортно-эксплуатационные показатели не соответствуют нормативным требованиям, что приводит к увеличению количества дорожно-транспортных происшествий и затрат на автомобильные перево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возросшей интенсивности движения и нагрузки на автомобильные дороги, большую актуальность приобретают мероприятия с повышением уровня содержания автомобильных дорог и улучшением их технического состояния. Учитывая тот факт, что в течение длительного времени темпы износа автомобильных дорог были выше их восстановления и развития, значительная часть автомобильных дорог общего пользования местного значения имеет высокую степень износа. В настоящее время протяженность автомобильных дорог общего пользования местного значения Веневского района, не отвечающих нормативным требованиям, составляет более 66% от их общей протяженност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состояния автомобильных дорог техническим регламентам и нормам может привести к увеличению числа аварийных ситуаций на автомобильных дорогах, отрицательно сказаться на безопасности дорожного движения, привести к необходимости ограничения, а также запрещения движения по таким дорогам не только грузового, но и общественного транспорта. Важны мероприятия по поддержанию бесперебойного движения транспортных средств по автомобильным дорогам и создание безопасных условий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общего пользования местного значения должны соответствовать требовани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50597-</w:t>
        </w:r>
      </w:hyperlink>
      <w:r>
        <w:rPr>
          <w:rFonts w:cs="Times New Roman" w:ascii="Times New Roman" w:hAnsi="Times New Roman"/>
          <w:sz w:val="28"/>
          <w:szCs w:val="28"/>
        </w:rPr>
        <w:t>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ущественным проблемам дорожной сети Веневского района относится высокая степень изношенности автомобильных дорог общего пользова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1995 N 196-ФЗ «О безопасности дорожного движения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органы местного самоуправления в пределах своей компетенции самостоятельно решают вопросы обеспечения безопасности дорожного движения в границах муниципа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содержанию и ремонту автомобильных дорог общего пользования местного значения требует проведения различного рода мероприятий по своевременному поддержанию надлежащих эксплуатационных характеристик дорожного полот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цесс содержания автодорог включает в себя работы по летнему и зимнему содерж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летнему содержанию автодорог предполагают выполнение комплекса работ, в том числе и работы по грейдированию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связанные с зимним содержанием, предусматривают работы по удалению снежного покрова с поверхности дорожного полотна, загрузку и посыпку спецтехникой противогололедных сме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ых задач экономически оправдано применение многофункциональной специальной тех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рожной техники, оказывающей работы по содержанию автомобильных дорог на территории муниципального образования Веневский район не так много. Кроме того, предприятия, находящиеся на территории муниципального образования, испытывают недостаток в различных видах как дорожной, так и коммунальной техники. В связи с этим у администрации муниципального образования Веневский район возникают существенные трудности при исполнении полномочий в сфере ЖКХ. В результате чего поставленные задачи перед администрацией муниципального образования Веневский район не всегда возможно решить оператив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аправлена на активизацию практических действий и расширение набора инструментов муниципальной политики безопасности дорожного движения на территории Веневского района. Реализация контрольных событий муниципальной программы будет способствовать устойчивому обеспечению населения Веневского района безопасным движение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Модернизация и развитие автомобильных дорог общего пользования в Веневском районе</w:t>
      </w:r>
      <w:r>
        <w:rPr>
          <w:rFonts w:cs="Times New Roman" w:ascii="Times New Roman" w:hAnsi="Times New Roman"/>
          <w:sz w:val="28"/>
          <w:szCs w:val="28"/>
        </w:rPr>
        <w:t>» включает в себ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проект «Региональная и местная дорожная сеть»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- иные направления деятельности, отвечающие критериям проектной деятельности: обновление парка специализированной техники Веневского района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комплекс процессных мероприятий «Ремонт, капитальный ремонт, зимнее содержание, содержание автомобильных дорог общего пользования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Приоритеты и цели муниципальной политики в сфере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приоритетами политики в сфере реализации муниципальной программы на период до 2026 года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хранение существующей сети автомобильных дорог местного знач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безопасности дорожного движ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увеличения протяженности автомобильных дорог местного значения, соответствующих нормативным требования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муниципальной программы является улучшение технического состояния автомобильных дорог общего пользования Веневск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ами муниципальной программы являются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ведение в надлежащее состояние автомобильных дорог общего пользования местного знач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вышение надежности работы и снижения затрат на эксплуатацию специализированной техни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беспечение безопасности дорожного движения на автомобильных дорогах общего пользования местного значения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проблем, связанных с неудовлетворительным состоянием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рог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сообразность разработки муниципальной программы, реализующей программно-целевой метод решения проблем дорожной деятельности, определяется следующими фактор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сложно решаемых и разнообразных по характеру проблем в дорожной сфере, что определяет необходимость системного подхода к их решению, согласования отдельных направлений муниципальной политики по содержанию, технологиям реализации и по времени осущест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обходимость определения целей, задач, состава и структуры мероприятий и запланированных результа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обходимость реализации комплекса взаимоувязанных мероприятий по повышению результативности бюджетных, финансовых и материальных в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транспортных услуг относится к числу важнейших параметров, определяющих качество жизни населения. Поэтому для органов местного самоуправления организация безопасного, регулярного транспортного сообщения означает повышение социальной и трудовой активности жителей, что также непосредственно влияет на темпы реализации приоритетных проектов в области сельского хозяйства, здравоохранения, образования, решения жилищных пробле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реализации муниципальной программы планируется достичь к 2026 году следующих результа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 – 63,2 %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личество приобретенной специализированной техники в муниципальном образовании Веневский район - 1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личество населенных пунктов, в которых произведено устройство элементов обустройства автомобильных дорог общего пользования местного значения – 15 ед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и населения в транспортном сообщении, повысить инвестиционную привлекательность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1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7C428C7AE392AE62A66CF88A636E01992E0507D1C473102CBB46E9Do3Y4G" TargetMode="External"/><Relationship Id="rId3" Type="http://schemas.openxmlformats.org/officeDocument/2006/relationships/hyperlink" Target="consultantplus://offline/ref=0DD7C428C7AE392AE62A78C18CA636E01994E15F7E1C473102CBB46E9Do3Y4G" TargetMode="External"/><Relationship Id="rId4" Type="http://schemas.openxmlformats.org/officeDocument/2006/relationships/hyperlink" Target="consultantplus://offline/ref=0DD7C428C7AE392AE62A78C18CA636E01995ED5D7C1D473102CBB46E9Do3Y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7:00Z</dcterms:created>
  <dc:creator>User</dc:creator>
  <dc:description/>
  <dc:language>en-US</dc:language>
  <cp:lastModifiedBy>it3</cp:lastModifiedBy>
  <cp:lastPrinted>2022-02-07T17:53:00Z</cp:lastPrinted>
  <dcterms:modified xsi:type="dcterms:W3CDTF">2022-03-04T13:47:00Z</dcterms:modified>
  <cp:revision>2</cp:revision>
  <dc:subject/>
  <dc:title/>
</cp:coreProperties>
</file>