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474"/>
      </w:tblGrid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  <w:lang w:val="ru-RU"/>
              </w:rPr>
              <w:t>08.02.2013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>О проведении конкурса муниципальных грантов, предоставляемых администрацией муниципального образования Веневский район общественным организациям для осуществления социально значимых программ в Веневском районе в 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В целях осуществления в Веневском районе социально значимых программ, осуществляемых общественными организациями, действующими на территории муниципального образования Веневский район, их привлечения к участию в решении социальных проблем, поддержки и развития общественной инициативы жителей района, в соответствии с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раждански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кодексом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РФ, Федеральными законами от 06.10.2003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№131-ФЗ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«Об общих принципах организации местного самоуправления в Российской Федерации», от 19.05.1995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№82-ФЗ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«Об общественных объединениях», от 11.08.1995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№135-ФЗ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«О благотворительной деятельности и благотворительных организациях», от 12.01.1996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№7-ФЗ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«О некоммерческих организациях», на основани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Устав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муниципального образования Веневский район, администрация</w:t>
            </w:r>
            <w:r>
              <w:rPr>
                <w:sz w:val="28"/>
                <w:szCs w:val="28"/>
                <w:lang w:val="ru-RU"/>
              </w:rPr>
              <w:t xml:space="preserve"> муниципального образования Веневский район П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сти с 01 июня по 01 июля 2013 года конкурс муниципальных грантов, предоставляемых администрацией муниципального образования Веневский район общественным организациям для осуществления социально значимых программ в Веневском район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Утвердить порядок проведения конкурса по предоставлению грантов, предоставляемых администрацией муниципального образования  Веневский район общественным организациям для осуществления социально значимых программ в Веневском районе в 2013 году (приложение № 1)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Утвердить </w:t>
            </w:r>
            <w:hyperlink w:anchor="Par39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приоритетных направлений и объемы финансирования социально значимых программ, представляемых на конкурс муниципальных грантов в 2013 году (приложение №2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. Создать комиссию по подготовке и проведению конкурса муниципальных грантов, предоставляемых администрацией муниципального образования Веневский район общественным организациям для осуществления социально значимых программ, мероприятий и общественно-гражданских инициатив в Веневском районе, и утвердить ее </w:t>
            </w:r>
            <w:hyperlink w:anchor="Par60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состав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(приложение № 3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Опубликовать настоящее постановление в газете «Красное Знамя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. Сектору информационных технологий администрации муниципального образования Веневский район (Краснощеков И.В.) разместить настоящее постановление на официальном сайте администрации муниципального образования Веневский район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Контроль за исполнением настоящего постановления возложить на заместителя главы администрации муниципального образования Веневский район по социальной политике  О.О.Соловье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 Постановление вступает в силу со дня опубликования.</w:t>
            </w:r>
          </w:p>
          <w:p>
            <w:pPr>
              <w:pStyle w:val="Style14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.о. главы администрации муниципального образования Веневский район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В. Соловов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8.02.2013 г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конкурса муниципальных грантов, предоставляемых администрацией муниципального образования Веневский район общественным организациям для осуществления социально значимых программ в Веневском районе в 2013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определяет условия проведения конкурса по предоставлению грантов муниципального образования Веневский район социально ориентированным некоммерческим организациям (далее - Грант), а также порядок определения объема и предоставления Г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анты предоставляются ежегодно по результатам открытого конкурса (далее - Конкурс) на основе принципов равенства прав соискателей Г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Грантов принимает конкурсная комиссия по предоставлению Грантов (далее - Конкурс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лью предоставления Грантов является возмещение понесенных и (или) запланированных затрат, связанных с реализацией общественно полезных программ социально ориентированными некоммерче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Гранты предоставляются по направлениям, определенным приложением к постановлению администрации муниципального образования Веневский район от 08.02.2013 г. № 219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ты предоставляются безвозмездно в форме субсидий из бюджета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деление Грантов осуществляется в пределах средств, предусмотренных в бюджете муниципального образования Веневский район на очередной финансовый год. Объем средств на предоставление Грантов по каждому из направлений определяется в равных долях от объема ассигнований, предусмотренных на указанные цел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ловия участия в Конкурс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>
          <w:sz w:val="28"/>
          <w:szCs w:val="28"/>
          <w:lang w:val="ru-RU"/>
        </w:rPr>
        <w:t xml:space="preserve">5. Соискателями на получение Грантов могут выступать социально ориентированные </w:t>
      </w:r>
      <w:r>
        <w:rPr>
          <w:color w:val="000000"/>
          <w:sz w:val="28"/>
          <w:szCs w:val="28"/>
          <w:lang w:val="ru-RU"/>
        </w:rPr>
        <w:t xml:space="preserve">некоммерческие организации (далее - СОНКО), созданные в предусмотренных Федеральны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в соответствии с учредительными документами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статьей 31.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12 января 1996 года № 7-ФЗ «О некоммерческих организациях», и осуществляющие свою деятельность на территории муниципального образования Веневский район, а также соответствующие</w:t>
      </w:r>
      <w:r>
        <w:rPr>
          <w:sz w:val="28"/>
          <w:szCs w:val="28"/>
          <w:lang w:val="ru-RU"/>
        </w:rPr>
        <w:t xml:space="preserve">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ы и зарегистрированы на территории муниципального образования Вене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ходятся в состоянии реорганизации, ликвидации, в отношении которых не принято решение о признании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ют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ют неурегулированной просроченной задолженности по заработной плате, по ранее предоставленной государственной поддержке, задолженности по оплате уставного капи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и и представили заявку в соответствии с условиям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bookmarkStart w:id="1" w:name="Par56"/>
      <w:bookmarkEnd w:id="1"/>
      <w:r>
        <w:rPr>
          <w:sz w:val="28"/>
          <w:szCs w:val="28"/>
          <w:lang w:val="ru-RU"/>
        </w:rPr>
        <w:t>6. Соискателями Грантов не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ительские кооперати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ищества собственников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оводческие, огороднические и дачные некоммерческие объедине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и муниципа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, в отношении которых проводится процедура реорганизации или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, в отношении которых судом принято решение о признании банкротом и об открытии конкурсного произво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оформления и подачи заяв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Извещение о начале проведения Конкурса оформляется в форме Постановления администрации муниципального образования Веневский район, которое разрабатывается комитетом по экономике, инвестициям, развитию АПК и муниципальному заказу  1 раз в год не позднее 1 м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условиях проведения Конкурса в срок не более 1 рабочего дня со дня опубликования Постановления администрацией муниципального образования Веневский район о начале проведения Конкурса размещается сектором информационных технологий  на официальном сайте администрации муниципального образования Веневский район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Извещение о проведении Конкурса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 адрес уполномоченного органа по организаци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и место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начала приема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окончания приема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одведения итог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ем заявок на участие в Конкурсе осуществляется не менее чем за 30 дней до начала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курсная документация (заявка на участие в Конкурсе и прилагаемые к ней документы) подается в уполномоченный орган - комитет по экономике, инвестициям, развитию АПК и муниципальному заказу по адресу: 301320, Тульская обл. г. Венев, пл. Ильича, д.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оискатель Гранта может представить на Конкурс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  <w:lang w:val="ru-RU"/>
        </w:rPr>
        <w:t xml:space="preserve">. </w:t>
      </w:r>
      <w:hyperlink w:anchor="Par174">
        <w:r>
          <w:rPr>
            <w:rStyle w:val="InternetLink"/>
            <w:color w:val="000000"/>
            <w:sz w:val="28"/>
            <w:szCs w:val="28"/>
            <w:lang w:val="ru-RU"/>
          </w:rPr>
          <w:t>Заявка</w:t>
        </w:r>
      </w:hyperlink>
      <w:r>
        <w:rPr>
          <w:color w:val="000000"/>
          <w:sz w:val="28"/>
          <w:szCs w:val="28"/>
          <w:lang w:val="ru-RU"/>
        </w:rPr>
        <w:t xml:space="preserve"> на участие в Конкурсе оформляе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bookmarkStart w:id="2" w:name="Par82"/>
      <w:bookmarkEnd w:id="2"/>
      <w:r>
        <w:rPr>
          <w:color w:val="000000"/>
          <w:sz w:val="28"/>
          <w:szCs w:val="28"/>
          <w:lang w:val="ru-RU"/>
        </w:rPr>
        <w:t>13. 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сведения о соискателе Грант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я учредительных документов (со всеми внесенными изменениями и дополнениями), заверенная подписью руководителя и печатью СОНК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я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ыписка из</w:t>
      </w:r>
      <w:r>
        <w:rPr>
          <w:sz w:val="28"/>
          <w:szCs w:val="28"/>
          <w:lang w:val="ru-RU"/>
        </w:rPr>
        <w:t xml:space="preserve"> Единого государственного реестра юридических лиц, выданная не ранее чем за десять календарных дней до момента подачи заявки, или ее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подтверждающего полномочия руководителя (протокол об избрании, приказ), а также документ, подтверждающий полномочия лица, которое будет подписывать договор (в случае, если договор будет подписывать не руководитель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деятельности соискателя (не более 2 листов формата А4 печатного текста 14 шрифт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из налогового органа об отсутствии задолженности по налогам и сборам в бюджеты всех уровней и государственные внебюджетные фонды и по выплате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3">
        <w:r>
          <w:rPr>
            <w:rStyle w:val="InternetLink"/>
            <w:color w:val="000000"/>
            <w:sz w:val="28"/>
            <w:szCs w:val="28"/>
            <w:lang w:val="ru-RU"/>
          </w:rPr>
          <w:t>смета</w:t>
        </w:r>
      </w:hyperlink>
      <w:r>
        <w:rPr>
          <w:sz w:val="28"/>
          <w:szCs w:val="28"/>
          <w:lang w:val="ru-RU"/>
        </w:rPr>
        <w:t xml:space="preserve"> расходов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документы по усмотрению участника Конкурса, подтверждающие перспективность реализации общественно полезной программы (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грамму (проект) (далее - конкурсный проект), включающу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блемы, на решение которой направлен Гра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(цели) и задачи конкурсного проекта. Задачи конкурсного проекта должны подкрепляться показателями результативности реализации конкурс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основных мероприятий, их исполнителей, этапы и сроки реализации конкурсного проекта с указанием логической связи между мероприятиями и связи мероприятий с ожидаемыми результатами реализации конкурсного проекта, а также степени влияния мероприятий конкурсного проекта на изменение состояния целевой группы, которую планируется охватить конкурсным прое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у планируемых расходов и предполагаемых поступлений с указанием источников финансирования в размере не менее двадцати пяти процентов общей суммы расходов на реализацию конкурсного проекта, ее обоснование. Для зачисления в качестве софинансирования конкурсного проекта к смете прилагается информация об имуществе, имущественных пра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реализации конкурсного проекта, описывающие изменение ситуации по отношению к началу реализации конкурсного проекта, соотношение планируемых расходов на реализацию конкурсного проекта и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Конкурсе должна быть сброшюрована и представлена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атой подачи конкурсной документации является день ее регистрации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полномоченный орган в день получения конкурсной документации осуществляет проверку представленных документов на предмет соответствия требованиям настоящего Порядка, отсутствия оснований для отказа соискателю Гранта в участии в Конкурсе и соблюдения сроков подачи конкурсной документации, регистрирует заявку на участие в Конкурсе и в течение 5 рабочих дней направляет конкурсный проект в Конкурсную комиссию либо принимает мотивированное решение об отказе в направлении конкурсного проекта в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Решение об отказе в направлении конкурсного проекта в Конкурсную комиссию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представленной заявки на участие в Конкурсе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епредставление полного комплекта документов в соответствии с перечнем, </w:t>
      </w:r>
      <w:r>
        <w:rPr>
          <w:color w:val="000000"/>
          <w:sz w:val="28"/>
          <w:szCs w:val="28"/>
          <w:lang w:val="ru-RU"/>
        </w:rPr>
        <w:t xml:space="preserve">установленным </w:t>
      </w:r>
      <w:hyperlink w:anchor="Par82">
        <w:r>
          <w:rPr>
            <w:rStyle w:val="InternetLink"/>
            <w:color w:val="000000"/>
            <w:sz w:val="28"/>
            <w:szCs w:val="28"/>
            <w:lang w:val="ru-RU"/>
          </w:rPr>
          <w:t>пунктом 13</w:t>
        </w:r>
      </w:hyperlink>
      <w:r>
        <w:rPr>
          <w:color w:val="000000"/>
          <w:sz w:val="28"/>
          <w:szCs w:val="28"/>
          <w:lang w:val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противоречащих друг другу сведений, содержащихся в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ача конкурсной документации в уполномоченный орган после даты окончания срока приема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несоответствие соискателя Гранта требованиям, установленным </w:t>
      </w:r>
      <w:hyperlink w:anchor="Par50">
        <w:r>
          <w:rPr>
            <w:rStyle w:val="InternetLink"/>
            <w:color w:val="000000"/>
            <w:sz w:val="28"/>
            <w:szCs w:val="28"/>
            <w:lang w:val="ru-RU"/>
          </w:rPr>
          <w:t>пунктом 5</w:t>
        </w:r>
      </w:hyperlink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одача конкурсной документации соискателями, указанными в </w:t>
      </w:r>
      <w:hyperlink w:anchor="Par56">
        <w:r>
          <w:rPr>
            <w:rStyle w:val="InternetLink"/>
            <w:color w:val="000000"/>
            <w:sz w:val="28"/>
            <w:szCs w:val="28"/>
            <w:lang w:val="ru-RU"/>
          </w:rPr>
          <w:t>пункте 6</w:t>
        </w:r>
      </w:hyperlink>
      <w:r>
        <w:rPr>
          <w:color w:val="000000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 случае отказа в направлении конкурсного проекта в Конкурсную комиссию уполномоченный орган письменно извещает об этом соискателя Гранта с указанием причин отказа в течение 10 календарных дней со дня регистрации заявк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редставленные на Конкурс материалы не возвращаются, рецензии не выд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курсная комисс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Для рассмотрения конкурсных проектов, представляемых на Конкурс, распоряжением администрации муниципального образования Веневский район создается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став Конкурсной комиссии входят: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Конкурсной комиссии в качестве ее членов включаются один представитель от Собрания представителей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редседателем Конкурсной комиссии является заместитель главы администрации в сфере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сутствие председателя Конкурсной комиссии полномочия председателя Конкурсной комиссии возлагаются на заместителя председателя Конкурсной комиссии – заместителя главы администрации в сфере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нкурсной комиссии руководит ее деятельностью, назначает и проводит засед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bookmarkStart w:id="3" w:name="Par123"/>
      <w:bookmarkEnd w:id="3"/>
      <w:r>
        <w:rPr>
          <w:sz w:val="28"/>
          <w:szCs w:val="28"/>
          <w:lang w:val="ru-RU"/>
        </w:rPr>
        <w:t>21. Член Конкурсной комиссии не может являться соискателем Гранта руководителем соискателя Гранта, либо состоять с ним в трудовых отношениях, а также являться лицом, входящим в состав органов управления организаций, в которых работают соискатели Грантов, либо состоять с указанными соискателями Грантов в близких родственных отно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лучае наличия осн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w:anchor="Par123">
        <w:r>
          <w:rPr>
            <w:rStyle w:val="InternetLink"/>
            <w:color w:val="000000"/>
            <w:sz w:val="28"/>
            <w:szCs w:val="28"/>
            <w:lang w:val="ru-RU"/>
          </w:rPr>
          <w:t>абзацем 1</w:t>
        </w:r>
      </w:hyperlink>
      <w:r>
        <w:rPr>
          <w:sz w:val="28"/>
          <w:szCs w:val="28"/>
          <w:lang w:val="ru-RU"/>
        </w:rPr>
        <w:t xml:space="preserve"> настоящего пункта, член Конкурсной комиссии обязан заявить председателю Конкурсной комиссии самоотвод в срок, не превышающий 20 рабочих дней до дня рассмотрения конкурсной документации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Организационно-техническую деятельность Конкурсной комиссии осуществляет комитет по развитию местного самоуправления и управлению аппаратом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Подведение итогов Конкурса осуществляется Конкурсной комиссией путем открытого голосования простым большинством голосов при наличии на заседании не менее 2/3 от общего числа персонального состава Конкурсной комиссии. При равном количестве голосов голос председательствующего на заседании Конкурсной комиссии является реш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ловия и порядок оценки прое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Конкурсная комиссия рассматривает представленные конкурсные проекты в срок, не превышающий тридцати календарных дней после даты окончания срока приема заявок, и определяет победителя, руководствуясь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чество конкурсного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календарного плана, сметы расходов на реализацию конкурсного проекта и цель использования запрашиваемой суммы Гранта, обоснованность финансов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начимость проекта для социокультурного развития Веневского района, социальн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отношение запрашиваемой суммы Гранта к стоимости конкурс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5. Конкурсная комиссия определяет СОНКО - победителей по каждому из направлений, указанных </w:t>
      </w:r>
      <w:r>
        <w:rPr>
          <w:color w:val="000000"/>
          <w:sz w:val="28"/>
          <w:szCs w:val="28"/>
          <w:lang w:val="ru-RU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е 3</w:t>
        </w:r>
      </w:hyperlink>
      <w:r>
        <w:rPr>
          <w:color w:val="000000"/>
          <w:sz w:val="28"/>
          <w:szCs w:val="28"/>
          <w:lang w:val="ru-RU"/>
        </w:rPr>
        <w:t xml:space="preserve"> Закона</w:t>
      </w:r>
      <w:r>
        <w:rPr>
          <w:sz w:val="28"/>
          <w:szCs w:val="28"/>
          <w:lang w:val="ru-RU"/>
        </w:rPr>
        <w:t xml:space="preserve"> Тульской области от 30 ноября 2011 года № 1666-ЗТО «О грантах Тульской области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Итоги Конкурса оформляются протоколом, который подписывается председательствующим на заседании Конкурсной комиссии и секретарем Конкурсной комиссии и в течение двух рабочих дней вместе с представленными конкурсными проектами направляется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В протоколе Конкурсной комиссии о выделении Грантов должно быть указ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бедителях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Гранта каждому побед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, на который выделены Гра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Об итогах Конкурса Конкурсная комиссия письменно извещает соискателей Грантов, допущенных к участию в Конкурсе в течение 7 дней со дня подведения итогов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ыделение Гра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Предоставление Грантов осуществляется на основании распоряжения администрации муниципального образования Веневский район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муниципального образования Веневский район об итогах Конкурса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победителях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у Гранта каждому побед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, на который выделены Гра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распоряжения администрации муниципального образования Веневский район об итогах Конкурса осуществляется уполномоченным органом в месячный срок со дня получения протокола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0. Информация об итогах Конкурса подлежит размещению уполномоченным органом на официальном сайте администрации муниципального образования Веневский район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vene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опубликованию в газете «Красное знамя. Веневский район» в трехнедельный срок со дня получения протокола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Грантополучатель вправе расходовать средства Гранта на оплату труда работников, участвующих в реализации конкурсного проекта, до 30 процентов суммы Г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Грант предоставляется по договору о предоставлении Гранта (далее - договор), который заключается грантополучателем с уполномоченным органом в течение 14 дней со дня принятия распоряжения администрации муниципального образования Веневский район об итогах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 Выплата Грантов производится уполномоченным органом путем перечисления средств на счет грантополучателя, открытый в установленном порядке в течение 14 дней после подписания сторонами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Размер выделенного по итогам Конкурса Гранта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Уполномоченный орган при осуществлении контроля за целевым использованием Гранта принимает и оценивает отчеты грантополучателя об использовании Гранта, представляемые грантополучателем по форме и в сроки, установленные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Контроль за целевым использованием средств бюджета муниципального образования Веневский район, выделенных на Гранты, осуществляе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Порядок возврата денежных средств Гранта в случае нарушения условий, установленных при их предоставлении, устанавливается уполномоченным орга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 Порядку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оставления г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цией 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 ориентирова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оммерческим организаци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74"/>
      <w:bookmarkEnd w:id="4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социально ориентированных некоммерческих организаций, претендующих на получение гра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_ году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именование  (полное  и  сокращенное)  юридического  лица (далее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),   претендующего  на  участие  в  конкурсном  отборе  соци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  некоммерческих  организаций,  претендующих  на  получение Грантов,   предоставляемых  в   форме  субсидий  на  реализацию  социальных проектов, в 201__ году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.И.О. руководителя соискател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Юридический адрес соискател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актический адрес соискател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Дата регистрации соискател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раткое  описание деятельности соискателя и более подробное опис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го социального проекта, на который запрашивается Грант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тактные телефоны: рабочий/сотовый ______ факс ______ e-mail: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Банковские реквизиты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онтактное лицо/лица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Размер  привлеченных  из  иных  источников или собственных средст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я,  вложенных  в  реализацию социального проекта в текущем году на момент подачи заявления на участие в Конкурсе (в рублях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Размер  привлеченных  из  иных  источников или собственных средст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я, которые он планирует вложить в реализацию социального проекта в текущем году (в рублях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Размер запрашиваемой суммы Гранта (в рублях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 Соискатель  не  находится  в  состоянии реорганизации, ликвид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е, применяемой в деле о банкротств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Просроченная задолженность по предоставленным на возвратной основе бюджетным средствам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 Среднемесячная   заработная  плата,   выплачиваемая  работникам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м отчетном периоде, составляет 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Задолженность по заработной плате имеется/отсутствует (указа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Среднесписочная  численность  работников в предшествующем отчетном периоде __________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Настоящим гарантирую, что вся информация, предоставленная в заявке на участие в Конкурсе, достовер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_______________ 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«___» __________ 201__ 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 Порядку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оставления г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ей 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 ориентирова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оммерческим организаци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реализацию социального проекта, предоставл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ном отборе социально ориентированных некоммерческих организаций, претендующих на получение гра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201_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юридического лица (далее - соискатель) социально ориентированной некоммерческой организации, претендующей на получение Гранта, в 201__ году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1260"/>
        <w:gridCol w:w="1620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</w:t>
              <w:br/>
              <w:t>/рублей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/рублей/</w:t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бственные средства и привлеченные из иных источников, вложенные     </w:t>
              <w:br/>
              <w:t xml:space="preserve">соискателем в реализацию социального проекта на момент подачи заявления  </w:t>
              <w:br/>
              <w:t xml:space="preserve">на участие в Конкурсе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бственные средства и привлеченные из иных источников,               </w:t>
              <w:br/>
              <w:t xml:space="preserve">запланированные на реализацию социального проекта в течение периода его  </w:t>
              <w:br/>
              <w:t xml:space="preserve">реализации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ложение в реализацию социального проекта привлеченных из иных        </w:t>
              <w:br/>
              <w:t xml:space="preserve">источников и собственных средств соискателя, подлежащих субсидир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юридического лица _______________ /Ф.И.О.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"___" __________ 201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8.02.2013 г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 направлений социально значимых программ, представляемых на конкурс муниципальных грантов в 2013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и развитие движения добровольчества (волонтерства) среди жителей города, района,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занятости, полезного досуга подростков и молодежи (воспитание внутренней культуры), организация мероприятий по гражданско-патриотическому и правовому воспитанию, пропаганда здорового образа жизни, развитие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хранение культурно-исторического наследия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казание методической и правовой поддержки территориальным общественным самоуправления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риоритетных направлений социально значимых программ будет определен при уточнении бюджета муниципального образования Веневский район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3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8.02.2013 г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комиссии по подготовке и проведению</w:t>
      </w:r>
      <w:r>
        <w:rPr>
          <w:b/>
          <w:sz w:val="28"/>
          <w:szCs w:val="28"/>
          <w:lang w:val="ru-RU"/>
        </w:rPr>
        <w:t xml:space="preserve"> конкурса муниципальных грантов, предоставляемых администрацией муниципального образования Веневский район общественным организациям для осуществления социально значимых программ в Веневском районе в 2013 год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2"/>
        <w:gridCol w:w="6808"/>
      </w:tblGrid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Олег Олегович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муниципального образования Венёвский район в сфере социальной политик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ов Игорь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муниципального образования Веневский район в сфере экономики, заместитель председателя комисси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Олеся Юрь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ёвский район, секретарь комисси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сультант отдела правовой работы администрации муниципального образования Венё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ячеслав Александ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комитета по развитию местного самоуправлению и управлению аппаратом администрации муниципального образования Венёвский район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ченко Наталия Викто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ёвский район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ергей Борис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представителей муниципального образования Веневский райо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Обычный (веб)"/>
    <w:basedOn w:val="Normal"/>
    <w:qFormat/>
    <w:pPr>
      <w:spacing w:lineRule="atLeast" w:line="225" w:before="280" w:after="280"/>
      <w:jc w:val="both"/>
    </w:pPr>
    <w:rPr>
      <w:rFonts w:ascii="Arial" w:hAnsi="Arial" w:cs="Arial"/>
      <w:color w:val="333333"/>
      <w:sz w:val="15"/>
      <w:szCs w:val="15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C63F15577A2782823F91B5BFF13AAF76CD27BD7466E4958362AF78Cv242H" TargetMode="External"/><Relationship Id="rId3" Type="http://schemas.openxmlformats.org/officeDocument/2006/relationships/hyperlink" Target="consultantplus://offline/ref=0E0C63F15577A2782823F91B5BFF13AAF76CD27FDE406E4958362AF78Cv242H" TargetMode="External"/><Relationship Id="rId4" Type="http://schemas.openxmlformats.org/officeDocument/2006/relationships/hyperlink" Target="consultantplus://offline/ref=0E0C63F15577A2782823F91B5BFF13AAF76FD570D9416E4958362AF78Cv242H" TargetMode="External"/><Relationship Id="rId5" Type="http://schemas.openxmlformats.org/officeDocument/2006/relationships/hyperlink" Target="consultantplus://offline/ref=0E0C63F15577A2782823F91B5BFF13AAF76ED87BD8436E4958362AF78Cv242H" TargetMode="External"/><Relationship Id="rId6" Type="http://schemas.openxmlformats.org/officeDocument/2006/relationships/hyperlink" Target="consultantplus://offline/ref=0E0C63F15577A2782823F91B5BFF13AAF76FD771D6426E4958362AF78Cv242H" TargetMode="External"/><Relationship Id="rId7" Type="http://schemas.openxmlformats.org/officeDocument/2006/relationships/hyperlink" Target="consultantplus://offline/ref=0E0C63F15577A2782823F91849934DA1F1658E75DA42651A036971AADB2B4668v74CH" TargetMode="External"/><Relationship Id="rId8" Type="http://schemas.openxmlformats.org/officeDocument/2006/relationships/hyperlink" Target="consultantplus://offline/ref=2E8A6F9E612EB4C6650EEFDD766D1AB0A00CA571E6621B906EB2547E98i0m1J" TargetMode="External"/><Relationship Id="rId9" Type="http://schemas.openxmlformats.org/officeDocument/2006/relationships/hyperlink" Target="consultantplus://offline/ref=2E8A6F9E612EB4C6650EEFDD766D1AB0A00CA571E6621B906EB2547E9801957985DAC27266iAmEJ" TargetMode="External"/><Relationship Id="rId10" Type="http://schemas.openxmlformats.org/officeDocument/2006/relationships/hyperlink" Target="consultantplus://offline/ref=2E8A6F9E612EB4C6650EEFDE640144BBA603FB7DE76810C635ED0F23CF089F2EC2959B3021A7DC67778B9AiDm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4:00Z</dcterms:created>
  <dc:creator>777</dc:creator>
  <dc:description/>
  <cp:keywords/>
  <dc:language>en-US</dc:language>
  <cp:lastModifiedBy>Admin</cp:lastModifiedBy>
  <cp:lastPrinted>2013-02-11T15:39:00Z</cp:lastPrinted>
  <dcterms:modified xsi:type="dcterms:W3CDTF">2013-04-24T06:47:00Z</dcterms:modified>
  <cp:revision>3</cp:revision>
  <dc:subject/>
  <dc:title>Тульская область</dc:title>
</cp:coreProperties>
</file>