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/>
          <w:bCs/>
          <w:sz w:val="28"/>
          <w:szCs w:val="28"/>
        </w:rPr>
        <w:t xml:space="preserve">муниципального образования Веневский район от 16.11.2016 №1023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>,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 Ю.О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Постановление вступает в силу с 1 января 2019 года.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от 21.01.2019 № 45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1.2016 № 1023 «Об утверждении </w:t>
      </w:r>
      <w:r>
        <w:rPr>
          <w:b/>
          <w:bCs/>
          <w:sz w:val="28"/>
          <w:szCs w:val="28"/>
        </w:rPr>
        <w:t>муниципальной программы  «Развитие архивного дела на территории муниципального образования Веневский район»</w:t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 П</w:t>
      </w:r>
      <w:r>
        <w:rPr/>
        <w:t>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10179,6 тыс. рублей, в том числе: основное мероприятие «Реализация муниципальной программы» всего составляет: 10179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190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99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8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532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53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 год – 14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дел 7 «Информация о ресурсном обеспечении муниципальной программы»</w:t>
      </w:r>
      <w:r>
        <w:rPr>
          <w:rFonts w:eastAsia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190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99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81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– 153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– 153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850"/>
        <w:gridCol w:w="993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79,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79,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79,6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90,6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2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-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6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8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8,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35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9,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4:00Z</dcterms:created>
  <dc:creator>ГО-ЧС</dc:creator>
  <dc:description/>
  <dc:language>en-US</dc:language>
  <cp:lastModifiedBy>Admin</cp:lastModifiedBy>
  <cp:lastPrinted>2019-01-14T14:01:00Z</cp:lastPrinted>
  <dcterms:modified xsi:type="dcterms:W3CDTF">2019-01-31T14:44:00Z</dcterms:modified>
  <cp:revision>2</cp:revision>
  <dc:subject/>
  <dc:title>Тульская область</dc:title>
</cp:coreProperties>
</file>