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7.1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4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Об обеспечении бесплатным питанием обучающихся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обеспеченных семей и семей, попавших в трудную жизненную ситуацию, детей-инвалидов 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>общеобразовательных организациях  муниципального образования Веневский рай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 34, 37 Федерального закона от 29.12.2012 № 273-ФЗ "Об образовании в Российской Федерации", на основании Закона Тульской области от 30.09.2013 № 1989-ЗТО "Об образовании", а также в целях социальной поддержки  малообеспеченных семей и семей, попавших в трудную жизненную ситуацию, 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бесплатным питанием следующие категории обучающихся в общеобразовательных организациях  муниципального образования Веневский район: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бесплатные завтраки  в размере  – 31,32   руб.   на одного обучающегося на каждый учебный день        обучающимся  6 - 11 классов из малообеспеченных семей (имеющих доход ниже величины прожиточного минимума) и семей, попавших в трудную жизненную ситуацию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сплатные завтраки  в размере  – 31,32  руб.   на одного обучающегося на каждый учебный день    обучающимся  6 - 11 классов для детей – инвалидов (при наличии справки из медицинского учреждения, подтверждающей инвалидность)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сплатные завтраки  в размере  – 31,32   руб.   на одного обучающегося на каждый учебный день  обучающимся  10-11 являющиеся детьми из многодетных семей и приемных семей, имеющих трех и более детей.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Обучающиеся, указанны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дпункте  а,  б, в  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на получение денежной компенсации взамен питания в образовательных организациях в размере, установленном для каждой категории обучающихся в соответствии с  пунктом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, в следующем  случае: 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воение образовательной программы в форме дистанционного обуч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Обеспечить  ежедневным бесплатным  двухразовым  питанием   детей с ограниченными возможностями здоровья за счет средств федерального, регионального, муниципального бюджетов (при наличии заключения психолого-медико-педагогической комиссии (ПМПК) о признании ребёнка лицом с ОВЗ). 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нежная компенсация указанных в пункте «3» не выплач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учреждению «Муниципальная специализированная бухгалтерия учреждений образования» информацию о предоставлении и осуществлении выплат размещать в Единой государственной информационной системе социального обеспечения (ЕГИССО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нансирование расходов настоящего постановления  осуществлять за счет средств бюджета муниципального образования  Веневский район  в пределах бюджетных ассигнований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  Опубликовать настоящее постановление в газете «Вести Веневского района». 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 Отделу по МСУ 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знать утратившим силу постановления администрации муниципального образования Веневский район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1.2019 № 1131 «Об обеспечении бесплатным питанием обучающихся из малообеспеченных семей и семей, попавших в трудную жизненную ситуацию, детей-инвалидов в общеобразовательных организациях муниципального образования Веневский район»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.12.2019  № 1231 «О несении изменений в постановление администрации муниципального образования от 08.11.2019 № 1131 «Об обеспечении бесплатным питанием обучающихся из малообеспеченных семей и семей, попавших в трудную жизненную ситуацию, детей-инвалидов в общеобразовательных организациях муниципального образования Веневский район»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5.04.2020  № 337 «О несении изменений в постановление администрации муниципального образования от 08.11.2019 № 1131 «Об обеспечении бесплатным питанием обучающихся из малообеспеченных семей и семей, попавших в трудную жизненную ситуацию, детей-инвалидов в общеобразовательных организациях муниципального образования Веневский район»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3.12.2020 № 1066 «О внесении изменений в постановление администрации муниципального образования от 08.11.2019 № 1131 «Об обеспечении бесплатным питанием обучающихся из малообеспеченных семей и семей, попавших в трудную жизненную ситуацию, детей-инвалидов в общеобразовательных организациях муниципального образования Веневский район»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.02.2021 № 71 «О внесении изменений в постановление администрации муниципального образования от 08.11.2019 № 1131 «Об обеспечении бесплатным питанием обучающихся из малообеспеченных семей и семей, попавших в трудную жизненную ситуацию, детей-инвалидов в общеобразовательных организациях муниципального образования Веневский район»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.08.2021 № 652 «О внесении изменений в постановление администрации муниципального образования от 08.11.2019 № 1131 «Об обеспечении бесплатным питанием обучающихся из малообеспеченных семей и семей, попавших в трудную жизненную ситуацию, детей-инвалидов в общеобразовательных организациях муниципального образования Веневский район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Постановление вступает в силу с 01 января 2022 года 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388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6:00Z</dcterms:created>
  <dc:creator>admin</dc:creator>
  <dc:description/>
  <dc:language>en-US</dc:language>
  <cp:lastModifiedBy>it3</cp:lastModifiedBy>
  <cp:lastPrinted>2021-12-27T12:32:00Z</cp:lastPrinted>
  <dcterms:modified xsi:type="dcterms:W3CDTF">2022-01-11T08:26:00Z</dcterms:modified>
  <cp:revision>2</cp:revision>
  <dc:subject/>
  <dc:title/>
</cp:coreProperties>
</file>