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5.11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работы по приему и рассмотрению уведомлений о проведении публичных мероприятий на территории муниципального образования город Венев Вене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публичных мероприятий на территории муниципального образования город Венев Веневского района,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9.06.2004 № 54-ФЗ «О собраниях, митингах, демонстрациях, шествиях и пикетированиях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льской области от 13.07.2005 № 598-ЗТО «О порядке подачи уведомления о проведении публичных мероприятий в Тульской области», на основании Устава муниципального образования Веневский район, ад</w:t>
      </w:r>
      <w:r>
        <w:rPr>
          <w:rFonts w:cs="Times New Roman" w:ascii="Times New Roman" w:hAnsi="Times New Roman"/>
          <w:sz w:val="28"/>
          <w:szCs w:val="28"/>
        </w:rPr>
        <w:t xml:space="preserve">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образования  Веневский район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andard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уществлять прием уведомлений о проведении публичных мероприятий на территории муниципального образования город Венев Веневского района от их организаторов в строгом соответствии с действующим законодательством и только уполномоченным представител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в двух экземплярах. Один экземпляр уведомления с отметкой о дате, времени его получения и подписью уполномоченного представителя администрации возвращать организатору публичного мероприятия не позднее рабочего дня, следующего за днем получения уведомл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Уполномоченный представитель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ведет прием уведомлений в рабочие д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9.00 до 14.30 </w:t>
      </w:r>
      <w:r>
        <w:rPr>
          <w:rFonts w:cs="Times New Roman" w:ascii="Times New Roman" w:hAnsi="Times New Roman"/>
          <w:sz w:val="28"/>
          <w:szCs w:val="28"/>
        </w:rPr>
        <w:t>с учетом перерыва на обед с 13.00 до 13.48.</w:t>
      </w:r>
    </w:p>
    <w:p>
      <w:pPr>
        <w:pStyle w:val="Standard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ому представителю администрации муниципального образования  Веневский район  доводить  в  письменной  форме  под  роспись  </w:t>
      </w:r>
    </w:p>
    <w:p>
      <w:pPr>
        <w:pStyle w:val="Standard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путем направления заказного письма с уведомлением о вручении до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конкретного места и (или) времени, предполагаемых организатору публичного мероприятия для его проведения (а в случае получения уведомления о проведении публичного мероприятия, сочетающего различные его формы, также обоснованное предложение о выборе одной из форм проведения публичного мероприятия, заявляемых его организатором),</w:t>
      </w:r>
      <w:r>
        <w:rPr>
          <w:rFonts w:cs="Times New Roman" w:ascii="Times New Roman" w:hAnsi="Times New Roman"/>
          <w:sz w:val="28"/>
          <w:szCs w:val="28"/>
        </w:rPr>
        <w:t xml:space="preserve">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оследний день указанного срока совпадает с воскресеньем или нерабочим праздничным днем, администрация муниципального образования Веневский район вправе направить такие предложения организатору публичного мероприятия в первый рабочий день, следующий за воскресеньем или нерабочим праздничным днем, но не позднее чем за три дня до дня проведения публичного мероприятия.</w:t>
      </w:r>
    </w:p>
    <w:p>
      <w:pPr>
        <w:pStyle w:val="Standard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 за прием, регистрацию уведомлений о проведении публичных мероприятий на территории города Венева начальника отдела делопроизводства и кадровой рабо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Веневский район.</w:t>
      </w:r>
    </w:p>
    <w:p>
      <w:pPr>
        <w:pStyle w:val="Standard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уполномоченным представител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Веневский район по</w:t>
      </w:r>
      <w:r>
        <w:rPr>
          <w:rFonts w:cs="Times New Roman" w:ascii="Times New Roman" w:hAnsi="Times New Roman"/>
          <w:sz w:val="28"/>
          <w:szCs w:val="28"/>
        </w:rPr>
        <w:t xml:space="preserve"> оказанию содействия организаторам публичных мероприятий, проводимых на территории города Венева и ответственным за обеспечение общественного порядка и безопасности граждан в пределах своей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по МСУ и информационным технология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и Веневского района»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6.07.2018 </w:t>
      </w:r>
      <w:r>
        <w:rPr>
          <w:rFonts w:cs="SimSun;宋体" w:ascii="SimSun;宋体" w:hAnsi="SimSun;宋体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02 «О Порядке работы по приему и рассмотрению уведомлений о проведении публичных мероприятий на территории муниципального образования город Венев Веневского района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6.02.2019 </w:t>
      </w:r>
      <w:r>
        <w:rPr>
          <w:rFonts w:cs="SimSun;宋体" w:ascii="SimSun;宋体" w:hAnsi="SimSun;宋体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7  «О внесении изменений в постановление администрации муниципального образования Веневский район от 26.07.2018 </w:t>
      </w:r>
      <w:r>
        <w:rPr>
          <w:rFonts w:cs="SimSun;宋体" w:ascii="SimSun;宋体" w:hAnsi="SimSun;宋体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02 «О Порядке работы по приему и рассмотрению уведомлений о проведении публичных мероприятий на территории муниципального образования город Венев Веневского района»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становление вступает в силу со дня опубликования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. Шубчинский</w:t>
            </w:r>
          </w:p>
        </w:tc>
      </w:tr>
    </w:tbl>
    <w:p>
      <w:pPr>
        <w:pStyle w:val="Normal"/>
        <w:ind w:left="4956" w:firstLine="6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15">
    <w:name w:val="Нижний колонтитул Знак"/>
    <w:qFormat/>
    <w:rPr>
      <w:color w:val="00000A"/>
      <w:sz w:val="24"/>
      <w:szCs w:val="21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uto" w:line="288" w:before="0" w:after="140"/>
    </w:pPr>
    <w:rPr/>
  </w:style>
  <w:style w:type="paragraph" w:styleId="List">
    <w:name w:val="List"/>
    <w:basedOn w:val="TextBodyIndent"/>
    <w:next w:val="Style2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Indent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Название объекта"/>
    <w:basedOn w:val="Normal"/>
    <w:next w:val="ConsPlusNonformat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next w:val="13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next w:val="22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next w:val="Style24"/>
    <w:pPr>
      <w:suppressLineNumbers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next w:val="Footer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before="0" w:after="240"/>
      <w:ind w:left="0" w:right="0" w:hanging="62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3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left="0" w:right="0" w:hanging="420"/>
      <w:jc w:val="both"/>
    </w:pPr>
    <w:rPr>
      <w:rFonts w:ascii="Calibri" w:hAnsi="Calibri" w:eastAsia="Calibri" w:cs="Times New Roman"/>
      <w:sz w:val="22"/>
      <w:szCs w:val="28"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33C71F1F8A15EB9A8F512D2FFA86E5153D16407678AFB3ACA59840EBD8D114F2E96B41D163FC284Bp9I" TargetMode="External"/><Relationship Id="rId3" Type="http://schemas.openxmlformats.org/officeDocument/2006/relationships/hyperlink" Target="consultantplus://offline/ref=AD33C71F1F8A15EB9A8F512D2FFA86E5153418407470AFB3ACA59840EBD8D114F2E96B41D163FF294BpEI" TargetMode="External"/><Relationship Id="rId4" Type="http://schemas.openxmlformats.org/officeDocument/2006/relationships/hyperlink" Target="consultantplus://offline/ref=AD33C71F1F8A15EB9A8F4F203996D8EE10374F447770A4EDF7FAC31DBCD1DB43B5A63203956EFC28B80A6C4Bp5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0:00Z</dcterms:created>
  <dc:creator>Admin</dc:creator>
  <dc:description/>
  <dc:language>en-US</dc:language>
  <cp:lastModifiedBy>it3</cp:lastModifiedBy>
  <cp:lastPrinted>1995-11-21T17:41:00Z</cp:lastPrinted>
  <dcterms:modified xsi:type="dcterms:W3CDTF">2021-11-22T11:20:00Z</dcterms:modified>
  <cp:revision>2</cp:revision>
  <dc:subject/>
  <dc:title/>
</cp:coreProperties>
</file>