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4.10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3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б актуализации утвержденной схемы теплоснабжения муниципального образования Центральн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муниципального образования Веневский район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 Актуализировать утвержденную схему теплоснабжения муниципального образования Центральное Веневского района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Веневский район от 16.07.2018 № 660 «Об утверждении схемы теплоснабжения муниципального образования Центральное Веневского района»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Г. Шубчинский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8:00Z</dcterms:created>
  <dc:creator>Admin</dc:creator>
  <dc:description/>
  <dc:language>en-US</dc:language>
  <cp:lastModifiedBy>it3</cp:lastModifiedBy>
  <cp:lastPrinted>2018-07-17T15:54:00Z</cp:lastPrinted>
  <dcterms:modified xsi:type="dcterms:W3CDTF">2019-10-15T12:18:00Z</dcterms:modified>
  <cp:revision>2</cp:revision>
  <dc:subject/>
  <dc:title/>
</cp:coreProperties>
</file>