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4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5.02.2021 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5.02.2021  № 126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 муниципального образования Веневский район   от 28.03.2022 № 273 «О внесении  изменений в постановление администрации муниципального образования Веневский район от 15.02.2021  № 126  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03.2023 № 32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 №1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15.02.2021 № 12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«Центр оценки эффективности», заместитель председателя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сультант комитета по социальным вопросам администрации муниципального образования Веневский район, ответственный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3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Веневского района Центра занятости населения Новомосковского района государственного учреждения Тульской области «Центр занятости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ного врача по поликлинической работе государственного учреждения здравоохранения «Веневская  центральная районная больница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</w:t>
      </w:r>
      <w:bookmarkStart w:id="0" w:name="_GoBack"/>
      <w:bookmarkEnd w:id="0"/>
      <w:r>
        <w:rPr>
          <w:sz w:val="28"/>
          <w:szCs w:val="28"/>
        </w:rPr>
        <w:t>адзорной деятельности и профилактической работы Главного управления МЧС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 по социальным вопросам администрации муниципального образования Веневский район, общественный помощник уполномоченного по правам ребёнка в Ту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22"/>
        <w:gridCol w:w="2979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нтонов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Н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олов С.А.</w:t>
      </w:r>
    </w:p>
    <w:p>
      <w:pPr>
        <w:pStyle w:val="Normal"/>
        <w:jc w:val="both"/>
        <w:rPr/>
      </w:pPr>
      <w:r>
        <w:rPr/>
        <w:t>тел. 2-47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N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4:00Z</dcterms:created>
  <dc:creator>кд</dc:creator>
  <dc:description/>
  <dc:language>en-US</dc:language>
  <cp:lastModifiedBy>it3</cp:lastModifiedBy>
  <cp:lastPrinted>2023-03-14T16:55:00Z</cp:lastPrinted>
  <dcterms:modified xsi:type="dcterms:W3CDTF">2023-03-17T07:14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