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-14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9.01.2013</w:t>
            </w:r>
            <w:r>
              <w:rPr>
                <w:b/>
                <w:sz w:val="28"/>
                <w:szCs w:val="28"/>
                <w:lang w:val="ru-RU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12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  <w:gridCol w:w="14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 xml:space="preserve">Об  утверждении реестра муниципальных услуг (функций) муниципального образования </w:t>
            </w:r>
            <w:r>
              <w:rPr>
                <w:b/>
                <w:bCs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о статьей 11 Федерального </w:t>
            </w:r>
            <w:r>
              <w:rPr>
                <w:color w:val="000000"/>
                <w:sz w:val="28"/>
                <w:szCs w:val="28"/>
                <w:lang w:val="ru-RU"/>
              </w:rPr>
              <w:t>закона</w:t>
            </w:r>
            <w:r>
              <w:rPr>
                <w:sz w:val="28"/>
                <w:szCs w:val="28"/>
                <w:lang w:val="ru-RU"/>
              </w:rPr>
              <w:t xml:space="preserve"> от 27.07.2010 № 210-ФЗ «Об организации предоставления государственных и муниципальных услуг»</w:t>
            </w:r>
            <w:r>
              <w:rPr>
                <w:sz w:val="28"/>
                <w:lang w:val="ru-RU"/>
              </w:rPr>
              <w:t>, на основании Устава муниципального образования Веневский район администрация муниципального образования Веневский район  ПОСТАНОВЛЯЕТ:</w:t>
            </w:r>
          </w:p>
          <w:p>
            <w:pPr>
              <w:pStyle w:val="Normal"/>
              <w:ind w:firstLine="77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Утвердить реестр муниципальных услуг (функций) муниципального образования </w:t>
            </w:r>
            <w:r>
              <w:rPr>
                <w:bCs/>
                <w:sz w:val="28"/>
                <w:szCs w:val="28"/>
                <w:lang w:val="ru-RU"/>
              </w:rPr>
              <w:t>Веневский район</w:t>
            </w:r>
            <w:r>
              <w:rPr>
                <w:sz w:val="28"/>
                <w:szCs w:val="28"/>
                <w:lang w:val="ru-RU"/>
              </w:rPr>
              <w:t xml:space="preserve"> (приложение). </w:t>
            </w:r>
          </w:p>
          <w:p>
            <w:pPr>
              <w:pStyle w:val="Normal"/>
              <w:ind w:firstLine="770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Краснощеков И.В.) разместить настоящее постановление на официальном сайте муниципального образования Веневский район.</w:t>
            </w:r>
          </w:p>
          <w:p>
            <w:pPr>
              <w:pStyle w:val="Normal"/>
              <w:ind w:firstLine="7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      </w:r>
          </w:p>
          <w:p>
            <w:pPr>
              <w:pStyle w:val="Normal"/>
              <w:ind w:firstLine="77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Постановление вступает в силу со дня подписания.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И.А. Ширяев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47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 29.01.2013 г.№ 12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еестр муниципальных услуг (функций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нев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1.  Сведения о муниципальных услугах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оставляемых администрацией  муниципального образования Веневский район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32"/>
        <w:gridCol w:w="2340"/>
        <w:gridCol w:w="617"/>
        <w:gridCol w:w="2927"/>
      </w:tblGrid>
      <w:tr>
        <w:trPr>
          <w:trHeight w:val="1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ное 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тивный  реглам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едоставления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вового акта об утверждении административного регламен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раслевой (функциональный) орган, учреждение, иная организация, ответственные за предоставление услуги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Веневский район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7.08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4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5.10.2011 № 14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7.08.2012 №14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7.08.2012 № 14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5.10.2011 № 14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7.08.2012 от 14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7.08.2012 №14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 детей в каникуляр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я отдыха детей в каникуляр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17.08.2012 №1453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 администрации муниципального образования Веневский район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разрешений на строительство при 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разрешений на строительство при 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а, утверждение и выдача градостроительного плана земельного участ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 капитального строительства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ление срока действия разрешения на строительство индивидуальных жилых дом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одление срока действия разрешения на строительство индивидуальных жилых дом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акта освидетельствования проведения основныхработ по строительству (реконструкции) объекта индивидуального жилого стро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Выдача акта освидетельствования проведения основныхработ по строительству (реконструкции) объекта индивидуального жилого строительств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по архитектуре и строительству администрации муниципального образования Веневский раон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жилищно-коммунального хозяйства, транспорта и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ключение договора социального найма жилого помещения или внесение изменений в договоры социального найма жилого помещения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1.03.2012 №3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социальной выплаты для улучшения  жилищных условий молодым семьям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1.03.2012 №3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08.08.2012 №13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Веневский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Веневский район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4.08.2012 №14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имущественно-земель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8.09.2012 №16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муниципальном имуществе из реестра муниципальной собственности муниципального образования Вене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й собственности муниципального образования Веневский район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8.09.2012 №16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ие муниципального имущества в аренду или безвозмездное пользование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муниципального имущества в аренду или безвозмездное пользова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 18.092012 №16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аренду или в собственность земельных участков,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в аренду или в собственность земельных участков, (за исключением земельных участков из земель сельскохозяйственного назначения) для целей, не связанных со строительством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безвозмездное срочное пользование земельных участк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в безвозмездное срочное пользование земельных участк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7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7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7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ражданам  по договору купли-продажи освободившихся жилых помещений в коммунальной квартир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гражданам  по договору купли-продажи освободившихся жилых помещений в коммунальной квартире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.2012 №16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 для жилищного строительства (за исключением индивидуального жилищного строительств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 для жилищного строительства (за исключением индивидуального жилищного строительств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7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для комплексного освоения в целях жилищ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для комплексного освоения в целях жилищного строительств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7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 и выдача документов о согласовании 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 схем расположения земельного участка на кадастровом плане (карте) соответствующей территории муниципального образования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6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собственность садового земельного участка гражданину-члену садового-огороднического некоммерческого объедин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в собственность садового земельного участка гражданину-члену садового-огороднического некоммерческого объедин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.2012 №17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делороизводства и архивного 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запросов юридических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Исполнение запросов юридических лиц на получение копий постановлений и распоряжений администрации муниципального образования Веневский район, выписок из постановлений и распоряжений администрации муниципального образования Веневский район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.2012 №11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.2012 №11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ссмотрения обращений </w:t>
            </w:r>
          </w:p>
          <w:p>
            <w:pPr>
              <w:pStyle w:val="Normal"/>
              <w:widowControl w:val="false"/>
              <w:spacing w:lineRule="atLeast" w:line="2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ждан и личного приема граждан в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Веневский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«Организация рассмотрения обращений </w:t>
            </w:r>
          </w:p>
          <w:p>
            <w:pPr>
              <w:pStyle w:val="Normal"/>
              <w:widowControl w:val="false"/>
              <w:spacing w:lineRule="atLeast" w:line="22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ждан и личного приема граждан в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Веневский район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.2012 №11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заявите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Исполнение запросов заявителей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.2012 №20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документов  для пользователей в читальный зал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кументов  для пользователей в читальный зал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.2012 №20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 казенное учреждение муниципального образования Веневский район «Архив»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12 №11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12 №11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     объектов культурного наследия                          (памятников истории и        культуры) народ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     объектов культурного наследия                          (памятников истории и        культуры) народов Российской Федерации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О Веневский район о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12 №11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12 №11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держка традиционного народного творче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оддержка традиционного народного творчества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О Веневский район 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7.2012 №11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физкультуры, спорта и молоде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ка талантливой и одаренной молодеж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азрабо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ктор здравоохранения, спорта и молдодежной политики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фициальных физкультурно-оздоровительных и спортивных мероприятий на территории муниципального образования Веневский райо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разрабо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здравоохранения, спорта и молдодежной политики администрации муниципального образования Венев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2. Сведения об  услугах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торые являются необходимыми и обязательными для предоставления муниципальных услуг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2"/>
        <w:gridCol w:w="3554"/>
        <w:gridCol w:w="3568"/>
        <w:gridCol w:w="36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, являющейся необходимой и обязательно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акт, устанавливающий  предоставлени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тветственная за предоставление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заключения экспертиз; оформление исполнительной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явитель, подрядчик с допуском СР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одрядчик с допуском СР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аявитель, подрядчик с допуском СР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рганизации, выдавшие технические условия и осуществляющие эксплуатацию сетей инженерно-технического обеспеч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Застройщик, геодезическая организация, имеющая СР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Инспекция Тульской области по государственному строительному надзору или Федеральная служба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роектной документации, оформление технического паспорта, получение заключения органов по охране памятников архитектуры, истории и культу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.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  <w:lang w:val="ru-RU"/>
              </w:rPr>
              <w:t>2.ФГУП "Ростехинвентаризация- Федеральное БТИ"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3.Заявит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ерство образования и культуры Тульской области (департамент культуры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ехнического паспорта, оформление проек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ГУП "Ростехинвентаризация- Федеральное БТИ"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ГУП "Ростехинвентаризация- Федеральное БТИ"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опографической съемки, оформление технического паспорта на объект, оформление пояснительной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рганизации, имеющие лицензию на осуществление геодезической деятельности для выполнения заявленных работ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ГУП "Ростехинвентаризация - Федеральное БТИ"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ехнического паспорта, изготовление топографического материала, получение технических услов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ГУП «Ростехинвентаризация- Федеральное БТ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изации, осуществляющие обслуживание инженерных сетей</w:t>
            </w:r>
          </w:p>
        </w:tc>
      </w:tr>
      <w:tr>
        <w:trPr>
          <w:trHeight w:val="8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ехнического паспорта, оформление проектной документации, получение заключения экспертизы проектной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АУ Тульской области "Управление государственной экспертизы в строительстве по Тульской области" и коммерческие организаци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аявитель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формление проектной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явитель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оварищество собственников жилья,  обслуживающая дом организация, собственник или иной законный владелец недвижим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ация, имеющая лицензию на осуществление геодезической деятельности  для выполнения заявлен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Проектная организация, имеющая свидетельство о допуске к видам работ по подготовке проектной докумен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оектная и рекламная организ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топографической съемки, оформление технического паспорта на объект, оформление пояснительной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рганизации, имеющие лицензию на осуществление геодезической деятельности для выполнения заявлен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ГУП "Ростехинвентаризация- Федеральное БТИ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Коммерческие и бюджетные организ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Коммерческие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безвозмездное срочное пользование земельных участ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Коммерческие и бюджетные организ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Коммерческие и бюджетные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тариус или уполномоченное лицо (организаци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Нотариус или уполномоченное лицо (организаци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Проектно-строительная организ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дастровый инженер либо любое юридическое или физическое лицо, имеющее лицензию на проведение кадастров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Коммерческие и бюджетные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ммерческие и бюджетные организ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Орган, создавший соответствующее юридическое лицо, или иной, действующий от имени учредителя орга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мерческие и бюджетные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 Коммерческие и бюджетные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Организации, имеющие лицензию на осуществление геодезической деятельности для выполнения заявленных рабо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ФГУП "Ростехинвентаризация- Федеральное БТИ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адастровый инженер либо любое юридическое или физическое лицо, имеющее лицензию на проведение кадастровых раб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заявлений и выдача документов о согласовании  схем расположения земельного участка на кадастровом плане (карте) соответствующей территории муниципального образ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Коммерческие и бюджет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ФГУП "Ростехинвентаризация</w:t>
            </w:r>
            <w:r>
              <w:rPr>
                <w:sz w:val="24"/>
                <w:szCs w:val="24"/>
                <w:lang w:val="ru-RU"/>
              </w:rPr>
              <w:t>-Федеральное Б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дастровый инженер (землеустроительные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на установку и эксплуатацию рекламной  конструкции на 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ектировщи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в собственность садового земельного участка гражданину-члену садового-огороднического некоммерческого объеди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Организация, имеющая лицензию на выполнение работ по межева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ФГУП "Ростехинвентаризация-</w:t>
            </w:r>
            <w:r>
              <w:rPr>
                <w:sz w:val="24"/>
                <w:szCs w:val="24"/>
              </w:rPr>
              <w:t xml:space="preserve"> Федеральное БТИ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служивающая жилой дом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луживающая жилой дом организац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заключения о техническом состоянии помещ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брания представителей муниципального образования Веневский район  от 29.08.2012 №34/272 «О внесении изменений в решение Собрания представителей муниципального образования Веневский район от 09.08.2011 № 23\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ются организациями, участвующими в предоставлении муниципальных услуг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ГУП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остехинвентаризация – Федеральное БТИ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ектные организации, имеющие допуск к работам по подготовке проектной документации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3. Сведения о муниципальных услугах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яемых  муниципальными учреждениями Веневского района, и иными организациям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которых размещается муниципальное задание (заказ), выполняемое (выполняемый) за сч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 местного бюдже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4111"/>
        <w:gridCol w:w="2551"/>
        <w:gridCol w:w="482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тивный  реглам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оставления муниципальной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го  правового акта об утверждении административного регла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организация, ответственные за предоставление услуги</w:t>
            </w:r>
          </w:p>
        </w:tc>
      </w:tr>
      <w:tr>
        <w:trPr>
          <w:trHeight w:val="326" w:hRule="atLeast"/>
          <w:cantSplit w:val="true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образования</w:t>
            </w:r>
          </w:p>
        </w:tc>
      </w:tr>
      <w:tr>
        <w:trPr>
          <w:trHeight w:val="4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явлений, постав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ем заявлений, постав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7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Веневское муниципальное дошкольное образовательное учреждение детский сад №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еневское муниципальное дошкольное образовательное учреждение детский сад №4 комбинированного вид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Веневское муниципальное дошкольное образовательное учреждение детский сад №5 комбинированного вид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Грицовское муниципальное дошкольное образовательное учреждение детский сад №1 комбинированного вид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Грицовское         муниципальное дошкольное образовательное учреждение детский сад №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Гурьевское муниципальное дошкольное образовательное учреждение детский са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Анишинское муниципальное дошкольное </w:t>
            </w:r>
          </w:p>
        </w:tc>
      </w:tr>
      <w:tr>
        <w:trPr>
          <w:trHeight w:val="3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ое учреждение детский са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Бельковское муниципальное дошкольное образовательное учреждение детский са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Кукуйское муниципальное дошкольное образовательное учреждение детский са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Мордвесское муниципальное дошкольное образовательное учреждение детский са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Островское муниципальное дошкольное образовательное учреждение детский сад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Прудищинское муниципальное дошкольное образовательное учреждение детский сад.</w:t>
            </w:r>
          </w:p>
        </w:tc>
      </w:tr>
      <w:tr>
        <w:trPr>
          <w:trHeight w:val="5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убъекта Российской Федер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7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МОУ «Грицовская средняя 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7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У «Грицовская средняя 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числение в образовательное учрежде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5.10.201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У «Грицовская средняя 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7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У «Грицовская средняя 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 текущей успеваемости учащегос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7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5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У «Грицовская средняя 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информации об образовательных программах и учебных планах, рабочи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«Предоставление информации об образовательных программах 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МОУ «Грицовская средняя 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5.10.201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Организация отдуыха детей в каникулярное врем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17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4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МОУ «Веневская средняя общеобразовательная школа №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ОУ «Веневская средняя общеобразовательная школа №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У «Грицовская средняя общеобразовательная школа имени Д.С.Сидор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МОУ «Гурьевская средняя общеобразовательная школа имени С.К.Иванчикова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МОУ «Мордвесская средняя общеобразовательная школа имени В.Ф.Романова»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ЖКХ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ключение договора социального найма жилого помещения или внесение изменений в договоры социального найма жилого помеще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1.03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3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аительства и жилищнл-коммунального хозяйства»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оциальной выплаты для улучшения жилищных условий молодым семья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«Предоставление социальной выплаты для улучшения жилищ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аительства и жилищнл-коммунального хозяйства»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й молодым семь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1.03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знание в муниципальном и частном жилом фонде в установленном порядке помещения жилым помещением, жилого помещения не 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 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8.08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3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администрации муниципального образования Веневский район «Управление страительства и жилищнл-коммунального хозяйства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е услуги в сфере  культуры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оцифрованным изданиям, хранящимся в библиотеках, втом числе к фонду редких книг, с учетом соблюдения требований законодательства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том числе к фонду редких книг, с учетом соблюдения требован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9.07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1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9.07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15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информации о времени и месте театральных представлений,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«Предоставление информации 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невский район от 09.07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традиционного художественного творче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оддержка традиционного художественного творче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муниципального образования Веневский район от 09.07.201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1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учреждение культуры «Межпоселенческая централизованная библиотечная система»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Раздел 4. Перечень муниципальных функций по осуществлению муниципального контроля, оказываемых органами местного самоуправления и муниципальными учреждениями В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1"/>
        <w:gridCol w:w="73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функции по осуществлению муниципального контрол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 администрации, осуществляющий муниципальный контро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 обеспечением сохранности автомобильных дорог общего пользования местного значения в границах муниципального образования  Веневский район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АМО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проведением муниципальных лотере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митет по экономике, инвестициям, развитию АПК и муниципальному заказу администрации муниципального образования Вен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митет по управлению имуществом и земельными ресурсами администрации муниципального образования Веневский район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6:00Z</dcterms:created>
  <dc:creator>VlasovaNP</dc:creator>
  <dc:description/>
  <cp:keywords/>
  <dc:language>en-US</dc:language>
  <cp:lastModifiedBy>Admin</cp:lastModifiedBy>
  <cp:lastPrinted>2013-01-23T11:10:00Z</cp:lastPrinted>
  <dcterms:modified xsi:type="dcterms:W3CDTF">2013-04-24T06:57:00Z</dcterms:modified>
  <cp:revision>3</cp:revision>
  <dc:subject/>
  <dc:title/>
</cp:coreProperties>
</file>