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8.11.2016 № 1031  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 от 18.11.2016 № 1031   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и распространяется на правоотношения с 01.01. 2020 года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421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от 27.01.2020 № 7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8.11.2019 № 103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984"/>
        <w:gridCol w:w="1016"/>
        <w:gridCol w:w="1000"/>
        <w:gridCol w:w="1000"/>
        <w:gridCol w:w="100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униципальная бухгалтерия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; 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рограммы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 программы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кущее содержание и эксплуатация зданий и сооружений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муниципального учреждения «Хозяйственно-эксплуатационная служб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муниципального учреждения «Муниципальная бухгалтерия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и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еспечение надлежащего технического и санитарного состояния зданий и сооружений администрации муниципального образования  Веневский район-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Обеспечение бесперебойной работы техники –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 транспортного обеспечения-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облюдение сроков представления  отчетности-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Исполнение в полном объеме  расходов за отчетный период-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ачество составления и ведения смет-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Формирование полной и достоверной информации о деятельности учреждений-%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.г., в один этап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финанси-рова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ды реализа-ции М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7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программы        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сходы на обеспечение деятельности муниципального учреждения «Хозяйственно-эксплуатационная служб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850"/>
        <w:gridCol w:w="992"/>
        <w:gridCol w:w="993"/>
        <w:gridCol w:w="1008"/>
        <w:gridCol w:w="882"/>
        <w:gridCol w:w="1394"/>
        <w:gridCol w:w="1394"/>
        <w:gridCol w:w="1394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Хозяйственно-эксплуатационная служба»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текущего содержания и эксплуатации зданий и сооружений администрации муниципального образования Веневский район.       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и санитарного состояния зданий и сооружений администрации муниципального образования  Веневский район. Обеспечение бесперебойной работы техники.        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еспечение надлежащего технического и санитарного состояния зданий и сооружений администрации муниципального образования Веневский район -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бесперебойной работы техники -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транспортного обеспечения -%.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.г., в один этап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сходы на обеспечение деятельности муниципального учреждения «Муниципальная бухгалтерия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850"/>
        <w:gridCol w:w="992"/>
        <w:gridCol w:w="993"/>
        <w:gridCol w:w="1008"/>
        <w:gridCol w:w="882"/>
        <w:gridCol w:w="1394"/>
        <w:gridCol w:w="1394"/>
        <w:gridCol w:w="1394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униципальная бухгалтерия»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едения бухгалтерского учета, статистической отчетности, налогового учета, контроль за соблюдением законодательства РФ при осуществлении хозяйственных операций.              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муниципального образования Веневский район           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блюдение  сроков представления отчетности-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сполнение в полном объеме расходов за отчетный период-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чество составления и ведения смет-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Формирование полной и достоверной информации о деятельности учреждений-%.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.г., в один этап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Венев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7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и задачи, ожидаемые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бухгалтерского учета, статистической отчетности, налогового учета, контроль за соблюдением законодательства РФ при осуществлении учреждений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кущего содержания и эксплуатации зданий и сооружений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конечных результатов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бухгалтерского обслуживания муниципальных учреждений муниципального образования Веневский район, передавших функции по ведению бухгалтерского, бюджетного и налогов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енное формирование полной, сопоставимой и достоверной информации о финансовой деятельности обслуживаемых учреждений, их имущественном положении, доходах и расх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обеспечения информацией, необходимой внутренним и внешним пользователям бухгалтерской отчетности для контроля за соблюдением действующего законодательства, при осуществлении обслуживаемыми учреждениями хозяйственных операций и их целесообразностью, о наличии и движении имущества и обязательств, использовании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деятельности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  «Обеспечение деятельности администрации муниципального образования Веневский район»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909"/>
        <w:gridCol w:w="1806"/>
        <w:gridCol w:w="1234"/>
        <w:gridCol w:w="1201"/>
        <w:gridCol w:w="1888"/>
        <w:gridCol w:w="2127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-ние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 Расходы на обеспечение деятельности муниципального учреждения «Хозяйственно-эксплуатационная служба»»</w:t>
            </w:r>
          </w:p>
        </w:tc>
      </w:tr>
      <w:tr>
        <w:trPr>
          <w:trHeight w:val="360" w:hRule="atLeast"/>
        </w:trPr>
        <w:tc>
          <w:tcPr>
            <w:tcW w:w="11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обеспечение деятельности (оказание услуг) муниципальных учреждени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ЭС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, качественно в срок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1.2;1.3.</w:t>
            </w:r>
          </w:p>
        </w:tc>
      </w:tr>
      <w:tr>
        <w:trPr/>
        <w:tc>
          <w:tcPr>
            <w:tcW w:w="11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деятельности муниципального учреждения «Муниципальная бухгалтерия»»</w:t>
            </w:r>
          </w:p>
        </w:tc>
      </w:tr>
      <w:tr>
        <w:trPr/>
        <w:tc>
          <w:tcPr>
            <w:tcW w:w="11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 по обеспечение деятельности (оказание услуг) муниципальных учрежд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, качественно в с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2.2;2.3;2.4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сновные меры правового регулирования 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2914"/>
        <w:gridCol w:w="3683"/>
        <w:gridCol w:w="3229"/>
        <w:gridCol w:w="3832"/>
      </w:tblGrid>
      <w:tr>
        <w:trPr>
          <w:trHeight w:val="14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Расходы на обеспечение деятельности муниципального учреждения «Хозяйственно-эксплуатационная служба»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б/н от 13.06.2012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учреждения «Хозяйственно-эксплуатационная служба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ЭС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 от 11.01.2013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рждении положения об учетной политике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402 от 06.12.200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ухгалтерском учете»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Б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, внесение изменений 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r396"/>
      <w:bookmarkEnd w:id="0"/>
      <w:r>
        <w:rPr>
          <w:sz w:val="24"/>
          <w:szCs w:val="24"/>
        </w:rPr>
        <w:t>&lt;*&gt; Относится, в том числе, к действующим нормативным правовым актам в случае принятия в них изменений, а также ко вновь принимаем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5.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и эффективности реализации муниципальной программы 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477"/>
        <w:gridCol w:w="640"/>
        <w:gridCol w:w="1421"/>
        <w:gridCol w:w="2694"/>
        <w:gridCol w:w="850"/>
        <w:gridCol w:w="996"/>
        <w:gridCol w:w="851"/>
        <w:gridCol w:w="850"/>
        <w:gridCol w:w="993"/>
        <w:gridCol w:w="810"/>
        <w:gridCol w:w="147"/>
        <w:gridCol w:w="35"/>
        <w:gridCol w:w="526"/>
        <w:gridCol w:w="46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: «Расходы на обеспечение деятельности муниципального учреждения «Хозяйственно-эксплуатационная служба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надлежащего технического и санитарного состояния зданий и сооружений администрации муниципального образования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. При отсутствии предписаний-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 предписаний-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бесперебойной работы тех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как отношение времени простоя техники (по причине невозможности эксплуатации, отсутствия водителя, неисправность, отсутствие ГСМ) к общему времени эксплуатации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транспортного обеспе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Х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по заявкам, служебным запискам и качеству транспортного обеспеч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енно обеспеченные заявки-100%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ношение неисполненных заявок к общему числу х 100%=% ис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.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блюдение сроков представления отчет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месячно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квартально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ежегодно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о сроками предусмотренными бухгалтерскими стандартами, как отношение бухгалтерских отчетов сданных с нарушением срока к общему числу отч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ение в полном объеме расходов за отчетный пери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финансирования расходов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ый объем финансирования-100%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неполный объем финансирования-0% и более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составления и ведения см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замечание-0%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сутствие замечаний- 100%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полной и достоверной информации о деятельности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 «М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формируется исходя из качества бухгалтерского учета, обеспечение учетной информацией собственных и сторонних пользователей в соответствии с законом и или потребностями в информаци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тсутствие замечаний и жалоб по предоставлению информации от собственных и сторонних пользователей- 100%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личие жалоб по предоставлению информации от собственных и сторонних пользователей-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ежемесячно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Ресурсное обеспечение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2"/>
        <w:gridCol w:w="1279"/>
        <w:gridCol w:w="992"/>
        <w:gridCol w:w="846"/>
        <w:gridCol w:w="1134"/>
        <w:gridCol w:w="1138"/>
        <w:gridCol w:w="705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ный исполнитель, со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18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5,2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--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по обеспечению деятельности (оказание услуг) муниципальных учрежд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6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6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6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3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6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>
          <w:sz w:val="18"/>
          <w:szCs w:val="18"/>
        </w:rPr>
      </w:pPr>
      <w:bookmarkStart w:id="1" w:name="Par655"/>
      <w:bookmarkStart w:id="2" w:name="Par912"/>
      <w:bookmarkEnd w:id="1"/>
      <w:bookmarkEnd w:id="2"/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7.Риски реализации муниципальной программы муниципального образования Вене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Обеспечение деятельности администрации муниципального образования Венев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меры управления рисками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5103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деятельности администрации муниципального образования Веневский район» на 2020 год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418"/>
        <w:gridCol w:w="2268"/>
        <w:gridCol w:w="992"/>
        <w:gridCol w:w="1417"/>
        <w:gridCol w:w="2835"/>
        <w:gridCol w:w="228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: «Расходы на обеспечение деятельности муниципального учреждения «Хозяйственно-эксплуатационная служба»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: Текущее содержание и эксплуатация зданий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100590-2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,7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  для малоимущих граждан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220410-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обеспечению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4:00Z</dcterms:created>
  <dc:creator>User</dc:creator>
  <dc:description/>
  <dc:language>en-US</dc:language>
  <cp:lastModifiedBy>it3</cp:lastModifiedBy>
  <cp:lastPrinted>2019-12-26T10:27:00Z</cp:lastPrinted>
  <dcterms:modified xsi:type="dcterms:W3CDTF">2020-01-28T13:34:00Z</dcterms:modified>
  <cp:revision>2</cp:revision>
  <dc:subject/>
  <dc:title/>
</cp:coreProperties>
</file>