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4.2017</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44</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4</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 администрации муниципального образования </w:t>
      </w:r>
      <w:r>
        <w:rPr>
          <w:rFonts w:cs="Times New Roman" w:ascii="Times New Roman" w:hAnsi="Times New Roman"/>
          <w:sz w:val="28"/>
          <w:szCs w:val="28"/>
        </w:rPr>
        <w:t>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10.03.2017 № 236                           «О внесении изменений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autoSpaceDE w:val="false"/>
        <w:spacing w:lineRule="auto" w:line="240" w:before="0" w:after="0"/>
        <w:ind w:firstLine="851"/>
        <w:rPr/>
      </w:pPr>
      <w:r>
        <w:rPr/>
        <w:t>Веневский район                                                         Ж.Ю. Исаченкова</w:t>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7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5.04ю.2017 № 444</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71"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0.2016 № 874</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жилищ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ый регламент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Веневский райо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жилищ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жилищ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ми основаниями для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ституция Российской Федерации (источник официального опубликования: официальный текст Конституции РФ с внесенными с нее поправками от 30.12.2008 опубликован в изданиях "Российская газета", №7, 21.01.2009, "Собрание законодательства Российской Федерации", №4,  26.01.2009, ст. 445, "Парламентская газета", №4, 23-29.01.200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 часть первая от 30.11.1994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238-2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Гражданский кодекс Российской Федерации – часть вторая от 26.01.1996 №14 ФЗ (источник официального опубликования: первоначальный текст документа опубликован в изданиях "Собрание законодательства Российской Федерации", 29.01.1996, №5, ст. 41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газета", 06.02.1996, №23, 07.02.1996, №24, 08.02.1996, №25, 10.02.1996, №2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Жилищный </w:t>
      </w:r>
      <w:hyperlink r:id="rId2">
        <w:r>
          <w:rPr>
            <w:rStyle w:val="InternetLink"/>
            <w:rFonts w:eastAsia="Times New Roman" w:cs="Times New Roman" w:ascii="Times New Roman" w:hAnsi="Times New Roman"/>
            <w:color w:val="0000FF"/>
            <w:sz w:val="28"/>
            <w:szCs w:val="28"/>
            <w:u w:val="single"/>
            <w:lang w:eastAsia="ru-RU"/>
          </w:rPr>
          <w:t>кодекс</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оссийской Федерации", 03.01.2005, № 1 (часть 1), ст. 14; «Российская газета» № 1, 12.01.2005; «Парламентская газета», №7-8, 15.01.2005);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8"/>
            <w:szCs w:val="28"/>
            <w:u w:val="single"/>
            <w:lang w:eastAsia="ru-RU"/>
          </w:rPr>
          <w:t>Кодекс</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Российская газета» № 256 от  31.12.2001; "Собрание законодательства Российской Федерации", 07.01.2002, № 1 (часть 1) ст. 1), «Парламентская газета», №2-5.05.01.200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Times New Roman"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Собрание законодательства Российской Федерации", 29.12.2008, № 52 (часть 1), ст. 6249; «Парламентская газет», № 90,31.12.200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 № 70-71, 11.05.200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Тульской области от 07.02.2013 № 1871-ЗТО «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Российская газета» № 266, 20.12.2008; «Тульские известия», № 22, от 14.02.2013, «Вестник Тульской областной Думы» № 31(184) часть 1, февраль, 201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Постановление</w:t>
        </w:r>
      </w:hyperlink>
      <w:r>
        <w:rPr>
          <w:rFonts w:eastAsia="Times New Roman" w:cs="Times New Roman" w:ascii="Times New Roman" w:hAnsi="Times New Roman"/>
          <w:sz w:val="28"/>
          <w:szCs w:val="28"/>
          <w:lang w:eastAsia="ru-RU"/>
        </w:rPr>
        <w:t xml:space="preserve"> Госстроя Российской Федерации от 27.09.2003 № 170 "Об утверждении Правил и норм технической эксплуатации жилищного фонда" ("Российская газета", № 214, 23.10.200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u w:val="single"/>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1.01.2006 № 25 "Об утверждении Правил пользования жилыми помещениями" ("Собрание законодательства Федерации", 30.01.2006, № 5, ст. 54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FF"/>
            <w:sz w:val="28"/>
            <w:szCs w:val="28"/>
            <w:u w:val="single"/>
            <w:lang w:eastAsia="ru-RU"/>
          </w:rPr>
          <w:t>Приказ</w:t>
        </w:r>
      </w:hyperlink>
      <w:r>
        <w:rPr>
          <w:rFonts w:eastAsia="Times New Roman" w:cs="Times New Roman" w:ascii="Times New Roman" w:hAnsi="Times New Roman"/>
          <w:sz w:val="28"/>
          <w:szCs w:val="28"/>
          <w:lang w:eastAsia="ru-RU"/>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w:t>
        <w:tab/>
        <w:t xml:space="preserve">район от  12.05.2014г. № 727 "Об утверждении  Положения о порядке организации  и осуществления муниципального жилищного контроля на территории и муниципального образования Веневский райо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иные нормативные правовые акты Российской Федерации, Тульской области и органов местного самоуправления муниципального образования Вене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применения настоящего Административного регламента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тивный регламент -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и контрольных мероприятий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рка - совокупность проводимых органом муниципального жилищ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w:t>
      </w:r>
      <w:r>
        <w:rPr>
          <w:rFonts w:cs="Times New Roman" w:ascii="Times New Roman" w:hAnsi="Times New Roman"/>
          <w:sz w:val="28"/>
          <w:szCs w:val="28"/>
        </w:rPr>
        <w:t xml:space="preserve"> контрольное мероприятие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ри проведении которых не требуется взаимодействие органов муниципального земельног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роведение проверок при осуществлении муниципального жилищного контроля 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 муниципального контроля администрации муниципального образования Веневский район  (далее -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ая функция исполняется в отношении юридических лиц, индивидуальных предпринимателей 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ульской области, муниципальными правовыми актами и иными нормативными правовыми актами в области жилищных отношений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ие проверок при осуществлении муниципального жилищного контроля осуществляется уполномоченными лицами отдела (далее – сотрудники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68"/>
      <w:bookmarkEnd w:id="0"/>
      <w:r>
        <w:rPr>
          <w:rFonts w:eastAsia="Times New Roman" w:cs="Times New Roman" w:ascii="Times New Roman" w:hAnsi="Times New Roman"/>
          <w:sz w:val="28"/>
          <w:szCs w:val="28"/>
          <w:lang w:eastAsia="ru-RU"/>
        </w:rPr>
        <w:t>8.Целями муниципального жилищного контроля являются предупреждение,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Для достижения целей, указа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AppData/user/Desktop/%D0%A0%D0%95%D0%93%D0%9B%D0%90%D0%9C%D0%95%D0%9D%D0%A2%D0%AB%20%D0%9D%D0%9E%D0%92%D0%AB%D0%95%20%D0%A1%20%D0%98%D0%97%D0%9C%D0%95%D0%9D%D0%95%D0%9D%D0%98%D0%AF%D0%9C%D0%98/%D0%A0%D0%95%D0%93%D0%9B%D0%90%D0%9C%D0%95%D0%9D%D0%A2%20%D0%9F%D0%9E%20%D0%96%D0%98%D0%9B%D0%98%D0%A9%D0%9D%D0%9E%D0%9C%D0%A3.doc" \l "Par6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отдел: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оводит внеплановые проверки деятельности управляющих организаций на основании обращения граждан, проживающих в муниципальном жилищном фонде, председателя совета многоквартирного дома, в котором располагаются жилые помещения муниципального жилищного фонд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9">
        <w:r>
          <w:rPr>
            <w:rStyle w:val="InternetLink"/>
            <w:rFonts w:eastAsia="Times New Roman" w:cs="Times New Roman" w:ascii="Times New Roman" w:hAnsi="Times New Roman"/>
            <w:color w:val="0000FF"/>
            <w:sz w:val="28"/>
            <w:szCs w:val="28"/>
            <w:u w:val="single"/>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Должностные лица органа муниципального жилищного контроля, являющиеся сотрудниками отдел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беспрепятственно по предъявлении служебного удостоверения и копии распоряжения главы администрации муниципального образования Веневский район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Fonts w:eastAsia="Times New Roman" w:cs="Times New Roman" w:ascii="Times New Roman" w:hAnsi="Times New Roman"/>
            <w:color w:val="0000FF"/>
            <w:sz w:val="28"/>
            <w:szCs w:val="28"/>
            <w:u w:val="single"/>
            <w:lang w:eastAsia="ru-RU"/>
          </w:rPr>
          <w:t>статьей 162</w:t>
        </w:r>
      </w:hyperlink>
      <w:r>
        <w:rPr>
          <w:rFonts w:eastAsia="Times New Roman" w:cs="Times New Roman" w:ascii="Times New Roman" w:hAnsi="Times New Roman"/>
          <w:sz w:val="28"/>
          <w:szCs w:val="28"/>
          <w:lang w:eastAsia="ru-RU"/>
        </w:rPr>
        <w:t xml:space="preserve"> Жилищного кодекса РФ, правомерность утверждения условий этого договора и его за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3.1 В случае неисполнения предписания об устранении нарушения законодательства РФ в сфере обязательных требований жилищного законодательства проверяемым лицом, (в том числе если отчет об исполнении указанного предписания не представлен в администрацию муниципального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составляет протокол об административном правонарушении в соответствии с ч.1 ст.19.5 КоАП РФ -</w:t>
      </w:r>
      <w:r>
        <w:rPr>
          <w:rFonts w:cs="Arial" w:ascii="Arial" w:hAnsi="Arial"/>
          <w:sz w:val="20"/>
          <w:szCs w:val="20"/>
        </w:rPr>
        <w:t xml:space="preserve"> </w:t>
      </w:r>
      <w:r>
        <w:rPr>
          <w:rFonts w:cs="Times New Roman" w:ascii="Times New Roman" w:hAnsi="Times New Roman"/>
          <w:sz w:val="28"/>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и передает в двухдневный срок на рассмотрение в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получения сведений о надлежащем уведомлении юридического лица, индивидуального предпринимателя, либо физического лица, не явке его на проверку по указанному адресу в указанное время должностными лицами администрации, уполномоченными на осуществление муниципального жилищного контроля,  составляется протокол об административном правонарушении по ч.19.4.1-воспрепятствование законной деятельности должностного лица органа муниципального контроля и направляется в двухдневный срок в компетентные органы для рассмотрения и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Сотрудники отдела при проведении проверк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главы  администрации муниципального образования Веневский район о ее проведении в соответствии с ее назначением (Приложение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Веневский район и в случае, предусмотренном </w:t>
      </w:r>
      <w:hyperlink r:id="rId11">
        <w:r>
          <w:rPr>
            <w:rStyle w:val="InternetLink"/>
            <w:rFonts w:eastAsia="Times New Roman" w:cs="Times New Roman" w:ascii="Times New Roman" w:hAnsi="Times New Roman"/>
            <w:color w:val="0000FF"/>
            <w:sz w:val="28"/>
            <w:szCs w:val="28"/>
            <w:u w:val="single"/>
            <w:lang w:eastAsia="ru-RU"/>
          </w:rPr>
          <w:t>частью 5 статьи 10</w:t>
        </w:r>
      </w:hyperlink>
      <w:r>
        <w:rPr>
          <w:rFonts w:eastAsia="Times New Roman" w:cs="Times New Roman" w:ascii="Times New Roman" w:hAnsi="Times New Roman"/>
          <w:sz w:val="28"/>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соблюдать сроки проведения проверки, установленные Федеральным </w:t>
      </w:r>
      <w:hyperlink r:id="rId12">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ть иные полномочия в соответствии с федеральными законами Российской Федерации, законами Тульской области, муниципальными правовыми актами муниципального образования Вене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w:t>
      </w:r>
      <w:r>
        <w:rPr>
          <w:rFonts w:cs="Times New Roman" w:ascii="Times New Roman" w:hAnsi="Times New Roman"/>
          <w:sz w:val="28"/>
          <w:szCs w:val="28"/>
        </w:rPr>
        <w:t xml:space="preserve"> В соответствии с  ч.7 ст.8.2 Федерального закона «О защите прав юридических лиц и индивидуальных предпринимателей при осуществлении  муниципального контроля в адрес индивидуальных предпринимателей и юридических лиц направляются предостережения о недопустимости нарушения обязательных требований, в соответствии с правилами утвержденными Постановлением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rPr>
        <w:t>16) В соответствии с общими требованиями к разработке и утверждению проверочных листов (списков контрольных вопросов), утвержденных Постановлением от 13.02.2017 № 177 «Об утверждении общих требований к разработке и утверждению проверочных листов (списков контрольных вопросов), администрацией муниципального образования Веневский район разработан и утвержден «Проверочный лист по муниципальному земельному контролю (список контрольных вопросов), утвержденный Постановлением администрации муниципального образования Веневский район от 17.04.2017 № 407 «Об утверждении проверочного листа (списка контрольных вопросов) по муниципальному жилищному контролю», который предоставляется для обязательного заполнения индивидуальному предпринимателю, юридическому лицу в момент проведения плановой провер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и проведении проверки сотрудники отдела не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eastAsia="Times New Roman" w:cs="Times New Roman" w:ascii="Times New Roman" w:hAnsi="Times New Roman"/>
            <w:color w:val="0000FF"/>
            <w:sz w:val="28"/>
            <w:szCs w:val="28"/>
            <w:u w:val="single"/>
            <w:lang w:eastAsia="ru-RU"/>
          </w:rPr>
          <w:t>подпунктом "б" пункта 2 части 2 статьи 10</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Лица, в отношении которых осуществляется проверка,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и не уклоняться от проведения проверок и (или) исполнения в установленный срок предписаний сектора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При проведении проверок отделом осуществляется взаимодействие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жилищной инспекцией Ту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ными подразделениями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органами, основания для взаимодействия с которыми могут возникнуть при осуществлении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зультатом исполнения муниципальной функци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актов проверки по типовой форме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выявлении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дписаний об их устранении с указанием сроков (Приложение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привлечению лиц, допустивших нарушения, к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ение в инспекцию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их предупрежд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Требования к порядку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ребования к порядку информирования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 Тульская область, г. Венев, пл. Ильича, д. 4, администрация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графике работы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г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9.00 - 17.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енный перерыв             13.00 - 13.48</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формация о месте нахождения и графике работы структурного подразделения администрации муниципального образования Веневский район, исполняющего муниципальную функ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 муниципального контроля администрации муниципального образования Веневский район: 301320, Тульская область, г. Венев, пл. Ильича, д. 4; Телефоны (848745)2-12-33; 2-15-1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г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9.00 - 17.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енный перерыв             13.00 - 13.48</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формацию о порядке исполнения муниципальной функции можно получи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порядке исполнения функции предоставляе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ам  8 (487 45) 2-12-33; 2-15-19;</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    муниципального образования Веневский райо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 портале </w:t>
      </w:r>
      <w:r>
        <w:rPr>
          <w:rFonts w:cs="Times New Roman" w:ascii="Times New Roman" w:hAnsi="Times New Roman"/>
          <w:b/>
          <w:sz w:val="28"/>
          <w:szCs w:val="28"/>
          <w:lang w:val="en-US"/>
        </w:rPr>
        <w:t>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униципальными служащими при проведении проверок;</w:t>
      </w:r>
    </w:p>
    <w:p>
      <w:pPr>
        <w:pStyle w:val="Normal"/>
        <w:spacing w:lineRule="auto" w:line="276"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муниципального образования Веневский район: понедельник-четверг с 09-00 до 18-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09 до 17-00; перерыв на обед с 13-00 до 13-48.</w:t>
      </w:r>
    </w:p>
    <w:p>
      <w:pPr>
        <w:pStyle w:val="Normal"/>
        <w:spacing w:lineRule="auto" w:line="276" w:before="0" w:after="0"/>
        <w:ind w:firstLine="709"/>
        <w:jc w:val="both"/>
        <w:rPr/>
      </w:pPr>
      <w:r>
        <w:rPr>
          <w:rFonts w:cs="Times New Roman" w:ascii="Times New Roman" w:hAnsi="Times New Roman"/>
          <w:sz w:val="28"/>
          <w:szCs w:val="28"/>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w:t>
      </w:r>
      <w:r>
        <w:rPr>
          <w:rFonts w:cs="Times New Roman" w:ascii="Times New Roman" w:hAnsi="Times New Roman"/>
          <w:b/>
          <w:sz w:val="28"/>
          <w:szCs w:val="28"/>
        </w:rPr>
        <w:t>8 (487 45) 2-12-33; 2-15-19.</w:t>
      </w:r>
    </w:p>
    <w:p>
      <w:pPr>
        <w:pStyle w:val="Normal"/>
        <w:tabs>
          <w:tab w:val="clear" w:pos="708"/>
          <w:tab w:val="left" w:pos="851"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исполнения функции, предоставляется в администрацию муниципального образования Веневский район в сроки установленные графиком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Справочные телефоны, по которым можно получить информацию о выполнении муниципальной фун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отделе муниципального контроля - 8(48745) 2-12-33; 2-15-19;</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Адреса официальных сайтов:</w:t>
      </w:r>
      <w:r>
        <w:rPr>
          <w:rFonts w:cs="Times New Roman" w:ascii="Times New Roman" w:hAnsi="Times New Roman"/>
          <w:b/>
          <w:sz w:val="28"/>
          <w:szCs w:val="28"/>
        </w:rPr>
        <w:t xml:space="preserve"> </w:t>
      </w:r>
      <w:r>
        <w:rPr>
          <w:rFonts w:cs="Times New Roman" w:ascii="Times New Roman" w:hAnsi="Times New Roman"/>
          <w:b/>
          <w:sz w:val="28"/>
          <w:szCs w:val="28"/>
          <w:lang w:val="en-US"/>
        </w:rPr>
        <w:t>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дминистрация муниципального образования Веневский район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22. Адреса электронной почты:</w:t>
      </w:r>
      <w:r>
        <w:rPr>
          <w:rFonts w:cs="Times New Roman" w:ascii="Times New Roman" w:hAnsi="Times New Roman"/>
          <w:b/>
          <w:sz w:val="28"/>
          <w:szCs w:val="28"/>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r>
        <w:rPr>
          <w:rFonts w:eastAsia="Times New Roman" w:cs="Times New Roman" w:ascii="Times New Roman" w:hAnsi="Times New Roman"/>
          <w:sz w:val="28"/>
          <w:szCs w:val="28"/>
          <w:lang w:eastAsia="ru-RU"/>
        </w:rPr>
        <w:t xml:space="preserve">          - Отдел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олучения информации заинтересованными лицами по вопросам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оцедуре исполнения муниципальной функции осущест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исьменном обращении (в том числе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ремя ожидания в очереди для получения консультации при личном обращении -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консультировании по письменным заявлениям ответ направляется почтой в адрес заявителя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трех дней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ремя разговора по телефону и при устном обращении не должно превышать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0.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информацию о месте нахождения и графике работы администрации муниципального образования Веневский район,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регулирующих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сроках и результат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рядок, форма и место размещения информации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азмещения информации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администрации муниципального образования Веневский район и Отдел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ом стенде в помещении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форма размещения информации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сполнении муниципальной функци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труктурном подразделении администрации муниципального образования Веневский район, исполняющем муниципаль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роках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результат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нормативных правовых актах, регулирующих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получения консульт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рядок обжалования действий (бездействия), принимаемых решений сотрудниками отдела, а также иными лицами, участвующими в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Административного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ие проверок и контрольных мероприятий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рок проведения проверок при осуществлении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ок не может превышать двадцать рабочих дней кажд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дел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5">
        <w:r>
          <w:rPr>
            <w:rStyle w:val="InternetLink"/>
            <w:rFonts w:eastAsia="Times New Roman" w:cs="Times New Roman" w:ascii="Times New Roman" w:hAnsi="Times New Roman"/>
            <w:color w:val="0000FF"/>
            <w:sz w:val="28"/>
            <w:szCs w:val="28"/>
            <w:u w:val="single"/>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 проводит внеплановую проверку деятельности управляющих организаций в пятиднев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формления результатов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результатам проведен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з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лановые проверки проводятся на основании ежегодного плана проведения плановых проверок (далее - План), утвержденного распоряжением главы администрации муниципального образования Веневский райо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6.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Основанием для включения плановой проверки в отношении юридического лица или индивидуального предпринимателя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и фактами, являющимися основаниями для осуществления плановых либо внеплановых проверок в отношении юридических лиц, индивидуальных предпринимателей и физических лиц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ы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течение срока выданного пре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ы и обращения физических и юридических лиц по вопросам нарушения жилищ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36.3. В ежегодном Плане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Срок исполнения административного действия по планированию проверок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Утвержден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233"/>
      <w:bookmarkEnd w:id="1"/>
      <w:r>
        <w:rPr>
          <w:rFonts w:eastAsia="Times New Roman" w:cs="Times New Roman" w:ascii="Times New Roman" w:hAnsi="Times New Roman"/>
          <w:sz w:val="28"/>
          <w:szCs w:val="28"/>
          <w:lang w:eastAsia="ru-RU"/>
        </w:rPr>
        <w:t>37.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одготовка к проведению плановой проверки включае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проекта распоряжения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юридического лица или индивидуального предпринимателя о проведении плановой проверки,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2. При подготовке проекта распоряжения главы администрации муниципального образования Веневский район о проведении проверки используется </w:t>
      </w:r>
      <w:hyperlink r:id="rId16">
        <w:r>
          <w:rPr>
            <w:rStyle w:val="InternetLink"/>
            <w:rFonts w:eastAsia="Times New Roman" w:cs="Times New Roman" w:ascii="Times New Roman" w:hAnsi="Times New Roman"/>
            <w:color w:val="0000FF"/>
            <w:sz w:val="28"/>
            <w:szCs w:val="28"/>
            <w:u w:val="single"/>
            <w:lang w:eastAsia="ru-RU"/>
          </w:rPr>
          <w:t>типовая форма</w:t>
        </w:r>
      </w:hyperlink>
      <w:r>
        <w:rPr>
          <w:rFonts w:eastAsia="Times New Roman" w:cs="Times New Roman" w:ascii="Times New Roman" w:hAnsi="Times New Roman"/>
          <w:sz w:val="28"/>
          <w:szCs w:val="28"/>
          <w:lang w:eastAsia="ru-RU"/>
        </w:rPr>
        <w:t xml:space="preserve">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рок исполнения административного действия по подготовке к проведению плановой проверки с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готовка проекта распоряжения главы администрации муниципального образования Веневский район о проведении проверки, предоставление его на подпись и подписание начальником отдела - не более 7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Результатом подготовки к проведению плановой проверки является распоряжение главы администрации муниципального образования Веневский район о проведении проверки и уведомление юридического лица, индивидуального предпринимателя о проведении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ведение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Основанием для начала проведения плановой проверки является распоряжение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2. Проведение плановой проверки осуществляется только должностным лицом или должностными лицами, уполномоченными проводить проверку  распоряжением главы администрации муниципального образования Веневский район о проведении провер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Проверка проводится в сроки, указанные в распоряжении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Документарная проверка проводится по месту нахождения сек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В процессе проведения документарной проверки, уполномоченные сотрудники сектора, в первую очередь рассматривают документы юридического лица, индивидуального предпринимателя,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 граждан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8.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униципального образования Веневский район о проведении документарн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9.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оведении документарной проверки уполномоченные сотрудники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сотрудников отдел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11.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уполномоченные сотрудники отдела вправе провести выездную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4. Выездная проверка проводится по месту нахождения юридического лица, индивидуального предпринимателя или физ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5.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16. Выездная проверка начинается с предъявления служебного удостоверения уполномоченными сотрудник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муниципального образования Вене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сотрудник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18. 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19. Срок исполнения административных действий по проведению проверок не может превышать сроки, указанные в пункт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AppData/user/Desktop/%D0%A0%D0%95%D0%93%D0%9B%D0%90%D0%9C%D0%95%D0%9D%D0%A2%D0%AB%20%D0%9D%D0%9E%D0%92%D0%AB%D0%95%20%D0%A1%20%D0%98%D0%97%D0%9C%D0%95%D0%9D%D0%95%D0%9D%D0%98%D0%AF%D0%9C%D0%98/%D0%A0%D0%95%D0%93%D0%9B%D0%90%D0%9C%D0%95%D0%9D%D0%A2%20%D0%9F%D0%9E%20%D0%96%D0%98%D0%9B%D0%98%D0%A9%D0%9D%D0%9E%D0%9C%D0%A3.doc" \l "Par23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оведение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268"/>
      <w:bookmarkEnd w:id="2"/>
      <w:r>
        <w:rPr>
          <w:rFonts w:eastAsia="Times New Roman" w:cs="Times New Roman" w:ascii="Times New Roman" w:hAnsi="Times New Roman"/>
          <w:sz w:val="28"/>
          <w:szCs w:val="28"/>
          <w:lang w:eastAsia="ru-RU"/>
        </w:rPr>
        <w:t>39.1. 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270"/>
      <w:bookmarkEnd w:id="3"/>
      <w:r>
        <w:rPr>
          <w:rFonts w:eastAsia="Times New Roman" w:cs="Times New Roman" w:ascii="Times New Roman" w:hAnsi="Times New Roman"/>
          <w:sz w:val="28"/>
          <w:szCs w:val="28"/>
          <w:lang w:eastAsia="ru-RU"/>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tabs>
          <w:tab w:val="clear" w:pos="708"/>
          <w:tab w:val="left" w:pos="851" w:leader="none"/>
        </w:tabs>
        <w:autoSpaceDE w:val="false"/>
        <w:spacing w:lineRule="auto" w:line="240" w:before="0" w:after="0"/>
        <w:ind w:firstLine="540"/>
        <w:jc w:val="both"/>
        <w:rPr/>
      </w:pPr>
      <w:bookmarkStart w:id="4" w:name="Par274"/>
      <w:bookmarkEnd w:id="4"/>
      <w:r>
        <w:rPr>
          <w:rFonts w:eastAsia="Times New Roman" w:cs="Times New Roman" w:ascii="Times New Roman" w:hAnsi="Times New Roman"/>
          <w:sz w:val="28"/>
          <w:szCs w:val="28"/>
          <w:lang w:eastAsia="ru-RU"/>
        </w:rPr>
        <w:t>39.2.</w:t>
      </w:r>
      <w:r>
        <w:rPr>
          <w:rFonts w:cs="Times New Roman" w:ascii="Times New Roman" w:hAnsi="Times New Roman"/>
          <w:sz w:val="28"/>
          <w:szCs w:val="28"/>
        </w:rPr>
        <w:t>Основанием для проведения внеплановой проверки в отношении юридических лиц и индивидуальных предпринимателей являетс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7">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8">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19">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Fonts w:cs="Times New Roman" w:ascii="Times New Roman" w:hAnsi="Times New Roman"/>
          <w:color w:val="000000"/>
          <w:sz w:val="28"/>
          <w:szCs w:val="28"/>
        </w:rPr>
        <w:t xml:space="preserve">в </w:t>
      </w:r>
      <w:hyperlink r:id="rId20">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10 Закона №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1">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т.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22">
        <w:r>
          <w:rPr>
            <w:rStyle w:val="InternetLink"/>
            <w:rFonts w:cs="Times New Roman" w:ascii="Times New Roman" w:hAnsi="Times New Roman"/>
            <w:color w:val="000000"/>
            <w:sz w:val="28"/>
            <w:szCs w:val="28"/>
          </w:rPr>
          <w:t>пункте 2 части 2</w:t>
        </w:r>
      </w:hyperlink>
      <w:r>
        <w:rPr>
          <w:rFonts w:cs="Times New Roman" w:ascii="Times New Roman" w:hAnsi="Times New Roman"/>
          <w:sz w:val="28"/>
          <w:szCs w:val="28"/>
        </w:rPr>
        <w:t xml:space="preserve"> ст.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проведения внеплановой проверки наряду с основаниями, указанными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AppData/user/Desktop/%D0%A0%D0%95%D0%93%D0%9B%D0%90%D0%9C%D0%95%D0%9D%D0%A2%D0%AB%20%D0%9D%D0%9E%D0%92%D0%AB%D0%95%20%D0%A1%20%D0%98%D0%97%D0%9C%D0%95%D0%9D%D0%95%D0%9D%D0%98%D0%AF%D0%9C%D0%98/%D0%A0%D0%95%D0%93%D0%9B%D0%90%D0%9C%D0%95%D0%9D%D0%A2%20%D0%9F%D0%9E%20%D0%96%D0%98%D0%9B%D0%98%D0%A9%D0%9D%D0%9E%D0%9C%D0%A3.doc" \l "Par26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3">
        <w:r>
          <w:rPr>
            <w:rStyle w:val="InternetLink"/>
            <w:rFonts w:eastAsia="Times New Roman" w:cs="Times New Roman" w:ascii="Times New Roman" w:hAnsi="Times New Roman"/>
            <w:color w:val="0000FF"/>
            <w:sz w:val="28"/>
            <w:szCs w:val="28"/>
            <w:u w:val="single"/>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3.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AppData/user/Desktop/%D0%A0%D0%95%D0%93%D0%9B%D0%90%D0%9C%D0%95%D0%9D%D0%A2%D0%AB%20%D0%9D%D0%9E%D0%92%D0%AB%D0%95%20%D0%A1%20%D0%98%D0%97%D0%9C%D0%95%D0%9D%D0%95%D0%9D%D0%98%D0%AF%D0%9C%D0%98/%D0%A0%D0%95%D0%93%D0%9B%D0%90%D0%9C%D0%95%D0%9D%D0%A2%20%D0%9F%D0%9E%20%D0%96%D0%98%D0%9B%D0%98%D0%A9%D0%9D%D0%9E%D0%9C%D0%A3.doc" \l "Par27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части 2 пункта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38,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AppData/user/Desktop/%D0%A0%D0%95%D0%93%D0%9B%D0%90%D0%9C%D0%95%D0%9D%D0%A2%D0%AB%20%D0%9D%D0%9E%D0%92%D0%AB%D0%95%20%D0%A1%20%D0%98%D0%97%D0%9C%D0%95%D0%9D%D0%95%D0%9D%D0%98%D0%AF%D0%9C%D0%98/%D0%A0%D0%95%D0%93%D0%9B%D0%90%D0%9C%D0%95%D0%9D%D0%A2%20%D0%9F%D0%9E%20%D0%96%D0%98%D0%9B%D0%98%D0%A9%D0%9D%D0%9E%D0%9C%D0%A3.doc" \l "Par27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пункте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38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w:t>
      </w:r>
      <w:hyperlink r:id="rId24">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 В отношении граждан плановые проверки проводятся на основании сформированных и утвержденных планов проверок; внеплановые проверки проводятся 1-по обращениям лиц,2-в случае выявления нарушений должностными лицами, при проведении комиссионных обследований жилых помещений и домов, других мероприятий, в ходе которых устанавливаются признаки нарушений жилищн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орядок оформления результатов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0.1. По результатам проведенной проверки сотрудниками отдела, проводящими проверку, составляется акт проверки по установле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0.2. </w:t>
      </w:r>
      <w:hyperlink r:id="rId25">
        <w:r>
          <w:rPr>
            <w:rStyle w:val="InternetLink"/>
            <w:rFonts w:eastAsia="Times New Roman" w:cs="Times New Roman" w:ascii="Times New Roman" w:hAnsi="Times New Roman"/>
            <w:color w:val="0000FF"/>
            <w:sz w:val="28"/>
            <w:szCs w:val="28"/>
            <w:u w:val="single"/>
            <w:lang w:eastAsia="ru-RU"/>
          </w:rPr>
          <w:t>Типовая форма</w:t>
        </w:r>
      </w:hyperlink>
      <w:r>
        <w:rPr>
          <w:rFonts w:eastAsia="Times New Roman" w:cs="Times New Roman" w:ascii="Times New Roman" w:hAnsi="Times New Roman"/>
          <w:sz w:val="28"/>
          <w:szCs w:val="28"/>
          <w:lang w:eastAsia="ru-RU"/>
        </w:rPr>
        <w:t xml:space="preserve">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 В акте проверки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номер распоряжения главы администрации муниципального образования Вене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фамилии, имена, отчества и должности сотрудников отдела,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одписи сотрудников отдела,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инспекцию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0.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0.8. В журнале учета проверок сотрудники отдела, проводившие проверку, осуществляю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 и видеоматериал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0. Результатом исполнения административного действия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 инспекцию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нятие мер по результатам проведенн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П,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2.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сотрудники отдел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ть предписание об устранении выявленных нарушений с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меры по контролю за устранением выявленны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3. В случае обнаружения в действиях (бездействии) проверяемых лиц признаков административного правонарушения отдел направляет в инспекцию материалы по проверкам, связанным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Результатом выполнения административного действия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ыявлении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дписаний об их устранении с указанием сро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их предупрежд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Блок-схема предоставления муниципальной функции приведена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AppData/user/Desktop/%D0%A0%D0%95%D0%93%D0%9B%D0%90%D0%9C%D0%95%D0%9D%D0%A2%D0%AB%20%D0%9D%D0%9E%D0%92%D0%AB%D0%95%20%D0%A1%20%D0%98%D0%97%D0%9C%D0%95%D0%9D%D0%95%D0%9D%D0%98%D0%AF%D0%9C%D0%98/%D0%A0%D0%95%D0%93%D0%9B%D0%90%D0%9C%D0%95%D0%9D%D0%A2%20%D0%9F%D0%9E%20%D0%96%D0%98%D0%9B%D0%98%D0%A9%D0%9D%D0%9E%D0%9C%D0%A3.doc" \l "Par37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3. Способ фиксации результата выполнения административной процедуры - на бумажном и электронном носител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V. Порядок и формы контроля за исполнением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Сотрудники отдела, проводящие проверки, несут персональну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олноту и правильность их проведения, сохранность документов, порядок и сроки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Сотрудники отдела, уполномоченные на проведение проверок,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оевременность и качество проводим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ответствие результатов проверок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блюдение порядка и сроков проведения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Обязанности сотрудников отдел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0. Периодичность осуществления текущего контроля (планового контроля) устанавливается начальником отдела, осуществляющим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юридических лиц, индивидуальных предпринимателей, граждан, содержащие жалобы на решения специалистов, осуществляющих вы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Начальник отдел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отдел обязан сообщить в письменной форме юридическому лицу, индивидуальному предпринимателю, гражданину права и (или) законные интересы которого наруш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Вред, причиненный юридическим лицам, индивидуальным предпринимателям и гражданам вследствие действий (бездействия) уполномоченных лиц отдел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При определении размера вреда, причиненного юридическим лицам, индивидуальным предпринимателям и гражданам неправомерными действиями (бездействием) уполномоченных лиц отдела,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Вред, причиненный юридическим лицам, индивидуальным предпринимателям и гражданам правомерными действиями уполномоченных лиц отдела,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исполняющего муниципальну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ю,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Действия (бездействие) и решения специалистов (сотрудников) отдела,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отдел и (или) главе администрации муниципального образования Веневский район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Предметом досудебного (внесудебного) порядка обжалования являются действия (бездействие), осуществляемые сотрудниками и начальником отдела при проведении проверок, а также принятые решения о проведении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государственные органы, органы местного самоуправления и должностным лицам,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ители имеют право обратиться с жалобой лично (устно) или направить письменное обращение (предложение, заявление или жалобу),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обращении заявителей в письменной форме срок рассмотрения письменного обращения не должен превышать 15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15 дней со дня регистрации такого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7. Ответ на обращение, поступившее в отдел или администрацию муниципального образования Венев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исьменный ответ, содержащий результаты рассмотрения письменного обращения, направляетс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сектор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тдел или соответствующему должностному 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В отношении юридических лиц и И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органа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ИКА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государственного контроля (надзора),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о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___________ г. N 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сти проверку в отношении 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нахождения: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ных подразделений) или место жительств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и место(а) фактического осуществления им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азначить лицом(ми), уполномоченным(ми) на проведение проверки: 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должностных лиц), уполномоченного(ых) на проведение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Привлечь к проведению  проверки  в  качестве  экспертов,  представи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ых организаций следующих лиц: 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каемых к проведению проверки экспертов и (или) 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й организации с указанием реквизитов свиде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аккредитации и наименования органа по аккредитации, выдавш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б аккредит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Установить, чт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оящая проверка проводится с целью: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сылка на утвержденный ежегодный план проведения плановых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ранее выданного проверяемому лицу предписания об устран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ного нарушения, срок для исполнения которого истек;</w:t>
      </w:r>
    </w:p>
    <w:p>
      <w:pPr>
        <w:pStyle w:val="Normal"/>
        <w:autoSpaceDE w:val="false"/>
        <w:spacing w:lineRule="auto" w:line="240" w:before="0" w:after="0"/>
        <w:jc w:val="center"/>
        <w:rPr/>
      </w:pPr>
      <w:r>
        <w:rPr>
          <w:rFonts w:cs="Times New Roman" w:ascii="Times New Roman" w:hAnsi="Times New Roman"/>
          <w:sz w:val="20"/>
          <w:szCs w:val="20"/>
        </w:rPr>
        <w:t>-   реквизиты   обращений   и   заявлений   граждан, юридических лиц,</w:t>
      </w:r>
    </w:p>
    <w:p>
      <w:pPr>
        <w:pStyle w:val="Normal"/>
        <w:autoSpaceDE w:val="false"/>
        <w:spacing w:lineRule="auto" w:line="240" w:before="0" w:after="0"/>
        <w:jc w:val="center"/>
        <w:rPr/>
      </w:pPr>
      <w:r>
        <w:rPr>
          <w:rFonts w:cs="Times New Roman" w:ascii="Times New Roman" w:hAnsi="Times New Roman"/>
          <w:sz w:val="20"/>
          <w:szCs w:val="20"/>
        </w:rPr>
        <w:t>индивидуальных предпринимателей, поступивших в органы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ы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приказа (распоряжения) руководителя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изданного  в  соответствии  с  поручениями Президен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Правительства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требования  прокурора о проведении внеплановой проверки 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ках  надзора за исполнением законов и реквизиты прилагаемых к требова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ов и обращ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ю  органами  прокуратуры,  но  в  целях  принятия неотложных 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а  быть  проведена  незамедлительно  в  связи с причинением вреда либ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ем   проверяемых  требований,  если  такое  причинение  вреда  либ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е требований обнаружено непосредственно в момент его совер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прилагаемой копии документа (рапорта, докладной записки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представленного должностным лицом, обнаружившим нару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ми настоящей проверки являются: 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Предметом настоящей проверки является (отметить нуж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обязательных   требований  или  требований,  установле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ми правовыми акта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отдельных    видов    предпринимательско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м требования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в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 вр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ым, растениям, окружающей сре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генного характе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Срок проведения проверки: 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ведению проверки приступ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__" 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у окончить не позд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Правовые основания проведения проверки: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торым осуществляется проверка; ссылка на положения (норматив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х актов, устанавливающих требования, которые являю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ом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В  процессе   проверки   провести  следующие  мероприятия  по  контро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е для достижения целей и задач проведения проверки: 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Перечень административных регламентов по осуществлению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существлению муниципального контроля (при их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Перечень  документов,   представление   которых   юрид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необходимо  для  достижения целей и задач</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я руководителя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а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издавшего распоряжение или прика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ведении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cs="Times New Roman" w:ascii="Times New Roman" w:hAnsi="Times New Roman"/>
          <w:sz w:val="20"/>
          <w:szCs w:val="20"/>
        </w:rPr>
        <w:t>должностного лица, непосредственно подготовившего проект распоряжения</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с указанием юридическ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овании органом государствен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ора), органом муниципального контроля с орган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куратуры проведения внеплановой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1.  В соответствии со </w:t>
      </w:r>
      <w:hyperlink r:id="rId26">
        <w:r>
          <w:rPr>
            <w:rStyle w:val="InternetLink"/>
            <w:rFonts w:cs="Times New Roman" w:ascii="Times New Roman" w:hAnsi="Times New Roman"/>
            <w:color w:val="0000FF"/>
            <w:sz w:val="20"/>
            <w:szCs w:val="24"/>
            <w:u w:val="single"/>
          </w:rPr>
          <w:t>статьей 10</w:t>
        </w:r>
      </w:hyperlink>
      <w:r>
        <w:rPr>
          <w:rFonts w:cs="Times New Roman" w:ascii="Times New Roman" w:hAnsi="Times New Roman"/>
          <w:sz w:val="20"/>
          <w:szCs w:val="20"/>
        </w:rPr>
        <w:t xml:space="preserve"> Федерального закона  от  26  декабря  20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N   294-ФЗ   "О   защите   прав   юридических   лиц  и  индивидуа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ей  при  осуществлении  государственного контроля (надзора)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Собрание законодательства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N  52,  ст. 6249) просим согласия на проведение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в отношении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ного органа юридического лица, государственный регистрацио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записи о государственной регистрации юридического лица/фамилия, и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 случае, если имеется) отчество, место жительств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государственный регистрационный номер записи 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й регистрац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предпринимательскую деятельность по адресу: 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снование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ссылка на положение Федерального </w:t>
      </w:r>
      <w:hyperlink r:id="rId27">
        <w:r>
          <w:rPr>
            <w:rStyle w:val="InternetLink"/>
            <w:rFonts w:cs="Times New Roman" w:ascii="Times New Roman" w:hAnsi="Times New Roman"/>
            <w:color w:val="0000FF"/>
            <w:sz w:val="20"/>
            <w:szCs w:val="24"/>
            <w:u w:val="single"/>
          </w:rPr>
          <w:t>закона</w:t>
        </w:r>
      </w:hyperlink>
      <w:r>
        <w:rPr>
          <w:rFonts w:cs="Times New Roman" w:ascii="Times New Roman" w:hAnsi="Times New Roman"/>
          <w:sz w:val="20"/>
          <w:szCs w:val="20"/>
        </w:rPr>
        <w:t xml:space="preserve"> от 26 декабря 2008 г. N 2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существлени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ата начала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Время начала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w:t>
      </w:r>
    </w:p>
    <w:p>
      <w:pPr>
        <w:pStyle w:val="Normal"/>
        <w:autoSpaceDE w:val="false"/>
        <w:spacing w:lineRule="auto" w:line="240" w:before="0" w:after="0"/>
        <w:jc w:val="center"/>
        <w:rPr/>
      </w:pPr>
      <w:hyperlink r:id="rId28">
        <w:r>
          <w:rPr>
            <w:rStyle w:val="InternetLink"/>
            <w:rFonts w:cs="Times New Roman" w:ascii="Times New Roman" w:hAnsi="Times New Roman"/>
            <w:color w:val="0000FF"/>
            <w:sz w:val="20"/>
            <w:szCs w:val="24"/>
            <w:u w:val="single"/>
          </w:rPr>
          <w:t>часть 12 статьи 10</w:t>
        </w:r>
      </w:hyperlink>
      <w:r>
        <w:rPr>
          <w:rFonts w:cs="Times New Roman" w:ascii="Times New Roman" w:hAnsi="Times New Roman"/>
          <w:sz w:val="20"/>
          <w:szCs w:val="20"/>
        </w:rPr>
        <w:t xml:space="preserve"> Федерального  закона  от 26 декабря 2008 г.  N 2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  пр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и  государственного  контроля  (надзора)  и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я: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органа государственного контроля (надзора),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о проведении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Документы, содержащие сведения, послуживш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  _________  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составления документа: 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                       "__" 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составления акта)                          (дата составления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м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м муниципального контроля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адресу/адресам: 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ла проведена ______________________________________ проверка в отнош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я/внепланов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рная/выезд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 20__ г. с __ час. __ мин. до __ час. __ мин. Продолжительность 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 20__ г. с __ час. __ мин. до __ час. __ мин. Продолжительность 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обленных структурных подразделений юридического лица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существлении деятельност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скольким адреса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родолжительность проверки: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составлен: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пией   распоряжения/приказа   о   проведении  проверки ознакомле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рганами прокура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а), проводившее проверку: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должностных лиц), проводившего(их) проверку;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я к участию в проверке экспертов, экспертных организ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фамилии, имена, отчества (последнее -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и экспертов и/или наименования экспертных организаций с указа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ов свидетельства об аккредитации и наименование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аккредитации, выдавшего свидетель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роведении проверки присутствовали: 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иного должностного лица (должностных лиц)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ого представителя юридического лиц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индивидуального предпринимателя,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саморегулируемой организации (в случае про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члена саморегулируемой организации), присутствовавши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роведении мероприятий по провер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ых   муниципальными  правовыми  актами  (с  указанием  полож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х) правовых актов):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сведений, содержащихся в уведомлении о нача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отдельных    видов    предпринимательско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м  требованиям  (с  указанием  положений  (нормативных) правов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ов муниципального контроля (с указанием реквизи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ных предпис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й не выявлено 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ись   в   Журнал   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ми  муниципального  контроля,  внесена  (заполняется  при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    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ми  муниципального  контроля, отсутствует (заполняется при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мые к акту документы: 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 лиц, проводивших проверку: 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а):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тка об отказе ознакомления с актом проверки: 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вшего проверк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ами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имеется)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место жительства (место осуществления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не совпадает с местом жительств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и юридического лица/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для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номер реестровой записи и дата включения свед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естр субъектов малого или среднего предприним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убъектов малого или среднего предприним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ое лицо: 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 (лиц), ответственного за ведение журна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одимых проверк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40" w:type="dxa"/>
        <w:jc w:val="left"/>
        <w:tblInd w:w="-10" w:type="dxa"/>
        <w:tblLayout w:type="fixed"/>
        <w:tblCellMar>
          <w:top w:w="75" w:type="dxa"/>
          <w:left w:w="40" w:type="dxa"/>
          <w:bottom w:w="75" w:type="dxa"/>
          <w:right w:w="40" w:type="dxa"/>
        </w:tblCellMar>
      </w:tblPr>
      <w:tblGrid>
        <w:gridCol w:w="600"/>
        <w:gridCol w:w="4200"/>
        <w:gridCol w:w="444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tc>
        <w:tc>
          <w:tcPr>
            <w:tcW w:w="4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время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субъектов мал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ьства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предприятий указывается 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ах)</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муниципального контроля</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0"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а о проведении проверки</w:t>
            </w:r>
          </w:p>
        </w:tc>
        <w:tc>
          <w:tcPr>
            <w:tcW w:w="444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0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задачи и предмет проверки</w:t>
            </w:r>
          </w:p>
        </w:tc>
        <w:tc>
          <w:tcPr>
            <w:tcW w:w="4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оверки (плановая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планов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планов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 ссылкой на ежегодный пла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указанием на дату и но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я прокурора о согласова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такое соглас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акта, составл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рки, дата 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я представи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му предпринимателю</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ные нарушения обязате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й (указываю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ыявленного нару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сылкой на по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го правового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м установлено нарушен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е, допустившее его лицо)</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омер и содерж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ного предписания об</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анении выявленных нарушений</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имеется),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должност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проводящего(их) проверку</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имеется),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ов, представи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ых организ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ных к проведе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вшего проверку</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невский район</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____________ № _______</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5809"/>
        <w:gridCol w:w="3761"/>
      </w:tblGrid>
      <w:tr>
        <w:trPr/>
        <w:tc>
          <w:tcPr>
            <w:tcW w:w="5809" w:type="dxa"/>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ТВЕРЖДЕ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СТАНОВЛЕНИЕМ АДМИНИСТРАЦИИ</w:t>
              <w:br/>
              <w:t>МУНИЦИПАЛЬНОГО ОБРАЗОВАНИЯ ВЕНЕВСКИЙ РАЙО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________________ ОТ______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5809" w:type="dxa"/>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уль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ВЕНЕВСКИЙ РАЙ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301320,Тульская область, г. Венев, пл.Ильича, д.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ЖИЛИЩНЫЙ КОНТРОЛ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 МУНИЦИПАЛЬНОГО КОНТРОЛЯ: ОТДЕЛ МУНИЦИПАЛЬНОГО КОНТРОЛЯ АДМИНИСТРАЦИИ МУНИЦИПАЛЬНОГО ОБРАЗОВАНИЯ ВЕНЕВСКИЙ РАЙО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ПРОВЕРОЧНЫЙ ЛИСТ (СПИСОК КОНТРОЛЬНЫХ ВОПРОСОВ)</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570" w:type="dxa"/>
        <w:jc w:val="left"/>
        <w:tblInd w:w="-113" w:type="dxa"/>
        <w:tblLayout w:type="fixed"/>
        <w:tblCellMar>
          <w:top w:w="0" w:type="dxa"/>
          <w:left w:w="108" w:type="dxa"/>
          <w:bottom w:w="0" w:type="dxa"/>
          <w:right w:w="108" w:type="dxa"/>
        </w:tblCellMar>
      </w:tblPr>
      <w:tblGrid>
        <w:gridCol w:w="5219"/>
        <w:gridCol w:w="4351"/>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юридического лица, фамилия, имя, отчество (при наличии ИП)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деятельности юридического лиц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объекта провер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объект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распоряжения или приказа руководителя, заместителя руководителя органа муниципального контроля о проведении проверки</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ный номер проверки и дата присвоения учетного номера проверки в едином реестре проверо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плановой провер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ОВЕРОЧНЫЙ ЛИСТ (СПИСОК КОНТРОЛЬНЫХ ВОПРОСОВ)</w:t>
      </w:r>
    </w:p>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570" w:type="dxa"/>
        <w:jc w:val="left"/>
        <w:tblInd w:w="-113" w:type="dxa"/>
        <w:tblLayout w:type="fixed"/>
        <w:tblCellMar>
          <w:top w:w="0" w:type="dxa"/>
          <w:left w:w="108" w:type="dxa"/>
          <w:bottom w:w="0" w:type="dxa"/>
          <w:right w:w="108" w:type="dxa"/>
        </w:tblCellMar>
      </w:tblPr>
      <w:tblGrid>
        <w:gridCol w:w="2060"/>
        <w:gridCol w:w="2380"/>
        <w:gridCol w:w="603"/>
        <w:gridCol w:w="723"/>
        <w:gridCol w:w="2119"/>
        <w:gridCol w:w="1685"/>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вопро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й показател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ТРЕБУЕТС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нспектор отдел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еневский район</w:t>
      </w:r>
    </w:p>
    <w:p>
      <w:pPr>
        <w:pStyle w:val="Normal"/>
        <w:spacing w:before="0" w:after="1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sz w:val="24"/>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Название Знак"/>
    <w:qFormat/>
    <w:rPr>
      <w:rFonts w:ascii="Cambria" w:hAnsi="Cambria" w:eastAsia="Times New Roman" w:cs="Times New Roman"/>
      <w:b/>
      <w:bCs/>
      <w:kern w:val="2"/>
      <w:sz w:val="32"/>
      <w:szCs w:val="32"/>
      <w:lang w:val="en-US"/>
    </w:rPr>
  </w:style>
  <w:style w:type="character" w:styleId="Style18">
    <w:name w:val="Основной текст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Blinki">
    <w:name w:val="b-link__i"/>
    <w:basedOn w:val="Style12"/>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Шапка(паспорт) документа"/>
    <w:basedOn w:val="Heading"/>
    <w:qFormat/>
    <w:pPr>
      <w:spacing w:before="0" w:after="0"/>
      <w:outlineLvl w:val="9"/>
    </w:pPr>
    <w:rPr>
      <w:rFonts w:ascii="Arial" w:hAnsi="Arial" w:cs="Arial"/>
      <w:bCs w:val="false"/>
      <w:kern w:val="0"/>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BE6860447107185081B2FE5D6367640F2DE171DA006C8776A846235F539E9149076F4D6AA3190N328G" TargetMode="External"/><Relationship Id="rId3" Type="http://schemas.openxmlformats.org/officeDocument/2006/relationships/hyperlink" Target="consultantplus://offline/ref=359BE6860447107185081B2FE5D6367640F2DE1712AA06C8776A846235NF25G" TargetMode="External"/><Relationship Id="rId4" Type="http://schemas.openxmlformats.org/officeDocument/2006/relationships/hyperlink" Target="consultantplus://offline/ref=359BE6860447107185081B2FE5D6367640F5DD171BAF06C8776A846235NF25G" TargetMode="External"/><Relationship Id="rId5" Type="http://schemas.openxmlformats.org/officeDocument/2006/relationships/hyperlink" Target="consultantplus://offline/ref=359BE6860447107185081B2FE5D6367640F2DC101FAB06C8776A846235F539E9149076F4D6AB3097N322G" TargetMode="External"/><Relationship Id="rId6" Type="http://schemas.openxmlformats.org/officeDocument/2006/relationships/hyperlink" Target="consultantplus://offline/ref=359BE6860447107185081B2FE5D6367645F2DD1719A25BC27F338860N322G" TargetMode="External"/><Relationship Id="rId7" Type="http://schemas.openxmlformats.org/officeDocument/2006/relationships/hyperlink" Target="consultantplus://offline/ref=359BE6860447107185081B2FE5D6367644F1D3151DA25BC27F338860N322G" TargetMode="External"/><Relationship Id="rId8" Type="http://schemas.openxmlformats.org/officeDocument/2006/relationships/hyperlink" Target="consultantplus://offline/ref=359BE6860447107185081B2FE5D6367640F4DB161DAB06C8776A846235NF25G" TargetMode="External"/><Relationship Id="rId9" Type="http://schemas.openxmlformats.org/officeDocument/2006/relationships/hyperlink" Target="consultantplus://offline/ref=359BE6860447107185081B2FE5D6367640F2DE171DA006C8776A846235F539E9149076F4D6AA3193N320G" TargetMode="External"/><Relationship Id="rId10" Type="http://schemas.openxmlformats.org/officeDocument/2006/relationships/hyperlink" Target="consultantplus://offline/ref=359BE6860447107185081B2FE5D6367640F2DE171DA006C8776A846235F539E9149076F4D6AB399EN322G" TargetMode="External"/><Relationship Id="rId11" Type="http://schemas.openxmlformats.org/officeDocument/2006/relationships/hyperlink" Target="consultantplus://offline/ref=359BE6860447107185081B2FE5D6367640F5DD171BAF06C8776A846235F539E9149076NF23G" TargetMode="External"/><Relationship Id="rId12" Type="http://schemas.openxmlformats.org/officeDocument/2006/relationships/hyperlink" Target="consultantplus://offline/ref=359BE6860447107185081B2FE5D6367640F5DD171BAF06C8776A846235NF25G" TargetMode="External"/><Relationship Id="rId13" Type="http://schemas.openxmlformats.org/officeDocument/2006/relationships/hyperlink" Target="consultantplus://offline/ref=359BE6860447107185081B2FE5D6367640F5DD171BAF06C8776A846235F539E9149076F4D6AB3395N321G" TargetMode="External"/><Relationship Id="rId14" Type="http://schemas.openxmlformats.org/officeDocument/2006/relationships/hyperlink" Target="consultantplus://offline/ref=359BE6860447107185081B2FE5D6367640F5DD171BAF06C8776A846235NF25G" TargetMode="External"/><Relationship Id="rId15" Type="http://schemas.openxmlformats.org/officeDocument/2006/relationships/hyperlink" Target="consultantplus://offline/ref=359BE6860447107185081B2FE5D6367640F2DE171DA006C8776A846235F539E9149076F4D6AA3193N320G" TargetMode="External"/><Relationship Id="rId16" Type="http://schemas.openxmlformats.org/officeDocument/2006/relationships/hyperlink" Target="consultantplus://offline/ref=359BE6860447107185081B2FE5D6367640F4DB161DAB06C8776A846235F539E9149076F3ND25G" TargetMode="External"/><Relationship Id="rId17" Type="http://schemas.openxmlformats.org/officeDocument/2006/relationships/hyperlink" Target="consultantplus://offline/ref=E3E0AB9A25F2AD559B323393065FE36C8D6A0D855D4E436AF062967C0D31D87B89191AEF337815H" TargetMode="External"/><Relationship Id="rId18" Type="http://schemas.openxmlformats.org/officeDocument/2006/relationships/hyperlink" Target="consultantplus://offline/ref=E3E0AB9A25F2AD559B323393065FE36C8D6A0D855D4E436AF062967C0D31D87B89191AEF337815H" TargetMode="External"/><Relationship Id="rId19" Type="http://schemas.openxmlformats.org/officeDocument/2006/relationships/hyperlink" Target="consultantplus://offline/ref=625A58D6D48263BDDA5C981A005D0A2A42252D20ACEEAB05C14452A0B66D58F8AF188B6DB89C0F89b643H" TargetMode="External"/><Relationship Id="rId20" Type="http://schemas.openxmlformats.org/officeDocument/2006/relationships/hyperlink" Target="consultantplus://offline/ref=EEF37C4D9B05050BAA7588E8E89EA6FB95FFFFEBB2EEB89E4F13721343508C065D854E38B5389EA10141H" TargetMode="External"/><Relationship Id="rId21" Type="http://schemas.openxmlformats.org/officeDocument/2006/relationships/hyperlink" Target="consultantplus://offline/ref=BEF6B357938DE8671EB2430FBCC9B0EE6290CB915D12B3F0ADC90EB829B1BCCC3DFFB3E39629CD04S95BH" TargetMode="External"/><Relationship Id="rId22" Type="http://schemas.openxmlformats.org/officeDocument/2006/relationships/hyperlink" Target="consultantplus://offline/ref=BEF6B357938DE8671EB2430FBCC9B0EE6290CB915D12B3F0ADC90EB829B1BCCC3DFFB3E197S251H" TargetMode="External"/><Relationship Id="rId23" Type="http://schemas.openxmlformats.org/officeDocument/2006/relationships/hyperlink" Target="consultantplus://offline/ref=359BE6860447107185081B2FE5D6367640F2DE171DA006C8776A846235F539E9149076F4D6AA3193N320G" TargetMode="External"/><Relationship Id="rId24" Type="http://schemas.openxmlformats.org/officeDocument/2006/relationships/hyperlink" Target="consultantplus://offline/ref=359BE6860447107185081B2FE5D6367640F5DD171BAF06C8776A846235NF25G" TargetMode="External"/><Relationship Id="rId25" Type="http://schemas.openxmlformats.org/officeDocument/2006/relationships/hyperlink" Target="consultantplus://offline/ref=359BE6860447107185081B2FE5D6367640F4DB161DAB06C8776A846235F539E9149076F4D6NA29G" TargetMode="External"/><Relationship Id="rId26" Type="http://schemas.openxmlformats.org/officeDocument/2006/relationships/hyperlink" Target="consultantplus://offline/ref=3D558F7D60C1AD2380AF64A9F701C4C2468C391019930C5C6223B30740A37D188C5B92417B61615BU2ZDL" TargetMode="External"/><Relationship Id="rId27" Type="http://schemas.openxmlformats.org/officeDocument/2006/relationships/hyperlink" Target="consultantplus://offline/ref=3D558F7D60C1AD2380AF64A9F701C4C2468C391019930C5C6223B30740UAZ3L" TargetMode="External"/><Relationship Id="rId28" Type="http://schemas.openxmlformats.org/officeDocument/2006/relationships/hyperlink" Target="consultantplus://offline/ref=3D558F7D60C1AD2380AF64A9F701C4C2468C391019930C5C6223B30740A37D188C5B92417B61635AU2Z0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6:00Z</dcterms:created>
  <dc:creator>user</dc:creator>
  <dc:description/>
  <dc:language>en-US</dc:language>
  <cp:lastModifiedBy>Фв</cp:lastModifiedBy>
  <cp:lastPrinted>2017-04-18T17:09:00Z</cp:lastPrinted>
  <dcterms:modified xsi:type="dcterms:W3CDTF">2017-05-18T06:56:00Z</dcterms:modified>
  <cp:revision>2</cp:revision>
  <dc:subject/>
  <dc:title/>
</cp:coreProperties>
</file>