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31.01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227" w:right="17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27" w:righ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образования Веневский район от 24.11.2016 № 106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27" w:righ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ind w:left="-227" w:righ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27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0.04.2016 г. № 33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2 «Об утверждении муниципальной программы «Развитие культуры в  муниципальном  образовании город Венев Веневского района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27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27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бнародования и распространяется на правоотношения, возникшие с 01.01.2020 года.</w:t>
      </w:r>
    </w:p>
    <w:p>
      <w:pPr>
        <w:pStyle w:val="Normal"/>
        <w:autoSpaceDE w:val="false"/>
        <w:spacing w:lineRule="auto" w:line="240" w:before="0" w:after="0"/>
        <w:ind w:left="-227" w:right="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tLeast" w:line="0" w:before="0" w:after="0"/>
        <w:ind w:left="-227"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31.01.2020 №  9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210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4.11.2016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№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06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 в муниципальном образовании 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r276"/>
      <w:bookmarkStart w:id="1" w:name="Par276"/>
      <w:bookmarkEnd w:id="1"/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7"/>
        <w:gridCol w:w="1000"/>
        <w:gridCol w:w="1000"/>
        <w:gridCol w:w="1000"/>
        <w:gridCol w:w="1103"/>
        <w:gridCol w:w="1276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     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 «Межпоселенческий культурно- досуговый центр»;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ДО «ВДЮЦ»;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ХТС»;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тор по социальным вопросам спорта и молодежной политики;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«Муниципальная специализированная бухгалтерия учреждений образова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и поддержка социально-культурных и спортивных инициатив, стимулирование творческой активност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общественных проектов и новых форм культурно-досуговой и массовой деятельност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1«Проведение праздничных мероприят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«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bdr w:val="single" w:sz="4" w:space="0" w:color="000000"/>
                <w:lang w:eastAsia="ru-RU"/>
              </w:rPr>
              <w:t xml:space="preserve">  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аздничных мероприятий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населения, участвующего в проводимых мероприятия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участников соревнований, тыс. чел.;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, 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,2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6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69,8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раздничных   мероприятий  до 24 в год ;</w:t>
            </w:r>
          </w:p>
          <w:p>
            <w:pPr>
              <w:pStyle w:val="ConsPlusNormal1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участников праздничных мероприятий до 8,3 тыс.человек; </w:t>
            </w:r>
          </w:p>
          <w:p>
            <w:pPr>
              <w:pStyle w:val="ConsPlusNormal1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удельного веса населения участвующего в проводимых мероприятиях до 55 %;</w:t>
            </w:r>
          </w:p>
          <w:p>
            <w:pPr>
              <w:pStyle w:val="ConsPlusNormal1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портивных мероприятий до 63 в год;</w:t>
            </w:r>
          </w:p>
          <w:p>
            <w:pPr>
              <w:pStyle w:val="ConsPlusNormal1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участников соревнований  до 4,3 тыс.челов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йства стадиона до 10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6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418"/>
        <w:gridCol w:w="992"/>
        <w:gridCol w:w="992"/>
        <w:gridCol w:w="992"/>
        <w:gridCol w:w="993"/>
        <w:gridCol w:w="992"/>
        <w:gridCol w:w="1158"/>
        <w:gridCol w:w="1394"/>
        <w:gridCol w:w="139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  <w:tc>
          <w:tcPr>
            <w:tcW w:w="3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и развитие традиционной народной культуры, промыслов и ремесел;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доступа населения к услугам учреждений культуры                                              </w:t>
            </w:r>
          </w:p>
        </w:tc>
        <w:tc>
          <w:tcPr>
            <w:tcW w:w="3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аздничных мероприятий, ед.;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льный вес населения участвующего в проводимых мероприятиях , %                                             </w:t>
            </w:r>
          </w:p>
        </w:tc>
        <w:tc>
          <w:tcPr>
            <w:tcW w:w="3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,4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3,3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2,8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89,5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праздничных   мероприятий  до 24 в год </w:t>
            </w:r>
          </w:p>
          <w:p>
            <w:pPr>
              <w:pStyle w:val="ConsPlusNormal1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участников праздничных мероприятий до 8,3 тыс.человек; </w:t>
            </w:r>
          </w:p>
          <w:p>
            <w:pPr>
              <w:pStyle w:val="ConsPlusNormal1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удельного веса населения участвующего в проводимых мероприятиях до 5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спортивных мероприятий </w:t>
      </w:r>
    </w:p>
    <w:p>
      <w:pPr>
        <w:pStyle w:val="Style19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7"/>
        <w:gridCol w:w="1275"/>
        <w:gridCol w:w="851"/>
        <w:gridCol w:w="992"/>
        <w:gridCol w:w="992"/>
        <w:gridCol w:w="993"/>
        <w:gridCol w:w="1134"/>
        <w:gridCol w:w="1016"/>
        <w:gridCol w:w="1394"/>
        <w:gridCol w:w="1394"/>
      </w:tblGrid>
      <w:tr>
        <w:trPr>
          <w:trHeight w:val="4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ДО «ВДЮЦ»;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ХТС»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мероприятий по содержанию городского стадиона и административного здания                                                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участников соревнований, тыс. чел.;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стадиона, %                                   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22 годы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ъемы и источники финансирования подпрограммы, в том числе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5,7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,3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портивных мероприятий до 63 в год;</w:t>
            </w:r>
          </w:p>
          <w:p>
            <w:pPr>
              <w:pStyle w:val="ConsPlusNormal1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участников соревнований  до 4,3 тыс.челов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йства стадиона до 52%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ь и задачи, ожидаемые результаты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праздничных  мероприятий до 24 в год и их посещаемость – до 8,3 тыс.человек; 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молодежь на занятия спортом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количество спортивных мероприятий до 63 в год и количество участников – до 4,3 тыс.человек;</w:t>
      </w:r>
    </w:p>
    <w:p>
      <w:pPr>
        <w:pStyle w:val="ConsPlusNormal1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ить материально-техническую базу;                                                                -Улучшить здоровье молодого поколения;    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еречень подпрограмм (основных мероприятий), мероприятий 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8"/>
        <w:gridCol w:w="3705"/>
        <w:gridCol w:w="2300"/>
        <w:gridCol w:w="1572"/>
        <w:gridCol w:w="1529"/>
        <w:gridCol w:w="2404"/>
        <w:gridCol w:w="2709"/>
      </w:tblGrid>
      <w:tr>
        <w:trPr>
          <w:trHeight w:val="3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50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7" w:hRule="atLeast"/>
        </w:trPr>
        <w:tc>
          <w:tcPr>
            <w:tcW w:w="150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ции и проведению городских праздников и фестивалей народного творчеств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ий культурно- досуговый центр» ; МУ «МСБУО»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аздничных   мероприятий  до 24 в год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р</w:t>
            </w:r>
            <w:r>
              <w:rPr>
                <w:rFonts w:cs="Times New Roman" w:ascii="Times New Roman" w:hAnsi="Times New Roman"/>
              </w:rPr>
              <w:t>азработке дизайн- проекта архитектурной концепции реконструкции и благоустройства исторического центра г.Ве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ий культурно- досуговый центр» ; МУ «МСБУО»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праздничных мероприятий до 8,3 тыс.челов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«Создание условий для функционирования ПКиО им.Д.Т Стихарева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ий культурно- досуговый центр» ; МУ «МСБУО»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дельного веса населения участвующего в проводимых мероприятиях до 5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</w:tr>
      <w:tr>
        <w:trPr>
          <w:trHeight w:val="664" w:hRule="atLeast"/>
        </w:trPr>
        <w:tc>
          <w:tcPr>
            <w:tcW w:w="150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150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по содержанию стадиона и административного зда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ХТ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ых мероприятий до 63 в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по организации и проведению спортивных мероприятий в г. Вене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ВДЮЦ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соревнований  до 4,3 тыс.челов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,2.2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спортивных объе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ХТ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йства стадиона до 100%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bookmarkStart w:id="2" w:name="Par35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4.Основные меры правового регулирования 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2914"/>
        <w:gridCol w:w="3683"/>
        <w:gridCol w:w="3229"/>
        <w:gridCol w:w="3832"/>
      </w:tblGrid>
      <w:tr>
        <w:trPr>
          <w:trHeight w:val="14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Тульской области  № 619 от 05.11.2013 г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«Развитие культуры и туризма Тульской области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№1875 от 10.11.2014 г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передаче  муниципального имущества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, 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ей результативности и эффективности реализац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tbl>
      <w:tblPr>
        <w:tblW w:w="158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2858"/>
        <w:gridCol w:w="663"/>
        <w:gridCol w:w="1765"/>
        <w:gridCol w:w="1910"/>
        <w:gridCol w:w="1615"/>
        <w:gridCol w:w="886"/>
        <w:gridCol w:w="881"/>
        <w:gridCol w:w="880"/>
        <w:gridCol w:w="1029"/>
        <w:gridCol w:w="988"/>
        <w:gridCol w:w="34"/>
        <w:gridCol w:w="1029"/>
        <w:gridCol w:w="155"/>
      </w:tblGrid>
      <w:tr>
        <w:trPr>
          <w:trHeight w:val="1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>
          <w:trHeight w:val="96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>
          <w:trHeight w:val="1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праздничных мероприятий»</w:t>
            </w:r>
          </w:p>
        </w:tc>
      </w:tr>
      <w:tr>
        <w:trPr>
          <w:trHeight w:val="145" w:hRule="atLeast"/>
        </w:trPr>
        <w:tc>
          <w:tcPr>
            <w:tcW w:w="1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>
          <w:trHeight w:val="1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азднич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празднич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чел.                 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населения участвующего в проводимы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                                                   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211" w:hRule="atLeast"/>
        </w:trPr>
        <w:tc>
          <w:tcPr>
            <w:tcW w:w="1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18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портивных мероприяти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спортивных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18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ходные данные о количестве  участников спортивных соревнований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стади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 ремонтных работах по содержанию стади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есурсное обеспечение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 </w:t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6"/>
        <w:gridCol w:w="709"/>
        <w:gridCol w:w="846"/>
        <w:gridCol w:w="1138"/>
        <w:gridCol w:w="705"/>
        <w:gridCol w:w="996"/>
        <w:gridCol w:w="993"/>
        <w:gridCol w:w="992"/>
        <w:gridCol w:w="992"/>
        <w:gridCol w:w="992"/>
        <w:gridCol w:w="1135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015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3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6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653,7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«Создание условий для функционирования ПКиО им.Д.Т.Стихаре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ar655"/>
            <w:bookmarkStart w:id="4" w:name="Par91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</w:tr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и реализации 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/>
        </w:rPr>
        <w:t>«Развитие культуры в муниципальном образовании город Венев Вене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4678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енностных установок населения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обязательств субподрядчиком (поставщиком)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2010"/>
        <w:gridCol w:w="1134"/>
        <w:gridCol w:w="1134"/>
        <w:gridCol w:w="2976"/>
        <w:gridCol w:w="228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под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-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праздничных мероприятий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 200               901 0801 0210120140 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6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спортивных мероприятий и содержание административного здания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                  Содержание стадиона и административного здани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00000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в г. Вен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ВДЮЦ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 активизация молодежи в занятии спортом; увеличение количества болельщиков; укрепление материально-технической базы                                                                улучшение здоровья молодого поколения;  повышение            социальной и деловой актив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1101 0220200000 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, чемпионатов по летним видам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ВДЮЦ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1101 0220220160 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9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5:00Z</dcterms:created>
  <dc:creator>User</dc:creator>
  <dc:description/>
  <dc:language>en-US</dc:language>
  <cp:lastModifiedBy>it3</cp:lastModifiedBy>
  <cp:lastPrinted>2020-01-23T14:27:00Z</cp:lastPrinted>
  <dcterms:modified xsi:type="dcterms:W3CDTF">2020-01-31T12:25:00Z</dcterms:modified>
  <cp:revision>2</cp:revision>
  <dc:subject/>
  <dc:title/>
</cp:coreProperties>
</file>