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__________14.12.2012____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2221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муниципальной долгосрочной целевой программы «Развитие информационного общества и формирования электронного правительства в Веневском районе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муниципальную долгосрочную целевую программу «Развитие информационного общества и формирования электронного правительства в Веневском районе на 2013-2015 годы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обнародовать настоящее постановление, опубликовать информационное сообщение в газете «Красное зна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исполнением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И.А. Ширя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____________№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ДОЛГОСРОЧНАЯ ЦЕЛЕВАЯ ПРОГРАММА «РАЗВИТИЕ ИНФОРМАЦИОННОГО ОБЩЕСТВА И ФОРМИРОВАНИЯ ЭЛЕКТРОННОГО ПРАВИТЕЛЬСТВА В ВЕНЕВСКОМ РАЙОНЕ НА 2013-201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МУНИЦИПАЛЬНОЙ ДОЛГОСРОЧНОЙ ЦЕЛЕВОЙ ПРОГРАММЫ «РАЗВИТИЕ ИНФОРМАЦИОННОГО ОБЩЕСТВА И ФОРМИРОВАНИЯ ЭЛЕКТРОННОГО ПРАВИТЕЛЬСТВА В ВЕНЕВСКОМ РАЙОНЕ НА 2012-201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долгосрочная целевая программа «Развитие информационного общества и формирование электронного правительства в Веневском районе на 2013- 2015 годы» (далее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ая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17 июля 2006 г. № 1024-р «О концепции региональной информатизации до 2010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3 июля 2007 г. № 871-р «Об утверждении Типовой программы развития и использования информационных и телекоммуникационных технологий субъект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5 декабря 2007 г. № 931 «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9 декабря 2007 г. № 947 «Об утверждении Правил разработки, апробации, доработки и реализации типовых программно-технических решений в сфере региональной информат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я развития информационного общества в Российской Федерации, утверждена Президентом Российской Федерации 7 февраля 2008 г. № Пр-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6 мая 2008 г. № 632-р «О Концепции формирования в Российской Федерации электронного правительства до 2010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3 октября 2009 г. № 796 «О некоторых мерах по повышению качества государственных (муниципальных) услуг на базе многофункциональных центров предоставления государственных (муниципальных)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17 октября 2009 г. № 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6 февраля 2010 г. № 60 «О Правительственной комиссии по внедрению информационных технологий в деятельность государственных органов 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еализации Стратегии развития информационного общества в Российской Федерации до 2011 года, утвержден решением Совета при Президенте Российской Федерации по развитию информационного общества в Российской Федерации от 13 февраля 2010 г. № Пр-3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7 июля 2010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20 октября 2010 г. № 1815-р «О государственной программе Российской Федерации "Информационное общество (2011 - 2020 годы)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далее – Сектор И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, комитет по образованию администрации муниципального образования Веневский район, сектор по взаимодействию с органами местного самоуправления комитета по развитию местного самоуправления и управлению аппаратом администрации муниципального образования Веневский район, отдел по культуре администрации муниципального образования Веневский район, муниципальное казенное учреждение муниципального образования Веневский район «Архи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уровень социально-экономического развития Веневского района, функциональные потребности органов исполнительной власти Веневского района и местного самоуправления, хозяйствующих субъектов и населения района в современных информационных технологиях, учитывая мировой опыт и сложившуюся российскую практику применения информационных и телекоммуникационных технологий (далее – ИКТ), требуют создания эффективной системы обеспечения информацией для улучшения взаимодействия населения и органов власти всех уровней, оказания государственных и муниципальных услуг, улучшения условий жизнеобеспечения и образо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-целевой подход к решению имеющихся проблем позволит обеспечить их своевременное, комплексное и планомерное решение, создать целевую направленность выделяемых сред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Формирование и развитие информационного общества в Вене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вышение эффективности 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в органах исполнительной власти Веневском районе, концентрация ресурсов для решения задач в области развития и использования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ведение единой технической политики, внедрение унифицированных разработок, при решении задач в области развития и использования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нижение неэффективных расходов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здание условий для управления развитием информационного общества и формированием электронного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ормирование районной телекоммуникационной инфраструктуры и обеспечение доступности населению современных информационно-телекоммуникационных услуг, эффективное межведомственное информационное 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недрение ИКТ в сфере образования, подготовка квалифицированных кадров в област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недрение ИКТ в сфере культуры, культурного и гуманитарного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ормирование электронного правительства В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еализация общесистемных мероприятий направленных на системное проектирование компонентов электронного правительства и информационного общества В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Реализация мероприятий, отражающих специфику развития информационного общества и формирования электронного правительства в Вене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еализуется в соответствии с прилагаемым перечнем мероприятий (Приложение 1 к программ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- 201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по года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мероприятий Программы составит 5,8914 млн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программы по года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ограммы позволит достичь показателей результативности (по годам), указанные в Приложении 1 к Програм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мероприятий Программы представляют Сектору ИТ ежеквартальный отчет до 15 числа месяца следующего за отчетным периодом, и ежегодно до 15 февраля года, следующего за отчетным, до 2016 года включительно. Сектору ИТ обобщает отчеты исполнителей Программы и ежеквартально до 20 числа месяца, следующего за отчетным периодом, и ежегодно до 1 марта года,  следующего за отчетным, до 2016 года включительно представляет отчет о ходе реализации Программы в Комитет по экономике, инвестициям и развитию АПК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Веневский район от 18.12.2009 г. № 228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28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и информационные технологии сегодня превратились в главный стратегический ресурс, направленный на наиболее полное удовлетворение потребностей общества во всех сферах деятельности, улучшение условий жизни населения, повышение эффективности общественного производства, содействие стабилизации социально-политических отнош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сфер государственной деятельности требует, чтобы в информатизации были задействованы наиболее современные и разнообразные ИКТ. Их опережающее воздействие касается государственных структур и институтов гражданского общества, экономической и социальной сфер, науки и образования, культуры и образа жизни люд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евский район – один из районов Тульской области Российской Федерации, в котором на сегодняшний день существует объективная потребность в скорейшей модернизации информационно-технологической составляющей муниципального управ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равительство Российской Федерации нормативно закрепило переход к информационному обществу, включающем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бщероссийского и региональных информационных пространств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в последующем доминирование в государственном управлении и экономике новых технологических процессов, базирующихся на массовом использовании ИКТ и ведущих к появлению новых форм социальной и экономической деятельности (государственные и муниципальные услуги в электронном виде, дистанционное образование, телемедицина, электронная торговля, электронный документооборот и др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развитие рынка информации и знаний, переход информационных ресурсов общества в реальные ресурсы социально-экономического развития и превращение информации в товар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профессионального и общекультурного развития за счет совершенствования системы образования и расширения возможностей систем информационного обмена на международном, национальном и региональном уровнях, повышение роли квалификации, профессионализма и способностей к творчеству как важнейших характеристик услуг труд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ние межрайонного информационного неравенства, неравенств между слоями населения, между городским и сельским населением обла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, улучшение взаимодействия населения и органов в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нтеграции Веневского района в глобальное и общероссийское информационное общество, необходимо муниципальную политику по организации и координации деятельности в сфере информатизации направить на развитие составляющих информационного общества и создания районного электронного правительства. Настоящая программа, нацеленная на решение поставленных задач в течение периода с 2013 по 2015 годов, базируется на результатах анализа функциональных потребностей органов местного самоуправления, хозяйствующих субъектов и населения области в современных информационных технологиях, учитывает региональный и мировой опыт, а так же сложившуюся российскую практику их применения в деятельности государственного аппарата, а также текущий уровень социально-экономического развития Веневск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нализ состояния ИКТ в Веневском районе. Текущий уровень социально-экономического развития Вене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невском районе, функциональные потребности органов местного самоуправления, хозяйствующих субъектов и населения области в современных информационных технологиях, учитывает региональный и мировой опыт, а так же сложившуюся российскую практику применения ИКТ в деятельности государственного аппарата, требует создания эффективной системы обеспечения информацией для улучшения взаимодействия населения и органов власти, оказания государственных и муниципальных услуг, улучшения условий жизнеобеспечения и образования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отдельных мероприятий по информатизации в федеральной целевой программы «Электронная Россия (2002-2010 годы)», а также иных нормативных правовых и нормативно-технических актов обеспечили достижение следующих результатов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управления процессами информатизации в сентябре 2010 года создан в структуре администрации муниципального образования Веневский район Отдел информационных технологий, впоследствии переименованный в сектор на который возложены функции по вопросам информатиз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ординации принимаемых управленческих решений, связанных с переходом на оказание государственных (муниципальных) услуг и услуг, оказываемых государственными и муниципальными учреждениями в электронном виде, сформирована комиссия по административной реформе и ряд расширенных рабочих груп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идет работа по информационному наполнению портала admvenev.ru информацией о предоставляемых государственных и муниципальных услугах в Веневском район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яда областных и федеральных программ в 2010 году начал работу первый многофункциональный центр предоставления государственных и муниципальных услуг (далее – МФЦ), на сегодняшний день МФЦ оказывает 18 государственных и муниципальных услуг в различных сферах отнош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 полностью переведен на использование федерального сайта zakupki.gov.ru, что снизило коррупционную составляющую и усилило контроль в сфере муниципального зака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ункта 4 Перечня поручений Президента Российской Федерации с октября 2008 года ведется поэтапная оплата за доступ образовательных учреждений области к сети Интернет в рамках приоритетного национального проекта «Образование» за счет средств областного бюджета Туль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снащенности муниципальных служащих, замещающих должности в органах местного самоуправления Веневского района, современной компьютерной техникой, которая позволяет решать современные задачи за 2012 год составил 80%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тся работы по созданию базовой телекоммуникационной инфраструктуры для обеспечения органов местного самоуправления муниципальных образований Вене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 ряд информационных систем. Это системы электронного документооборота, автоматизации кадрового учета и бухгалтерского учета, реестра государственных услуг, сбора и обработки экономической информации и ряд други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ы у значительного числа государственных служащих базовые навыки использования ИКТ в повседневной деятельно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муниципальных образований Веневского района (далее - ОМСУ) имеют сайты в сети Интернет, функционируют портал Администрации муниципального образования Веневский район, Twitter главы администрации. Вместе с тем результаты работы по информатизации и формированию электронного правительства имеют ряд существенных недостатков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 координация и единые технологические стандарты при создании информационных систем ОИВ и ОМСУ, что приводит к несовместимости программно-технических решений, и препятствует обмену данными между различными государственными и муниципальными информационными система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ая деятельность ОИВ связана с обработкой информации ограниченного доступа, в том числе персональных данных. Часть существующих информационных систем не в полной мере отвечает требованиям законодательства в плане обеспечения информационной безопасности и защиты информации, что требует отдельного проектирования, разработки и внедрения информационных систем в защищенных варианта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-прежнему высок уровень информационного неравенства между различными государственными органами исполнительными власти и ОМС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ют Стратегия и долгосрочная Программа развития электронного правительства и информационного общества в Веневском районе. Принятие и реализация долгосрочной целевой программы «Развитие информационного общества и формирование электронного правительства в Веневском районе на 2013 - 2015 годы» позволи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концентрацию ресурсов для решения задач в области развития и использования ИК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единую техническую политику, синхронизированную с федеральными инициативами, при решении задач в области развития и использования ИКТ в целях совершенствования деятельности Веневского район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эффективное межведомственное информационное взаимодейств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исками в реализации Программы являются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е финансирование сферы информатизации за счет всех источник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звитая телекоммуникационная инфраструктура в ряде муниципальных образований Веневского района, «цифровой разрыв» между городскими и сельскими района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о сформированная для решения задач развития информационного общества информационно-телекоммуникационная инфраструктура в государственных и муниципальных учреждениях образования, культуры, недостаточный уровень ИТК - грамотности сотрудников различных учрежден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в районе ИТК-компаний и недостаток квалифицированных специалистов в ряде направлений ИК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ая информированность населения о возможностях ИКТ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уровень доступности современных информационных технологий и телекоммуникационных услуг для ряда социальных групп насел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управление рисками предполагает точное и своевременное финансирование мероприятий Программы, развитие инфраструктуры электронного правительства Веневского района, мониторинг процессов информатизации в муниципальных образованиях Веневского района и своевременное принятие управленческих решений при возникновении тенденции роста рис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роприятия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едусматривается реализация нескольких основных задач, в рамках каждой из которых обеспечивается выполнение комплекса взаимоувязанных программных мероприят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ние условий для управления развитием информационного общества и формированием электронного правитель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ирование муниципальной телекоммуникационной инфраструктуры и обеспечение доступности населению современных информационно- телекоммуникационных услуг, эффективное межведомственное информационное взаимодейств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недрение ИКТ в сфере образования, подготовка квалифицированных кадров в области информационно- коммуник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дрение ИКТ в сфере культуры, культурного и гуманитарного просвещ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ирование электронного правительства Веневск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ализация общесистемных мероприят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ализация мероприятий, отражающих специфику развития информационного общества и формирования электронного правительства в Веневском районе. Формирование перечня мероприятий осуществлялось исходя из уровня развития ИКТ на территории Веневского района, а также бюджетной обеспеченности этих мероприятий. Программа предусматривает реализацию мероприятий, содержание которые приведены в Приложении 1 к настоящей программе. Для отраслевых направлений программы (пункты 4) общими мероприятиями являются создание информационно-коммуникационной инфраструктуры, организация доступа в Интернет, публикация данных о деятельности ОИВ, ОМСУ и государственных (муниципальных) учреждений в сети Интернет, повышение квалификации персонала и мероприятия по защите информации и конфиденциальных данны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Создание условий для управления развитием информационного общества и формированием электронного правительст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разделе содержатся мероприятия по подготовке и принятию законодательных и иных нормативных правовых актов и организационно- методических документов по вопросам развития информационного общества и формирования электронного правительства в Веневском район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данных мероприятий является деятельность, которая направлена н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организационной структуры управления информатизацией в Веневском район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и утверждение Районных проектов создания и развития информационных систем, ресурсов и технологий и других организационно- методических документов районного уровня, предусмотренных федеральными законами и иными федеральными нормативными правовыми актами, а также подготавливаемых и принимаемых по инициативе Вене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и утверждение нормативных правовых актов и организационно-методических документов, обеспечивающих реализацию мероприятий по отдельным направлениям и сферам развития информационного общества и формирования электронного правительства (оказание муниципальных услуг в электронной форме; введение юридически значимого электронного документооборота; внедрение элементов электронного образования; внедрение персональных электронных документов – универсальной электронной карты гражданина; обеспечение информационной безопасности и так далее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 Формирование районной телекоммуникационной инфраструктуры и обеспечение доступности населению современных информационно- телекоммуникационных услуг, эффективное межведомственное информационное взаимодейств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состава мероприятий, были учтены проекты и работы, реализуемые в рамках различных федеральных государственных программ и проектов, в том числе в рамках реализации приоритетных национальных проектов, а также программ капитального строительства межрегиональных компаний связи и других телекоммуникационных компаний, действующих на территории Веневск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Внедрение ИКТ в сфере образования, подготовка кадров в области ИК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ый разделы включены мероприятия по стимулированию использования ИКТ в сфере образования (всех уровней) и автоматизация процессов управления деятельностью учреждений. Особенностью этого раздела является использование пакета свободного программного обеспечения в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 Внедрение ИКТ в сфере культуры, культурного и гуманитарного просве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собенностью включенных мероприятий является то, что должны быть выполнены работы по наполнению сети Интернет специфическим содержимы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музейных фондов в электронный вид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архивных фондов в электронный вид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 библиотечных фондов в электронный вид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Формирование электронного правительства Вене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ый раздел включены мероприятия по формированию электронного правительства Веневского района. Предусмотрены  мероприятия по переводу оказания муниципальных услуг в электронный вид, автоматизация работ специалистов ОМСУ в экономической сфере, управления имуществом, развитием территории области и т.д., использование электронного документооборота в деятельности органов власти, обеспечение информационной открытости всех ветвей вла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6. Реализация общесистемных мероприят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предусмотрены мероприятия, направленные на решение следующих основных задач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тандартов и регламентов в области развития и использования информационных и телекоммуникационных технологий; обеспечение информационной безопасности районных информационных систем в Веневского район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общей архитектуры электронного района, описывающей уровни архитектуры деятельности прикладных систем и технологической платформы, а также учитывающей архитектурные аспекты эффективности и результативности, информации и данных, интеграции и взаимодейств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еспечения информационной безопасности инфраструктуры электронного правительства район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сопровождение работ по развитию информационного общества и формированию электронного правительства в Веневском район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областных программ и планов по развитию информационного общества на муниципальном уровне в соответствии с едиными рекомендациями и требова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8. Реализация мероприятий, отражающих специфику развития информационного общества и формирования электронного правительства в Веневском рай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ый раздел включено мероприятие по развитию тематического портала о Веневском районе для продвижения района на рынках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сурсное обеспечение программы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озможности и потребности области, для реализации настоящей Программы должны предусматриваться финансирование в объеме 5,8914 </w:t>
      </w:r>
      <w:r>
        <w:rPr/>
        <w:t xml:space="preserve">млн.рублей, в том числе: 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39"/>
        <w:gridCol w:w="1580"/>
        <w:gridCol w:w="644"/>
        <w:gridCol w:w="680"/>
        <w:gridCol w:w="939"/>
        <w:gridCol w:w="520"/>
        <w:gridCol w:w="800"/>
        <w:gridCol w:w="780"/>
        <w:gridCol w:w="780"/>
      </w:tblGrid>
      <w:tr>
        <w:trPr>
          <w:trHeight w:val="57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руб.), годы</w:t>
            </w:r>
          </w:p>
        </w:tc>
      </w:tr>
      <w:tr>
        <w:trPr>
          <w:trHeight w:val="2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263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долгосрочная целевая программа «Развитие информационного общества и формирование электронного правительства муниципального образования Веневский район на 2013-2014 годы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6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6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638</w:t>
            </w:r>
          </w:p>
        </w:tc>
      </w:tr>
      <w:tr>
        <w:trPr>
          <w:trHeight w:val="135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 Создание условий для повышения компьютерной грамотности населения 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101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Обеспечение доступа учреждений образования к сети Интер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635</w:t>
            </w:r>
          </w:p>
        </w:tc>
      </w:tr>
      <w:tr>
        <w:trPr>
          <w:trHeight w:val="178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недрение информационных технологий в учебно-образовательные процессы учреждений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5</w:t>
            </w:r>
          </w:p>
        </w:tc>
      </w:tr>
      <w:tr>
        <w:trPr>
          <w:trHeight w:val="175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Внедрение информационных технологий в учебно-образовательные процессы учреждений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96</w:t>
            </w:r>
          </w:p>
        </w:tc>
      </w:tr>
      <w:tr>
        <w:trPr>
          <w:trHeight w:val="145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 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19</w:t>
            </w:r>
          </w:p>
        </w:tc>
      </w:tr>
      <w:tr>
        <w:trPr>
          <w:trHeight w:val="689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.Перевод музейных фондов в электронный вид.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24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. Создание информационно-технологической инфраструктуры государственных и муниципальных учреждений культуры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67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Перевод архивных фондов в электронный ви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3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.  Перевод библиотечных фондов в электронный вид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73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 Обеспечение доступа к электронным фондам государственных и муниципальных учреждений культуры с использованием сети Интерне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</w:tr>
      <w:tr>
        <w:trPr>
          <w:trHeight w:val="64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7</w:t>
            </w:r>
          </w:p>
        </w:tc>
      </w:tr>
      <w:tr>
        <w:trPr>
          <w:trHeight w:val="691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6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 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7</w:t>
            </w:r>
          </w:p>
        </w:tc>
      </w:tr>
      <w:tr>
        <w:trPr>
          <w:trHeight w:val="2394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  Обеспечение доступа к информации о деятельности органов исполнительной власти и местного самоуправления Тульской области с помощью Интернет-сай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4573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 Обеспечение перехода органов исполнительной власти и органов местного самоуправления Тульской области, а также находящихся в их ведении учреждений и организаций, на оказание государственных (муниципальных) услуг в электронном виде в рамках портала государственных и муниципальных услуг Туль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12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 Обеспечение доступа населения к государственным (муниципальным) услугам в электронном виде с использованием инфраструктуры центров общественного доступа в рамках реализации федеральной целев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969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4. Использование   электронного документооборота в деятельности органов исполнительной власти Тульской области и подразделений аппарата правительства Тульской области (далее – ОИВ ТО и ПА АТО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51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  Внедрение системы   проведения видео- и веб- конференций с органами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5</w:t>
            </w:r>
          </w:p>
        </w:tc>
      </w:tr>
      <w:tr>
        <w:trPr>
          <w:trHeight w:val="312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  Защита персональных данных в вводимых в эксплуатацию новых информационных систем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1599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 Обеспечение новых информационных систем необходимой материально-технической баз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5</w:t>
            </w:r>
          </w:p>
        </w:tc>
      </w:tr>
      <w:tr>
        <w:trPr>
          <w:trHeight w:val="155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 создание единой локально-вычислительной сети мезду подразделениями органа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затраты на научно-исследовательские, опытно- конструкторские и проектные разработки, капитальное строительство, подготовку и переподготовку кадров будут вноситься по мере необходимост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13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. Индикаторы достижения цели Программы</w:t>
      </w:r>
    </w:p>
    <w:tbl>
      <w:tblPr>
        <w:tblW w:w="1499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27"/>
        <w:gridCol w:w="753"/>
        <w:gridCol w:w="759"/>
        <w:gridCol w:w="753"/>
        <w:gridCol w:w="2271"/>
        <w:gridCol w:w="6518"/>
      </w:tblGrid>
      <w:tr>
        <w:trPr>
          <w:trHeight w:val="283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7" w:right="275" w:hanging="6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ы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ых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5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0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8"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572" w:right="15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0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0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0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44" w:right="10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70" w:right="31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4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Веневского райо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3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3" w:right="225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0" w:after="0"/>
              <w:ind w:left="2222" w:right="312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4"/>
                <w:sz w:val="15"/>
                <w:szCs w:val="15"/>
                <w:lang w:val="en-US" w:eastAsia="ru-RU"/>
              </w:rPr>
              <w:t xml:space="preserve">k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8"/>
                <w:position w:val="4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position w:val="-7"/>
                <w:sz w:val="27"/>
                <w:szCs w:val="27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15"/>
                <w:szCs w:val="15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2"/>
                <w:position w:val="6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position w:val="-7"/>
                <w:sz w:val="27"/>
                <w:szCs w:val="27"/>
                <w:lang w:eastAsia="ru-RU"/>
              </w:rPr>
              <w:t></w:t>
            </w:r>
            <w:r>
              <w:rPr>
                <w:rFonts w:eastAsia="Times New Roman" w:cs="Times New Roman" w:ascii="Times New Roman" w:hAnsi="Times New Roman"/>
                <w:spacing w:val="-5"/>
                <w:position w:val="-7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7"/>
                <w:sz w:val="27"/>
                <w:szCs w:val="27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9"/>
                <w:position w:val="-7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5"/>
                <w:position w:val="6"/>
                <w:sz w:val="15"/>
                <w:szCs w:val="15"/>
                <w:lang w:eastAsia="ru-RU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3200" w:leader="none"/>
              </w:tabs>
              <w:autoSpaceDE w:val="false"/>
              <w:spacing w:lineRule="exact" w:line="258" w:before="0" w:after="0"/>
              <w:ind w:left="179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1"/>
                <w:sz w:val="27"/>
                <w:szCs w:val="27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position w:val="1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position w:val="1"/>
                <w:sz w:val="27"/>
                <w:szCs w:val="27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1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position w:val="-5"/>
                <w:sz w:val="40"/>
                <w:szCs w:val="40"/>
                <w:lang w:eastAsia="ru-RU"/>
              </w:rPr>
              <w:t></w:t>
            </w:r>
            <w:r>
              <w:rPr>
                <w:rFonts w:eastAsia="Times New Roman" w:cs="Symbol" w:ascii="Symbol" w:hAnsi="Symbol"/>
                <w:spacing w:val="-97"/>
                <w:position w:val="-5"/>
                <w:sz w:val="40"/>
                <w:szCs w:val="40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position w:val="-5"/>
                <w:sz w:val="40"/>
                <w:szCs w:val="40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position w:val="12"/>
                <w:sz w:val="15"/>
                <w:szCs w:val="15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5"/>
                <w:position w:val="12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12"/>
                <w:sz w:val="15"/>
                <w:szCs w:val="15"/>
                <w:lang w:val="en-US" w:eastAsia="ru-RU"/>
              </w:rPr>
              <w:tab/>
              <w:t xml:space="preserve">i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position w:val="12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Symbol" w:ascii="Symbol" w:hAnsi="Symbol"/>
                <w:spacing w:val="15"/>
                <w:position w:val="1"/>
                <w:sz w:val="27"/>
                <w:szCs w:val="27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7"/>
                <w:szCs w:val="27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position w:val="1"/>
                <w:sz w:val="27"/>
                <w:szCs w:val="27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24"/>
                <w:position w:val="1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position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168" w:right="317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sz w:val="15"/>
                <w:szCs w:val="15"/>
                <w:lang w:eastAsia="ru-RU"/>
              </w:rPr>
              <w:t>i</w:t>
            </w:r>
            <w:r>
              <w:rPr>
                <w:rFonts w:eastAsia="Times New Roman" w:cs="Symbol" w:ascii="Symbol" w:hAnsi="Symbol"/>
                <w:spacing w:val="-15"/>
                <w:sz w:val="15"/>
                <w:szCs w:val="15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pacing w:val="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position w:val="5"/>
                <w:sz w:val="27"/>
                <w:szCs w:val="27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2"/>
                <w:sz w:val="15"/>
                <w:szCs w:val="15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position w:val="-2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position w:val="5"/>
                <w:sz w:val="27"/>
                <w:szCs w:val="27"/>
                <w:lang w:eastAsia="ru-RU"/>
              </w:rPr>
              <w:t></w:t>
            </w:r>
            <w:r>
              <w:rPr>
                <w:rFonts w:eastAsia="Times New Roman" w:cs="Times New Roman" w:ascii="Times New Roman" w:hAnsi="Times New Roman"/>
                <w:spacing w:val="-5"/>
                <w:position w:val="5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position w:val="5"/>
                <w:sz w:val="27"/>
                <w:szCs w:val="27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w w:val="105"/>
                <w:position w:val="-2"/>
                <w:sz w:val="15"/>
                <w:szCs w:val="15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right="93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ого самоуправления Венев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6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2"/>
                <w:position w:val="-4"/>
                <w:sz w:val="23"/>
                <w:szCs w:val="23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1"/>
                <w:position w:val="-4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13"/>
                <w:szCs w:val="13"/>
                <w:lang w:eastAsia="ru-RU"/>
              </w:rPr>
              <w:t xml:space="preserve">э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position w:val="6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position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position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position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position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position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position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position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position w:val="-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ли</w:t>
            </w:r>
          </w:p>
          <w:p>
            <w:pPr>
              <w:pStyle w:val="Normal"/>
              <w:widowControl w:val="false"/>
              <w:autoSpaceDE w:val="false"/>
              <w:spacing w:lineRule="exact" w:line="89" w:before="0" w:after="0"/>
              <w:ind w:left="321" w:right="-20" w:hanging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6"/>
                <w:position w:val="1"/>
                <w:sz w:val="13"/>
                <w:szCs w:val="13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823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6" w:after="0"/>
              <w:ind w:left="15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-4"/>
                <w:sz w:val="23"/>
                <w:szCs w:val="23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position w:val="-4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13"/>
                <w:szCs w:val="13"/>
                <w:lang w:eastAsia="ru-RU"/>
              </w:rPr>
              <w:t xml:space="preserve">э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position w:val="6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position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position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position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position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position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-4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4"/>
                <w:szCs w:val="24"/>
                <w:lang w:eastAsia="ru-RU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position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position w:val="-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position w:val="-4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position w:val="-4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4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position w:val="-4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position w:val="-4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89" w:before="0" w:after="0"/>
              <w:ind w:left="321" w:right="-20" w:hanging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6"/>
                <w:position w:val="1"/>
                <w:sz w:val="13"/>
                <w:szCs w:val="13"/>
                <w:lang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4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и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6" w:before="33" w:after="0"/>
              <w:ind w:left="105" w:right="352" w:firstLine="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sz w:val="23"/>
                <w:szCs w:val="23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6"/>
                <w:sz w:val="13"/>
                <w:szCs w:val="13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2"/>
                <w:position w:val="-6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left="105" w:right="479" w:firstLine="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3"/>
                <w:szCs w:val="23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6"/>
                <w:sz w:val="13"/>
                <w:szCs w:val="13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6"/>
                <w:position w:val="-6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74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дминистрации муниципального образования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3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03" w:right="225"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4"/>
                <w:szCs w:val="24"/>
                <w:lang w:eastAsia="ru-RU"/>
              </w:rPr>
              <w:t>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4" w:after="0"/>
              <w:ind w:left="2534" w:right="3489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3"/>
                <w:sz w:val="15"/>
                <w:szCs w:val="15"/>
                <w:lang w:eastAsia="ru-RU"/>
              </w:rPr>
              <w:t xml:space="preserve">k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position w:val="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99"/>
                <w:position w:val="-6"/>
                <w:sz w:val="27"/>
                <w:szCs w:val="27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2"/>
                <w:sz w:val="27"/>
                <w:szCs w:val="27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"/>
                <w:positio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position w:val="2"/>
                <w:sz w:val="27"/>
                <w:szCs w:val="27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-15"/>
                <w:positio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position w:val="-5"/>
                <w:sz w:val="40"/>
                <w:szCs w:val="40"/>
                <w:lang w:eastAsia="ru-RU"/>
              </w:rPr>
              <w:t></w:t>
            </w:r>
            <w:r>
              <w:rPr>
                <w:rFonts w:eastAsia="Times New Roman" w:cs="Times New Roman" w:ascii="Times New Roman" w:hAnsi="Times New Roman"/>
                <w:spacing w:val="86"/>
                <w:position w:val="-5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13"/>
                <w:sz w:val="15"/>
                <w:szCs w:val="15"/>
                <w:lang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position w:val="1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spacing w:val="6"/>
                <w:w w:val="99"/>
                <w:position w:val="2"/>
                <w:sz w:val="27"/>
                <w:szCs w:val="27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w w:val="99"/>
                <w:position w:val="2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position w:val="2"/>
                <w:sz w:val="27"/>
                <w:szCs w:val="27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w w:val="99"/>
                <w:position w:val="2"/>
                <w:sz w:val="27"/>
                <w:szCs w:val="27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28"/>
                <w:position w:val="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position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position w:val="-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position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82" w:right="347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position w:val="-1"/>
                <w:sz w:val="15"/>
                <w:szCs w:val="15"/>
                <w:lang w:eastAsia="ru-RU"/>
              </w:rPr>
              <w:t>i</w:t>
            </w:r>
            <w:r>
              <w:rPr>
                <w:rFonts w:eastAsia="Times New Roman" w:cs="Symbol" w:ascii="Symbol" w:hAnsi="Symbol"/>
                <w:spacing w:val="-9"/>
                <w:position w:val="-1"/>
                <w:sz w:val="15"/>
                <w:szCs w:val="15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1"/>
                <w:sz w:val="15"/>
                <w:szCs w:val="15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pacing w:val="19"/>
                <w:position w:val="-1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99"/>
                <w:position w:val="4"/>
                <w:sz w:val="27"/>
                <w:szCs w:val="27"/>
                <w:lang w:eastAsia="ru-RU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105" w:right="34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го самоуправления Веневского райо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8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ого самоуправления Веневского райо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30" w:after="0"/>
              <w:ind w:left="105" w:right="255" w:firstLine="3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3"/>
                <w:szCs w:val="23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6"/>
                <w:sz w:val="13"/>
                <w:szCs w:val="13"/>
                <w:lang w:eastAsia="ru-RU"/>
              </w:rPr>
              <w:t xml:space="preserve">i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3"/>
                <w:position w:val="-6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-16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6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невского райо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3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3"/>
                <w:szCs w:val="23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-6"/>
                <w:sz w:val="13"/>
                <w:szCs w:val="13"/>
                <w:lang w:eastAsia="ru-RU"/>
              </w:rPr>
              <w:t xml:space="preserve">i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9"/>
                <w:position w:val="-6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sz w:val="23"/>
                <w:szCs w:val="23"/>
                <w:lang w:eastAsia="ru-RU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21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4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органов 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9" w:after="0"/>
              <w:ind w:left="2534" w:right="348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rFonts w:cs="Times New Roman" w:ascii="Times New Roman" w:hAnsi="Times New Roman"/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position w:val="-6"/>
                <w:sz w:val="27"/>
                <w:szCs w:val="2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7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rFonts w:cs="Times New Roman" w:ascii="Times New Roman" w:hAnsi="Times New Roman"/>
                <w:spacing w:val="-15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40"/>
                <w:szCs w:val="40"/>
              </w:rPr>
              <w:t></w:t>
            </w:r>
            <w:r>
              <w:rPr>
                <w:rFonts w:cs="Times New Roman" w:ascii="Times New Roman" w:hAnsi="Times New Roman"/>
                <w:spacing w:val="86"/>
                <w:position w:val="-5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3"/>
                <w:sz w:val="15"/>
                <w:szCs w:val="15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13"/>
                <w:position w:val="1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6"/>
                <w:w w:val="99"/>
                <w:position w:val="2"/>
                <w:sz w:val="27"/>
                <w:szCs w:val="27"/>
              </w:rPr>
              <w:t></w:t>
            </w:r>
            <w:r>
              <w:rPr>
                <w:rFonts w:cs="Times New Roman" w:ascii="Times New Roman" w:hAnsi="Times New Roman"/>
                <w:w w:val="99"/>
                <w:position w:val="2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pacing w:val="-5"/>
                <w:w w:val="99"/>
                <w:position w:val="2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99"/>
                <w:position w:val="2"/>
                <w:sz w:val="27"/>
                <w:szCs w:val="27"/>
              </w:rPr>
              <w:t>%</w:t>
            </w:r>
            <w:r>
              <w:rPr>
                <w:rFonts w:cs="Times New Roman" w:ascii="Times New Roman" w:hAnsi="Times New Roman"/>
                <w:spacing w:val="-28"/>
                <w:position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82" w:right="347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position w:val="-1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9"/>
                <w:position w:val="-1"/>
                <w:sz w:val="15"/>
                <w:szCs w:val="15"/>
              </w:rPr>
              <w:t></w:t>
            </w:r>
            <w:r>
              <w:rPr>
                <w:rFonts w:cs="Times New Roman" w:ascii="Times New Roman" w:hAnsi="Times New Roman"/>
                <w:position w:val="-1"/>
                <w:sz w:val="15"/>
                <w:szCs w:val="15"/>
              </w:rPr>
              <w:t xml:space="preserve">1  </w:t>
            </w:r>
            <w:r>
              <w:rPr>
                <w:rFonts w:cs="Times New Roman" w:ascii="Times New Roman" w:hAnsi="Times New Roman"/>
                <w:spacing w:val="1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position w:val="4"/>
                <w:sz w:val="27"/>
                <w:szCs w:val="2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105" w:right="211" w:firstLine="38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rFonts w:cs="Times New Roman" w:ascii="Times New Roman" w:hAnsi="Times New Roman"/>
                <w:i/>
                <w:iCs/>
                <w:spacing w:val="13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pacing w:val="-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Вене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43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rFonts w:cs="Times New Roman" w:ascii="Times New Roman" w:hAnsi="Times New Roman"/>
                <w:i/>
                <w:iCs/>
                <w:spacing w:val="9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48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2009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03" w:right="22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органов местного самоуправления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24" w:after="0"/>
              <w:ind w:left="2534" w:right="348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rFonts w:cs="Times New Roman" w:ascii="Times New Roman" w:hAnsi="Times New Roman"/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position w:val="-6"/>
                <w:sz w:val="27"/>
                <w:szCs w:val="2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7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rFonts w:cs="Times New Roman" w:ascii="Times New Roman" w:hAnsi="Times New Roman"/>
                <w:spacing w:val="-15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40"/>
                <w:szCs w:val="40"/>
              </w:rPr>
              <w:t></w:t>
            </w:r>
            <w:r>
              <w:rPr>
                <w:rFonts w:cs="Times New Roman" w:ascii="Times New Roman" w:hAnsi="Times New Roman"/>
                <w:spacing w:val="86"/>
                <w:position w:val="-5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3"/>
                <w:sz w:val="15"/>
                <w:szCs w:val="15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13"/>
                <w:position w:val="1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6"/>
                <w:w w:val="99"/>
                <w:position w:val="2"/>
                <w:sz w:val="27"/>
                <w:szCs w:val="27"/>
              </w:rPr>
              <w:t></w:t>
            </w:r>
            <w:r>
              <w:rPr>
                <w:rFonts w:cs="Times New Roman" w:ascii="Times New Roman" w:hAnsi="Times New Roman"/>
                <w:w w:val="99"/>
                <w:position w:val="2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pacing w:val="-5"/>
                <w:w w:val="99"/>
                <w:position w:val="2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w w:val="99"/>
                <w:position w:val="2"/>
                <w:sz w:val="27"/>
                <w:szCs w:val="27"/>
              </w:rPr>
              <w:t>%</w:t>
            </w:r>
            <w:r>
              <w:rPr>
                <w:rFonts w:cs="Times New Roman" w:ascii="Times New Roman" w:hAnsi="Times New Roman"/>
                <w:spacing w:val="-28"/>
                <w:position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82" w:right="347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position w:val="-1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9"/>
                <w:position w:val="-1"/>
                <w:sz w:val="15"/>
                <w:szCs w:val="15"/>
              </w:rPr>
              <w:t></w:t>
            </w:r>
            <w:r>
              <w:rPr>
                <w:rFonts w:cs="Times New Roman" w:ascii="Times New Roman" w:hAnsi="Times New Roman"/>
                <w:position w:val="-1"/>
                <w:sz w:val="15"/>
                <w:szCs w:val="15"/>
              </w:rPr>
              <w:t xml:space="preserve">1  </w:t>
            </w:r>
            <w:r>
              <w:rPr>
                <w:rFonts w:cs="Times New Roman" w:ascii="Times New Roman" w:hAnsi="Times New Roman"/>
                <w:spacing w:val="1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position w:val="4"/>
                <w:sz w:val="27"/>
                <w:szCs w:val="2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right="13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ганов 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ганов 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33" w:after="0"/>
              <w:ind w:left="105" w:right="201" w:firstLine="38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rFonts w:cs="Times New Roman" w:ascii="Times New Roman" w:hAnsi="Times New Roman"/>
                <w:i/>
                <w:iCs/>
                <w:spacing w:val="13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pacing w:val="-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гана 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25" w:after="0"/>
              <w:ind w:left="105" w:right="531" w:firstLine="38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position w:val="-6"/>
                <w:sz w:val="13"/>
                <w:szCs w:val="13"/>
              </w:rPr>
              <w:t xml:space="preserve">i   </w:t>
            </w:r>
            <w:r>
              <w:rPr>
                <w:rFonts w:cs="Times New Roman" w:ascii="Times New Roman" w:hAnsi="Times New Roman"/>
                <w:i/>
                <w:iCs/>
                <w:spacing w:val="9"/>
                <w:position w:val="-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sz w:val="23"/>
                <w:szCs w:val="23"/>
              </w:rPr>
              <w:t></w:t>
            </w: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ргана местного самоуправления Веневского района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</w:tc>
      </w:tr>
      <w:tr>
        <w:trPr>
          <w:trHeight w:val="174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5" w:right="13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3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0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7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36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8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 за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257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" w:right="225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финансовы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рганов местного самоуправления 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48" w:after="0"/>
              <w:ind w:left="2333" w:right="3289" w:hanging="0"/>
              <w:jc w:val="center"/>
              <w:rPr>
                <w:rFonts w:ascii="Symbol" w:hAnsi="Symbol" w:cs="Symbo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position w:val="3"/>
                <w:sz w:val="15"/>
                <w:szCs w:val="15"/>
              </w:rPr>
              <w:t xml:space="preserve">k  </w:t>
            </w:r>
            <w:r>
              <w:rPr>
                <w:rFonts w:cs="Times New Roman" w:ascii="Times New Roman" w:hAnsi="Times New Roman"/>
                <w:i/>
                <w:iCs/>
                <w:spacing w:val="37"/>
                <w:position w:val="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-6"/>
                <w:sz w:val="27"/>
                <w:szCs w:val="27"/>
              </w:rPr>
              <w:t></w:t>
            </w:r>
            <w:r>
              <w:rPr>
                <w:rFonts w:cs="Times New Roman" w:ascii="Times New Roman" w:hAnsi="Times New Roman"/>
                <w:spacing w:val="-17"/>
                <w:position w:val="-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position w:val="-7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49"/>
                <w:position w:val="-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5"/>
                <w:sz w:val="15"/>
                <w:szCs w:val="15"/>
              </w:rPr>
              <w:t xml:space="preserve">э </w:t>
            </w:r>
            <w:r>
              <w:rPr>
                <w:rFonts w:cs="Times New Roman" w:ascii="Times New Roman" w:hAnsi="Times New Roman"/>
                <w:i/>
                <w:iCs/>
                <w:spacing w:val="3"/>
                <w:position w:val="5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-6"/>
                <w:sz w:val="27"/>
                <w:szCs w:val="27"/>
              </w:rPr>
              <w:t>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0" w:leader="none"/>
              </w:tabs>
              <w:autoSpaceDE w:val="false"/>
              <w:spacing w:lineRule="exact" w:line="261" w:before="0" w:after="0"/>
              <w:ind w:left="19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2"/>
                <w:sz w:val="27"/>
                <w:szCs w:val="27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6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</w:t>
            </w:r>
            <w:r>
              <w:rPr>
                <w:rFonts w:cs="Times New Roman" w:ascii="Times New Roman" w:hAnsi="Times New Roman"/>
                <w:spacing w:val="-4"/>
                <w:position w:val="2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-4"/>
                <w:sz w:val="40"/>
                <w:szCs w:val="40"/>
              </w:rPr>
              <w:t></w:t>
            </w:r>
            <w:r>
              <w:rPr>
                <w:rFonts w:cs="Times New Roman" w:ascii="Times New Roman" w:hAnsi="Times New Roman"/>
                <w:spacing w:val="-67"/>
                <w:position w:val="-4"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position w:val="3"/>
                <w:sz w:val="27"/>
                <w:szCs w:val="27"/>
              </w:rPr>
              <w:t></w:t>
            </w:r>
            <w:r>
              <w:rPr>
                <w:rFonts w:cs="Times New Roman" w:ascii="Times New Roman" w:hAnsi="Times New Roman"/>
                <w:position w:val="3"/>
                <w:sz w:val="27"/>
                <w:szCs w:val="27"/>
              </w:rPr>
              <w:tab/>
            </w:r>
            <w:r>
              <w:rPr>
                <w:rFonts w:cs="Symbol" w:ascii="Symbol" w:hAnsi="Symbol"/>
                <w:position w:val="3"/>
                <w:sz w:val="27"/>
                <w:szCs w:val="27"/>
              </w:rPr>
              <w:t></w:t>
            </w:r>
            <w:r>
              <w:rPr>
                <w:rFonts w:cs="Times New Roman" w:ascii="Times New Roman" w:hAnsi="Times New Roman"/>
                <w:spacing w:val="60"/>
                <w:position w:val="3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7"/>
                <w:szCs w:val="27"/>
              </w:rPr>
              <w:t></w:t>
            </w:r>
            <w:r>
              <w:rPr>
                <w:rFonts w:cs="Times New Roman" w:ascii="Times New Roman" w:hAnsi="Times New Roman"/>
                <w:spacing w:val="-47"/>
                <w:position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pacing w:val="-5"/>
                <w:position w:val="2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position w:val="2"/>
                <w:sz w:val="27"/>
                <w:szCs w:val="27"/>
              </w:rPr>
              <w:t>%</w:t>
            </w:r>
            <w:r>
              <w:rPr>
                <w:rFonts w:cs="Times New Roman" w:ascii="Times New Roman" w:hAnsi="Times New Roman"/>
                <w:spacing w:val="-20"/>
                <w:position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76" w:right="3235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position w:val="3"/>
                <w:sz w:val="15"/>
                <w:szCs w:val="15"/>
              </w:rPr>
              <w:t>i</w:t>
            </w:r>
            <w:r>
              <w:rPr>
                <w:rFonts w:cs="Symbol" w:ascii="Symbol" w:hAnsi="Symbol"/>
                <w:spacing w:val="-14"/>
                <w:position w:val="3"/>
                <w:sz w:val="15"/>
                <w:szCs w:val="15"/>
              </w:rPr>
              <w:t></w:t>
            </w:r>
            <w:r>
              <w:rPr>
                <w:rFonts w:cs="Times New Roman" w:ascii="Times New Roman" w:hAnsi="Times New Roman"/>
                <w:position w:val="3"/>
                <w:sz w:val="15"/>
                <w:szCs w:val="15"/>
              </w:rPr>
              <w:t xml:space="preserve">1 </w:t>
            </w:r>
            <w:r>
              <w:rPr>
                <w:rFonts w:cs="Times New Roman" w:ascii="Times New Roman" w:hAnsi="Times New Roman"/>
                <w:spacing w:val="4"/>
                <w:position w:val="3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7"/>
                <w:szCs w:val="27"/>
              </w:rPr>
              <w:t></w:t>
            </w:r>
            <w:r>
              <w:rPr>
                <w:rFonts w:cs="Times New Roman" w:ascii="Times New Roman" w:hAnsi="Times New Roman"/>
                <w:spacing w:val="41"/>
                <w:position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8"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36"/>
                <w:position w:val="8"/>
                <w:sz w:val="27"/>
                <w:szCs w:val="27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1"/>
                <w:sz w:val="27"/>
                <w:szCs w:val="27"/>
              </w:rPr>
              <w:t></w:t>
            </w:r>
            <w:r>
              <w:rPr>
                <w:rFonts w:cs="Times New Roman" w:ascii="Times New Roman" w:hAnsi="Times New Roman"/>
                <w:i/>
                <w:iCs/>
                <w:w w:val="105"/>
                <w:position w:val="-3"/>
                <w:sz w:val="15"/>
                <w:szCs w:val="15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ы 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390" w:firstLine="6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ов 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232" w:firstLine="38"/>
              <w:rPr/>
            </w:pPr>
            <w:r>
              <w:rPr>
                <w:rFonts w:cs="Times New Roman" w:ascii="Times New Roman" w:hAnsi="Times New Roman"/>
                <w:i/>
                <w:iCs/>
                <w:w w:val="103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1"/>
                <w:sz w:val="14"/>
                <w:szCs w:val="14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4"/>
                <w:position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ного самоуправления Веневского райо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87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12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68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3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2" w:before="8" w:after="0"/>
              <w:ind w:left="2262" w:righ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-5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1"/>
                <w:position w:val="-5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6"/>
                <w:szCs w:val="26"/>
              </w:rPr>
              <w:t></w:t>
            </w:r>
            <w:r>
              <w:rPr>
                <w:rFonts w:cs="Times New Roman" w:ascii="Times New Roman" w:hAnsi="Times New Roman"/>
                <w:spacing w:val="46"/>
                <w:position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6"/>
                <w:position w:val="1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-5"/>
                <w:sz w:val="26"/>
                <w:szCs w:val="26"/>
              </w:rPr>
              <w:t></w:t>
            </w:r>
            <w:r>
              <w:rPr>
                <w:rFonts w:cs="Times New Roman" w:ascii="Times New Roman" w:hAnsi="Times New Roman"/>
                <w:spacing w:val="1"/>
                <w:position w:val="-5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4"/>
                <w:position w:val="-5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position w:val="-5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pacing w:val="-4"/>
                <w:position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57" w:right="36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03"/>
                <w:position w:val="1"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1266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18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6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-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" w:right="22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МО Веневский район «Архив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2" w:before="13" w:after="0"/>
              <w:ind w:left="2262" w:righ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-5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1"/>
                <w:position w:val="-5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6"/>
                <w:szCs w:val="26"/>
              </w:rPr>
              <w:t></w:t>
            </w:r>
            <w:r>
              <w:rPr>
                <w:rFonts w:cs="Times New Roman" w:ascii="Times New Roman" w:hAnsi="Times New Roman"/>
                <w:spacing w:val="46"/>
                <w:position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6"/>
                <w:position w:val="1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spacing w:val="12"/>
                <w:position w:val="-5"/>
                <w:sz w:val="26"/>
                <w:szCs w:val="26"/>
              </w:rPr>
              <w:t></w:t>
            </w:r>
            <w:r>
              <w:rPr>
                <w:rFonts w:cs="Times New Roman" w:ascii="Times New Roman" w:hAnsi="Times New Roman"/>
                <w:spacing w:val="1"/>
                <w:position w:val="-5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4"/>
                <w:position w:val="-5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position w:val="-5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pacing w:val="-4"/>
                <w:position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position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8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57" w:right="36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03"/>
                <w:position w:val="1"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37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48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5" w:right="61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78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5" w:right="69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22" w:right="10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Венев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5" w:after="0"/>
              <w:ind w:left="2527" w:right="342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position w:val="3"/>
                <w:sz w:val="15"/>
                <w:szCs w:val="15"/>
              </w:rPr>
              <w:t xml:space="preserve">k   </w:t>
            </w:r>
            <w:r>
              <w:rPr>
                <w:rFonts w:cs="Times New Roman" w:ascii="Times New Roman" w:hAnsi="Times New Roman"/>
                <w:i/>
                <w:iCs/>
                <w:spacing w:val="18"/>
                <w:position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2"/>
                <w:position w:val="-7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103"/>
                <w:position w:val="5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position w:val="2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1"/>
                <w:position w:val="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2"/>
                <w:sz w:val="26"/>
                <w:szCs w:val="26"/>
              </w:rPr>
              <w:t></w:t>
            </w:r>
            <w:r>
              <w:rPr>
                <w:rFonts w:cs="Times New Roman" w:ascii="Times New Roman" w:hAnsi="Times New Roman"/>
                <w:spacing w:val="-7"/>
                <w:position w:val="2"/>
                <w:sz w:val="26"/>
                <w:szCs w:val="26"/>
              </w:rPr>
              <w:t xml:space="preserve"> </w:t>
            </w:r>
            <w:r>
              <w:rPr>
                <w:rFonts w:cs="Symbol" w:ascii="Symbol" w:hAnsi="Symbol"/>
                <w:position w:val="-4"/>
                <w:sz w:val="40"/>
                <w:szCs w:val="40"/>
              </w:rPr>
              <w:t></w:t>
            </w:r>
            <w:r>
              <w:rPr>
                <w:rFonts w:cs="Times New Roman" w:ascii="Times New Roman" w:hAnsi="Times New Roman"/>
                <w:position w:val="-4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5"/>
                <w:position w:val="12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12"/>
                <w:sz w:val="15"/>
                <w:szCs w:val="15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12"/>
                <w:sz w:val="15"/>
                <w:szCs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position w:val="12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7"/>
                <w:position w:val="2"/>
                <w:sz w:val="26"/>
                <w:szCs w:val="26"/>
              </w:rPr>
              <w:t></w:t>
            </w:r>
            <w:r>
              <w:rPr>
                <w:rFonts w:cs="Times New Roman" w:ascii="Times New Roman" w:hAnsi="Times New Roman"/>
                <w:spacing w:val="1"/>
                <w:positio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position w:val="2"/>
                <w:sz w:val="26"/>
                <w:szCs w:val="26"/>
              </w:rPr>
              <w:t>%</w:t>
            </w:r>
            <w:r>
              <w:rPr>
                <w:rFonts w:cs="Times New Roman" w:ascii="Times New Roman" w:hAnsi="Times New Roman"/>
                <w:spacing w:val="-8"/>
                <w:positio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67" w:right="34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03"/>
                <w:position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Symbol" w:ascii="Symbol" w:hAnsi="Symbol"/>
                <w:spacing w:val="-13"/>
                <w:position w:val="-1"/>
                <w:sz w:val="15"/>
                <w:szCs w:val="15"/>
              </w:rPr>
              <w:t></w:t>
            </w:r>
            <w:r>
              <w:rPr>
                <w:rFonts w:cs="Times New Roman" w:ascii="Times New Roman" w:hAnsi="Times New Roman"/>
                <w:position w:val="-1"/>
                <w:sz w:val="15"/>
                <w:szCs w:val="15"/>
              </w:rPr>
              <w:t xml:space="preserve">1  </w:t>
            </w:r>
            <w:r>
              <w:rPr>
                <w:rFonts w:cs="Times New Roman" w:ascii="Times New Roman" w:hAnsi="Times New Roman"/>
                <w:spacing w:val="2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position w:val="4"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139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139" w:firstLine="6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8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1"/>
                <w:position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position w:val="6"/>
                <w:sz w:val="13"/>
                <w:szCs w:val="13"/>
              </w:rPr>
              <w:t xml:space="preserve">1 </w:t>
            </w:r>
            <w:r>
              <w:rPr>
                <w:rFonts w:cs="Times New Roman" w:ascii="Times New Roman" w:hAnsi="Times New Roman"/>
                <w:spacing w:val="30"/>
                <w:position w:val="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position w:val="-4"/>
                <w:sz w:val="23"/>
                <w:szCs w:val="23"/>
              </w:rPr>
              <w:t></w:t>
            </w:r>
            <w:r>
              <w:rPr>
                <w:rFonts w:cs="Times New Roman" w:ascii="Times New Roman" w:hAnsi="Times New Roman"/>
                <w:spacing w:val="-16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-4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pacing w:val="-27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position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position w:val="-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position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position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position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position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position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position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"/>
                <w:position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9"/>
                <w:position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89" w:before="0" w:after="0"/>
              <w:ind w:left="273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position w:val="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exact" w:line="233" w:before="28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1"/>
                <w:position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position w:val="6"/>
                <w:sz w:val="13"/>
                <w:szCs w:val="13"/>
              </w:rPr>
              <w:t xml:space="preserve">1 </w:t>
            </w:r>
            <w:r>
              <w:rPr>
                <w:rFonts w:cs="Times New Roman" w:ascii="Times New Roman" w:hAnsi="Times New Roman"/>
                <w:spacing w:val="25"/>
                <w:position w:val="6"/>
                <w:sz w:val="13"/>
                <w:szCs w:val="13"/>
              </w:rPr>
              <w:t xml:space="preserve"> </w:t>
            </w:r>
            <w:r>
              <w:rPr>
                <w:rFonts w:cs="Symbol" w:ascii="Symbol" w:hAnsi="Symbol"/>
                <w:position w:val="-4"/>
                <w:sz w:val="23"/>
                <w:szCs w:val="23"/>
              </w:rPr>
              <w:t></w:t>
            </w:r>
            <w:r>
              <w:rPr>
                <w:rFonts w:cs="Times New Roman" w:ascii="Times New Roman" w:hAnsi="Times New Roman"/>
                <w:spacing w:val="8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-4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pacing w:val="-27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position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position w:val="-4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position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position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position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position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position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1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position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чр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position w:val="-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position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89" w:before="0" w:after="0"/>
              <w:ind w:left="268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position w:val="1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73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38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105" w:right="551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61" w:right="79" w:hanging="418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1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ценка эффективности реализации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включает учет достижения целевых показателей и социально-экономической эффек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Целевые показатели для оценки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выполнения мероприятий программы ожидается улучшение показателей развития информационного общества и электронного правительства в Веневском районе. Основные целевые показатели результативности реализации Программы приведены в Приложении №2 к настоящей програм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Методика оценки социально-экономической эффективности реализации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«Развитие информационного общества и формирование электронного правительства в Веневском на период 2013-2016 годы» относится к числу комплексных программ технической и социальной направлен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Программы вошли мероприятия экономической, технической и социальной направленности, для оценки эффективности выполнения которых используются показатели разных категорий. Поэтому чтобы обосновать целесообразность выделения средств на выполнение Программы, следует учитывать эффекты разных категорий - экономический, технический,  социальный и др. При этом некоторые из мероприятий приводят к достижению сразу нескольких эффектов. Программа рассчитана на три года с возможным последующим продолжением. Программа будет выполняться в соответствии со стандартами долгосрочной федеральной целевой программы «Информационное общество (2011 - 2020 годы)». Принцип единства экономической политики (Правительства Тульской области и Веневского района как муниципального образования Тульской области) предполагает необходимость периодического согласования этих программ в процессе их выполнения. Главный интегральный эффект, который предполагается достичь в результате выполнения Программы, состоит в повышении качества жизни населения Веневского района за счет более широкого внедрения современных ИКТ в их повседневную жизнедеятельност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под «качеством жизни» понимается удовлетворенность населения своей жизнью с точки зрения различных потребностей и интересов. Это понятие охватывает характеристики и показатели уровня жизни как экономической категории, условия труда и отдыха, жилищные условия, социальную обеспеченность и гарантии, охрану правопорядка и соблюдение прав личности, показатели сохранения окружающей среды, наличие свободного времени и возможности качественного его использования, наконец, субъективные ощущения покоя, комфортности и стабиль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сновной социальный эффект будет состоять в повышении уровня жизни граждан, а также в сглаживании социального и информационного неравен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истемообразующий характер для повышения эффективности использования ИКТ в деятельности органов государственной власти и результативности расходования бюджетных средств, выделяемых на эти цели. С учетом заявленных целей Программы и основных ее направлений  представляется возможным оценить эффект реализации мероприятий Программы в 2013– 2014 годах по следующим основным направлениям: Социально-экономический эффект от реализации Программы определяется показателем снижения административной нагрузки на граждан и организации, связанной с сокращением времени получения ими государственных услуг и необходимой информации, а также со снижением стоимости осуществления транзакций между государственными органами, организациями и населением в результате интеграции государственных информационных систем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311"/>
        <w:gridCol w:w="1559"/>
      </w:tblGrid>
      <w:tr>
        <w:trPr>
          <w:trHeight w:val="108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№1</w:t>
              <w:br/>
              <w:t>к муниципальной долгосрочной целев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еневс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й муниципальной долгосрочной целевой программ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информационного общества и формирование электронного правительства в Веневском районе на 2013 -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73"/>
        <w:gridCol w:w="1418"/>
        <w:gridCol w:w="1417"/>
        <w:gridCol w:w="1418"/>
        <w:gridCol w:w="1559"/>
        <w:gridCol w:w="1418"/>
        <w:gridCol w:w="1275"/>
        <w:gridCol w:w="1276"/>
        <w:gridCol w:w="1843"/>
      </w:tblGrid>
      <w:tr>
        <w:trPr>
          <w:tblHeader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 предусмотр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значения контрольн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7"/>
        <w:gridCol w:w="1432"/>
        <w:gridCol w:w="1407"/>
        <w:gridCol w:w="1418"/>
        <w:gridCol w:w="1559"/>
        <w:gridCol w:w="6"/>
        <w:gridCol w:w="55"/>
        <w:gridCol w:w="1357"/>
        <w:gridCol w:w="18"/>
        <w:gridCol w:w="1257"/>
        <w:gridCol w:w="19"/>
        <w:gridCol w:w="1257"/>
        <w:gridCol w:w="18"/>
        <w:gridCol w:w="182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Управление развитием информационного общества и формированием электронного пр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проектов нормативных правовых а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Разработка проекта постановления администрации муниципального образования Веневский район </w:t>
              <w:br/>
              <w:t>«Об использовании электронной цифровой подписи в автоматизированной системе электронного документооборота в администрации муниципального образования Веневский рай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азработки проекта нормативно-правового акт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597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Формирование региональной телекоммуникационной инфраструктуры и обеспечение доступности на ее основе</w:t>
              <w:br/>
              <w:t>населению информационно-коммуникационных услуг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.1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овышения компьютерной грамотности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uto" w:line="216" w:before="144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16" w:before="144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0</w:t>
            </w:r>
          </w:p>
          <w:p>
            <w:pPr>
              <w:pStyle w:val="Normal"/>
              <w:snapToGrid w:val="false"/>
              <w:spacing w:lineRule="auto" w:line="216" w:before="144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0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населения МО Веневский район Тульской области, имеющего базовые навыки использования информационно-коммуникационных технологий (далее – ИКТ), процент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. Использование информационно-коммуникационных технологий в образовании и науке, </w:t>
              <w:br/>
              <w:t>подготовка образовательных кадров в сфере информационно-коммуникационных технологий</w:t>
            </w:r>
          </w:p>
        </w:tc>
      </w:tr>
      <w:tr>
        <w:trPr>
          <w:trHeight w:val="1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.1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ормационно-технологической инфраструктуры учреждений среднего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6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4</w:t>
            </w:r>
          </w:p>
          <w:p>
            <w:pPr>
              <w:pStyle w:val="Normal"/>
              <w:snapToGrid w:val="false"/>
              <w:spacing w:lineRule="auto" w:line="216" w:before="6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840 </w:t>
            </w:r>
          </w:p>
          <w:p>
            <w:pPr>
              <w:pStyle w:val="Normal"/>
              <w:snapToGrid w:val="false"/>
              <w:spacing w:lineRule="auto" w:line="216" w:before="6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850 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количество учащихся на один современный персональный компьютер в МО Веневский район Тульской области, человек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образованию администрации МО Веневский район </w:t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щеобразо-вательных учреждениях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.2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учреждений образования к сети Интер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11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реждений, имеющих широкополосный доступ к сети Интернет со скоростью доступа не менее 128 Кбит/с, в среднем по МО Веневский район Тульской области, процентов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образованию администрации МО Веневский район 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-вательных учреждений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green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3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реждений, имеющих компьютерные классы в составе не менее 7 персональных компьютеров, работающих в единой локальной  вычислительной сети с широко-полосным доступом в сеть Интернет, в среднем по Тульской области, процентов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образованию администрации МО Веневский район </w:t>
            </w:r>
          </w:p>
        </w:tc>
      </w:tr>
      <w:tr>
        <w:trPr>
          <w:trHeight w:val="7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highlight w:val="green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-вательных учрежд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.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щеобразовательных учреждений, использующих разработанный пакет свободного программного обеспечения не менее чем на 50% имеющихся персональных компьютеров, в среднем по МО Веневский район Тульской области, процент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образованию администрации МО Веневский район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.5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нформационных систем управления деятельностью учреждений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реждений, в которых используются информа-ционные системы управления деятельностью, в среднем по Тульской области, процентов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образованию администрации МО Веневский район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-тельных учреждени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.6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нформационных технологий в учебно-образовательные процессы учреждений образ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реждений, использующих в учебно-образовательном процессе электронные образовательные ресурсы, в среднем по МО Веневский район Тульской области, процентов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образованию администрации МО Веневский район 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-зовательных учреждени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.7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9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9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19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реждений, имеющих веб-сайты в сети Интернет, в среднем по МО Веневский район Тульской области,  процентов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образованию администрации МО Веневский район</w:t>
            </w:r>
          </w:p>
        </w:tc>
      </w:tr>
      <w:tr>
        <w:trPr>
          <w:trHeight w:val="8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х учреждени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.9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истанционного обучения детей-инвалидов, нуждающихся в обучении по общеобразовательным программам на дому в рамках реализации приоритетного национального проекта «Образование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-инвалидов, которым созданы необходимые условия для обучения по общеобразо-вательным программам на дому в дистанционной форме, челове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образованию администрации МО Вене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учителей, участвующих в процессах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истанцион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ения детей-инвалидов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ых необходимыми программно-техническими средства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оступ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ети Интернет,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Использование информационно-коммуникационных технологий в культуре и системе культурного и гуманитарного просв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а общедоступных публичных  государственных и муниципальных библиотек к сети Интер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щедоступных публичных муниципальных библиотек, имеющих широкополосный доступ к сети Интернет со скоростью доступа не ниже 256 Кбит/с, в среднем по МО Веневский район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культуре администрации МО Веневский район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5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нформационно-технологической инфраструктуры государственных и муниципальных учреждений культур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евский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евский 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учреждений культуры, имеющих центры общественного доступа к электронным фондам (компьютерные аудитории), в среднем по  МО Веневский район Тульской области, процентов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культуре администрации МО Веневский район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е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в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6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 музейных фондов в электронный ви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невский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МО Веневский район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музеев, в которых используются информационные системы учета и ведения каталога в электронном виде, в среднем по МО Веневский район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культуре администрации МО Веневский район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10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цифровых изображений музейных предметов от общего объема музейных фондов, в среднем по МО Веневский район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7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 архивных фондов в электронный ви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7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00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00 </w:t>
            </w:r>
          </w:p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архивов, в которых используются информационные системы учета и ведения каталогов в электронном виде, в среднем по МО Веневский  район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МО Веневский район «Архив»</w:t>
            </w:r>
          </w:p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архивных документов, включая фонды аудио- и видеоархивов, переведенных в электронную форму, в среднем по МО Веневский район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8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 библиотечных фондов в электронный вид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8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8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8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библиотек, в которых используются информационные системы учета и ведения каталогов в электронном виде, в среднем по МО Веневский район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культуре администрации МО Веневский район</w:t>
            </w:r>
          </w:p>
        </w:tc>
      </w:tr>
      <w:tr>
        <w:trPr>
          <w:trHeight w:val="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библиотечных фондов, переведенных в электронную форму, в среднем по МО Веневский район 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культуре администрации МО Веневский район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9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а к электронным фондам государственных и муниципальных учреждений культуры с использованием сети Интер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2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МО Веневский район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2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МО Веневский район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7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2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МО Веневский район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firstLine="3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униципальных учреждений культуры, имеющих веб-сайты в сети Интернет, через которые обеспечен доступ к имеющимся у них электронным фондам, в среднем по МО Веневский район  Тульской области, процентов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культуре администрации МО Веневский район,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 «ВКМ»</w:t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 «МЦБС»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е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в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10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использованию ИКТ работников государственных и муниципальных учреждений культур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04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ботников муниципальных учреждений культуры, прошедших повышение квалификации и переподготовку в сфере использования ИКТ, в среднем по МО Веневский район Тульской области, процентов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культуре администрации МО Веневский район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МО Веневский район «Архив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е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в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5.1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единой информационно-поисковой системы к документам Архивного фонда Российской Федерации, включающей описания документов на уровне архивного 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7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7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архивных документов, включенных в электронные описи, в общем объеме документов государственных архивов, процентов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МО Веневский район «Архив»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 Формирование электронного прав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.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работников органов исполнительной власти и органов местного самоуправления к сети Интер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чих мест сотрудников органов исполнительной власти и местного самоуправления МО Веневский район Тульской области, обеспеченных широкополосным доступом  к сети Интернет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.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информации о деятельности органов исполнительной власти и местного самоуправления Тульской области с помощью Интернет-сай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рганов исполнительной власти МО Веневский район Тульской  области, обеспечивающих размещение информации о своей деятельности на Интернет-сайтах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>
          <w:trHeight w:val="1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органов местного самоуправления, разместивших информацию о своей деятельности на Интернет-сайтах в соответствии с Федеральным законом от 9 февраля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9 года 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ФЗ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6.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гражданам и организациям информации об условиях получения государственных (муниципальных)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униципальных услуг, оказываемых администрацией МО Веневский район Тульской области, информация о которых размещена на едином портале муниципальных услуг, шту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16" w:before="144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144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развития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6.5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ехода органов исполнительной власти и органов местного самоуправления Тульской области, а также находящихся в их ведении учреждений и организаций, на оказание государственных (муниципальных) услуг в электронном виде в рамках портала государственных и муниципальных услуг Туль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униципальных услуг, оказываемых администрацией МО Веневский район Тульской области электронном виде с использованием портала государственных и муниципальных услуг Тульской области, шту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развития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тета по развитию местного самоуправления и управлению аппарата администрации МО Вене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6.7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а населения к государственным (муниципальным) услугам в электронном виде с использованием инфраструктуры центров общественного доступа в рамках реализации федеральной целевой 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унктов общественного доступа, обеспечивающих представление муниципальных услуг в электронном виде,  в том числе с использованием инфраструктуры ФГУП «Почта России», штук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а администрации МО Веневский район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развития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тета по развитию местного самоуправления и управлению аппарата администрации МО Вене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отдел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-онные киоск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6.8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а населения к информации о государственных (муниципальных) услугах с использованием центров телефонного обслуживания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Туль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единых центров  телефонного обслуживания, обеспечиваю-щих доступ к информации о государствен-ных (муниципа-льных) услугах,</w:t>
            </w:r>
          </w:p>
          <w:p>
            <w:pPr>
              <w:pStyle w:val="Normal"/>
              <w:snapToGrid w:val="false"/>
              <w:spacing w:lineRule="exac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</w:tr>
      <w:tr>
        <w:trPr>
          <w:trHeight w:val="3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  <w:p>
            <w:pPr>
              <w:pStyle w:val="Normal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.1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на проведение аукционов в рамках размещения государственного заказа в электронном виде, а также обеспечение доступа к ним граждан и организаций в рамках реализации федеральной целевой програм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аукционов в рамках размещения муниципального заказа, проводимых в электронном виде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и, инвестициям, развитию АПК и муниципальному заказу администрации МО Веневский район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.14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 электронного документооборота в деятельности органов исполнительной власти Тульской области и подразделений аппарата правительства Тульской области (дале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ОИВ ТО и ПА АТ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ов местного самоуправления Веневского района  Тульской области, организаций, учреждений, осуществляющих обмен электронными образами документов с органами исполнительной власти Тульской области с использованием системы электронного документооборота, шту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6 рабочих мес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0 рабочих мес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4 рабочих мес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информационных технологий комитета по развитию местного самоуправления и управлению аппаратом администрации МО Веневский район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делопроизводства и кадровой работы комитета по развитию местного самоуправления и управлению аппаратом администрации МО Веневский район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рганов  местного самоуправления, использующих единую систему электронного документооборота в Веневском районе Тульской области, процент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О Веневский район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системы   проведения видео- и веб- конференций с органами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 органов местного самоуправления Веневского района, принимающих участие в видео- и  веб- конференциях,   шту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  <w:tr>
        <w:trPr>
          <w:trHeight w:val="31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 Общесистемные мероприятия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ерсональных данных в вводимых в эксплуатацию новых информационных систем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информационных систем органов местного самоуправления Веневского района</w:t>
            </w:r>
          </w:p>
          <w:p>
            <w:pPr>
              <w:pStyle w:val="Normal"/>
              <w:spacing w:lineRule="exact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щие требованиям положений Федерального закона от 27.07.2006 г.  №152-ФЗ «О персональных данных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овых информационных систем необходимой материально-технической баз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ованных рабочих мест с узкоспециализированной техник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локально-вычислительной сети между подразделениями органов 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78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одразделений органов местного самоуправления Веневского района объединённых в единую локально-вычислительную се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информационных технологий комитета по развитию местного самоуправления и управлению аппаратом администрации МО Венев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а админист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О. Соловь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678" w:gutter="0" w:header="709" w:top="1135" w:footer="709" w:bottom="765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В скобках указаны номера пунктов Плана реализации Стратегии развития информационного общества в Российской Федерации до 2011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8:00Z</dcterms:created>
  <dc:creator>Admin</dc:creator>
  <dc:description/>
  <cp:keywords/>
  <dc:language>en-US</dc:language>
  <cp:lastModifiedBy>Admin</cp:lastModifiedBy>
  <cp:lastPrinted>2012-12-12T10:12:00Z</cp:lastPrinted>
  <dcterms:modified xsi:type="dcterms:W3CDTF">2014-05-27T12:12:00Z</dcterms:modified>
  <cp:revision>18</cp:revision>
  <dc:subject/>
  <dc:title/>
</cp:coreProperties>
</file>