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0.09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правила землепользования и застройки муниципального образования Мордвесск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bookmarkStart w:id="1" w:name="__DdeLink__608_977322834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9  «Об утверждении правил землепользования и застройки муниципального образования Мордвесск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Мордвесское Веневского района 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территориальную зону </w:t>
      </w:r>
      <w:r>
        <w:rPr>
          <w:rFonts w:cs="Times New Roman" w:ascii="Times New Roman" w:hAnsi="Times New Roman"/>
          <w:sz w:val="28"/>
          <w:szCs w:val="26"/>
        </w:rPr>
        <w:t>Сх-1 на зону Сх-2 земельного участка по адресу: Тульская область, Веневский район, вблизи д. Алесово, ориентировочной площадью 1000 кв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4:00Z</dcterms:created>
  <dc:creator>User</dc:creator>
  <dc:description/>
  <dc:language>en-US</dc:language>
  <cp:lastModifiedBy>it3</cp:lastModifiedBy>
  <cp:lastPrinted>1995-11-21T17:41:00Z</cp:lastPrinted>
  <dcterms:modified xsi:type="dcterms:W3CDTF">2021-09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