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03.0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_DdeLink__608_97732283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 в постановление администрации муниципального образования Веневский район от 17.02.2021 №136  «Об утверждении  правил землепользования и застройки муниципального образования Центральное Веневского района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1" w:name="__DdeLink__608_9773228341"/>
      <w:bookmarkStart w:id="2" w:name="__DdeLink__608_9773228341"/>
      <w:bookmarkEnd w:id="2"/>
    </w:p>
    <w:p>
      <w:pPr>
        <w:pStyle w:val="Normal"/>
        <w:keepNext w:val="true"/>
        <w:keepLines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Градостроительным кодексом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одготовить проект о внесении изменений в постановление администрации муниципального образования Веневский район от 17.02.2021 №136 «Об утверждении  правил землепользования и застройки муниципального образования Центральное Веневского района».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. в графической части правил землепользования и застройки поменять  территориальную зону Cх1 на зону Сх2 земельного участка с к.   № 71:05:020501:1175 площадью 10000кв.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 графической части правил землепользования и застройки поменя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альную зону Cх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ону Сх2 земельного участка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№ 71:05:060301:821 площадью 4883кв.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в графической части правил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н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рриториальную зону части земельного участка с к.№ 71:05:060801:708/5 из Сх-1 в Сх-2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в графической части правил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н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рриториальную зону Cх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ону Сх2 земельного участка площадью 110000 кв.м, расположенного вблизи ЗУ с к№  71:05:000000:342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 в газете «Вести Веневского район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359"/>
      </w:tblGrid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 Г. Шубчи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6"/>
        </w:rPr>
      </w:pPr>
      <w:r>
        <w:rPr>
          <w:rFonts w:cs="Arial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Gentium Basic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7:00Z</dcterms:created>
  <dc:creator>User</dc:creator>
  <dc:description/>
  <dc:language>en-US</dc:language>
  <cp:lastModifiedBy>it3</cp:lastModifiedBy>
  <cp:lastPrinted>2021-12-09T10:12:00Z</cp:lastPrinted>
  <dcterms:modified xsi:type="dcterms:W3CDTF">2022-02-15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