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6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05</w:t>
            </w:r>
          </w:p>
        </w:tc>
      </w:tr>
    </w:tbl>
    <w:p>
      <w:pPr>
        <w:pStyle w:val="Foote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О предварительном согласовании предоставления земельного участка в собственность, местоположение: Тульская область, Веневский район, с. Щучье, ул. Центральная, д. 10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. 39.15 Земельного кодекса РФ, Гражданским кодексом РФ, Федеральным Законом от 25.10.2001 № 137-ФЗ «О введении в действие Земельного кодекса РФ», рассмотрев заявление Поповой Татьяны Александровны, действующей по доверенности от имени Чеминой Натальи Николаевны, зарегистрированной по адресу: г. Москва, ул. Мусоргского,                д. 1а, кв. 120, паспорт 45 05 566127, выдан паспортным столом № 2 ОВД «Отрадное» гор. Москвы 27.03.2003 года, код подразделения 772-133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spacing w:val="-12"/>
          <w:sz w:val="28"/>
          <w:szCs w:val="28"/>
        </w:rPr>
        <w:t xml:space="preserve"> 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едварительно согласовать предоставление </w:t>
      </w:r>
      <w:r>
        <w:rPr>
          <w:sz w:val="28"/>
          <w:szCs w:val="28"/>
        </w:rPr>
        <w:t>Чеминой Наталье Николаевне в собственность земельный участок, местоположение: Тульская область, Веневский район, с. Щучье, ул. Центральная, д. 10, категория земель: земли населенных пунктов, разрешенное использование: для эксплуатации и обслуживания индивидуального жилого дома, ориентировочной площадью 783 кв. м.</w:t>
      </w:r>
    </w:p>
    <w:p>
      <w:pPr>
        <w:pStyle w:val="Normal"/>
        <w:tabs>
          <w:tab w:val="clear" w:pos="708"/>
          <w:tab w:val="left" w:pos="104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земельного участка на кадастровом плане территории, местоположение: Тульская область, Веневский район,                  с. Щучье, ул. Центральная, д. 10, категория земель: земли населенных пунктов, разрешенное использование: для эксплуатации и обслуживания индивидуального жилого дома, ориентировочной площадью 783 кв. м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. Поповой Т.А., действующей по доверенности от имени                Чеминой Н.Н. провести работы по образованию вышеназванного земельного участка в соответствии со схемой расположения земельного участка и обратиться в орган, осуществляющий государственный кадастровый учет объектов недвижимого имущества, для постановки земельного участка на государственный кадастровый учет в порядке, установленном Федеральным законом от 24.07.2007 года № 221-ФЗ «О государственном кадастре недвижимо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5:00Z</dcterms:created>
  <dc:creator>User</dc:creator>
  <dc:description>закрыл (со второго раза 27.02.17) переписать заявление</dc:description>
  <dc:language>en-US</dc:language>
  <cp:lastModifiedBy>Admin</cp:lastModifiedBy>
  <cp:lastPrinted>2017-06-09T10:00:00Z</cp:lastPrinted>
  <dcterms:modified xsi:type="dcterms:W3CDTF">2018-02-20T09:15:00Z</dcterms:modified>
  <cp:revision>2</cp:revision>
  <dc:subject/>
  <dc:title>Тульская область</dc:title>
</cp:coreProperties>
</file>