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440"/>
      </w:tblGrid>
      <w:tr>
        <w:trPr>
          <w:trHeight w:val="95" w:hRule="atLeast"/>
        </w:trPr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502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02.03.2022     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77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аспорта </w:t>
      </w:r>
      <w:bookmarkStart w:id="0" w:name="_GoBack"/>
      <w:bookmarkEnd w:id="0"/>
      <w:r>
        <w:rPr>
          <w:b/>
          <w:bCs/>
          <w:sz w:val="28"/>
          <w:szCs w:val="28"/>
        </w:rPr>
        <w:t>муниципальной программы муниципального образования Веневский район «Комплексное развитие сельских территорий Веневского района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Указом Президента Российской Федерации от 21.07.2020 года №474 «О национальных целях развития Российской Федерации на период до 2030 года»,  постановлением Правительства Российской Федерации от 26.05.2021 №786 «О системе управления государственными программами Российской Федерации», ст.179 Бюджетного кодекса Российской Федерации, н</w:t>
      </w:r>
      <w:r>
        <w:rPr>
          <w:sz w:val="28"/>
          <w:szCs w:val="28"/>
        </w:rPr>
        <w:t>а основании Устава муниципального образования Веневский район, администрация муниципального образования  Веневский район  ПОСТАНОВЛЯЕТ: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аспорт</w:t>
      </w:r>
      <w:r>
        <w:rPr>
          <w:bCs/>
          <w:sz w:val="28"/>
          <w:szCs w:val="28"/>
        </w:rPr>
        <w:t xml:space="preserve"> муниципальной программы муниципального образования Веневский район «</w:t>
      </w:r>
      <w:r>
        <w:rPr>
          <w:sz w:val="28"/>
          <w:szCs w:val="28"/>
        </w:rPr>
        <w:t xml:space="preserve">Комплексное развитие сельских территорий Веневского района» (приложение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тделу по МСУ и информационным технологиям администрации муниципального образования Веневский район (Зайцева О.Ю.)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Постановление вступает в силу со дня опубликования и распространяется на правоотношения, возникшие с 01 января 2022 года.    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8"/>
      </w:tblGrid>
      <w:tr>
        <w:trPr>
          <w:trHeight w:val="499" w:hRule="atLeast"/>
          <w:cantSplit w:val="true"/>
        </w:trPr>
        <w:tc>
          <w:tcPr>
            <w:tcW w:w="5068" w:type="dxa"/>
            <w:tcBorders/>
          </w:tcPr>
          <w:p>
            <w:pPr>
              <w:pStyle w:val="Normal"/>
              <w:keepNext w:val="true"/>
              <w:widowControl w:val="false"/>
              <w:ind w:right="-364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Normal"/>
              <w:keepNext w:val="true"/>
              <w:widowControl w:val="false"/>
              <w:ind w:right="-364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ind w:right="-364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Веневский райо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Веневский район</w:t>
      </w:r>
    </w:p>
    <w:p>
      <w:pPr>
        <w:pStyle w:val="Normal"/>
        <w:ind w:left="4956" w:firstLine="6"/>
        <w:jc w:val="center"/>
        <w:rPr/>
      </w:pPr>
      <w:r>
        <w:rPr>
          <w:sz w:val="24"/>
          <w:szCs w:val="24"/>
        </w:rPr>
        <w:t>от 02.03.2022 № 17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невский район «Комплексное развитие сельских территорий Веневск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ложения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1"/>
        <w:gridCol w:w="7229"/>
      </w:tblGrid>
      <w:tr>
        <w:trPr>
          <w:trHeight w:val="4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уратор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. Козлов, заместитель главы администрации муниципального образования Веневский район</w:t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ветственный исполнитель 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Козлова, исполняющая обязанности директора муниципального учреждения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жизни и уровня благосостояния сельских жителей</w:t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правления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гиональный проект «Комплексная борьба с борщевиком Сосновского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направления деятельности, отвечающие критериям проектной деятельности «Газификация, водоснабжение, благоустройство н.п. Веневского айона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 Комплекс процессных мероприятий «Реализация проекта «Народный бюджет» в муниципальном образовании Веневский район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 Комплекс процессных мероприятий «Организация и содержание мест захоронения»</w:t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ериод реализации 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-2026</w:t>
            </w:r>
          </w:p>
        </w:tc>
      </w:tr>
      <w:tr>
        <w:trPr>
          <w:trHeight w:val="38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6. Объем ресурсного обеспечения программы (в тыс. руб.)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6 118,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5 106,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– 3 865,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9 641,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– 9 641,9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жидаемые результаты реализации 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ъем площадей, обработанных от борщевика Сосновского – 45 г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разработанной проектно-сметной документации на строительство (реконструкцию), модернизацию и капитальный ремонт объектов газоснабжения – 1 шт.</w:t>
            </w:r>
          </w:p>
          <w:p>
            <w:pPr>
              <w:pStyle w:val="Normal"/>
              <w:widowControl w:val="false"/>
              <w:ind w:hanging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объектов, реализованных в рамках проекта "Народный бюджет" - 15 шт.</w:t>
            </w:r>
          </w:p>
          <w:p>
            <w:pPr>
              <w:pStyle w:val="Normal"/>
              <w:widowControl w:val="false"/>
              <w:ind w:hanging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личество спиленных деревьев на территории районных кладбищ – 100 шт.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850" w:gutter="0" w:header="0" w:top="1135" w:footer="0" w:bottom="567"/>
          <w:pgNumType w:fmt="decimal"/>
          <w:formProt w:val="false"/>
          <w:textDirection w:val="lrTb"/>
          <w:docGrid w:type="default" w:linePitch="312" w:charSpace="1842"/>
        </w:sectPr>
        <w:pStyle w:val="ListParagraph"/>
        <w:widowControl w:val="false"/>
        <w:ind w:left="1440" w:right="0" w:hanging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меры правового регулирования муниципальной программы муниципального образования Веневский район  «Комплексное развитие сельских территорий Веневского района»</w:t>
      </w:r>
    </w:p>
    <w:p>
      <w:pPr>
        <w:pStyle w:val="Normal"/>
        <w:ind w:left="1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"/>
        <w:gridCol w:w="75"/>
        <w:gridCol w:w="24"/>
        <w:gridCol w:w="4402"/>
        <w:gridCol w:w="62"/>
        <w:gridCol w:w="135"/>
        <w:gridCol w:w="5023"/>
        <w:gridCol w:w="47"/>
        <w:gridCol w:w="1855"/>
        <w:gridCol w:w="41"/>
        <w:gridCol w:w="26"/>
        <w:gridCol w:w="3106"/>
        <w:gridCol w:w="144"/>
      </w:tblGrid>
      <w:tr>
        <w:trPr>
          <w:trHeight w:val="198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, реквизит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 на текст документа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1: «Комплексная борьба с борщевиком Сосновского»</w:t>
            </w:r>
          </w:p>
        </w:tc>
      </w:tr>
      <w:tr>
        <w:trPr/>
        <w:tc>
          <w:tcPr>
            <w:tcW w:w="15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ый проект «Комплексная борьба с борщевиком Сосновского»</w:t>
            </w:r>
          </w:p>
        </w:tc>
      </w:tr>
      <w:tr>
        <w:trPr>
          <w:trHeight w:val="3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06.10.2003 N 131-ФЗ (ред. от 30.12.2021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 Дума Российской Федераци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он Тульской области от 18.12.2021 № 124-ЗТО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" w:right="301" w:hanging="0"/>
              <w:jc w:val="both"/>
              <w:textAlignment w:val="baseline"/>
              <w:rPr>
                <w:rFonts w:eastAsia=";Times New Roman" w:cs=";Times New Roman"/>
                <w:bCs/>
                <w:sz w:val="24"/>
                <w:szCs w:val="24"/>
              </w:rPr>
            </w:pPr>
            <w:r>
              <w:rPr>
                <w:rFonts w:eastAsia=";Times New Roman" w:cs=";Times New Roman"/>
                <w:bCs/>
                <w:sz w:val="24"/>
                <w:szCs w:val="24"/>
              </w:rPr>
              <w:t>«О бюджете Тульской области на 2022 год и на плановый период 2023 и 2024 годов»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;Times New Roman" w:cs=";Times New Roman"/>
                <w:bCs/>
                <w:sz w:val="24"/>
                <w:szCs w:val="24"/>
              </w:rPr>
            </w:pPr>
            <w:r>
              <w:rPr>
                <w:rFonts w:eastAsia=";Times New Roman" w:cs=";Times New Roman"/>
                <w:bCs/>
                <w:sz w:val="24"/>
                <w:szCs w:val="24"/>
              </w:rPr>
              <w:t>Тульская областная Дум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textAlignment w:val="baseline"/>
              <w:rPr>
                <w:rFonts w:eastAsia=";Times New Roman" w:cs=";Times New Roman"/>
                <w:bCs/>
                <w:sz w:val="24"/>
                <w:szCs w:val="24"/>
              </w:rPr>
            </w:pPr>
            <w:r>
              <w:rPr>
                <w:rFonts w:eastAsia=";Times New Roman" w:cs=";Times New Roman"/>
                <w:bCs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тановление Правительства Тульской  области от 06.02.2014 № 50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" w:right="301" w:hanging="0"/>
              <w:jc w:val="both"/>
              <w:textAlignment w:val="baseline"/>
              <w:rPr>
                <w:rFonts w:eastAsia=";Times New Roman" w:cs=";Times New Roman"/>
                <w:bCs/>
                <w:sz w:val="24"/>
                <w:szCs w:val="24"/>
              </w:rPr>
            </w:pPr>
            <w:r>
              <w:rPr>
                <w:rFonts w:eastAsia=";Times New Roman" w:cs=";Times New Roman"/>
                <w:bCs/>
                <w:sz w:val="24"/>
                <w:szCs w:val="24"/>
              </w:rPr>
              <w:t>«О формировании, предоставлении и распределении субсидий из бюджета Тульской области местным бюджетам в целях софинансирования расходных обязательств»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;Times New Roman" w:cs=";Times New Roman"/>
                <w:bCs/>
                <w:sz w:val="24"/>
                <w:szCs w:val="24"/>
              </w:rPr>
            </w:pPr>
            <w:r>
              <w:rPr>
                <w:rFonts w:eastAsia=";Times New Roman" w:cs=";Times New Roman"/>
                <w:bCs/>
                <w:sz w:val="24"/>
                <w:szCs w:val="24"/>
              </w:rPr>
              <w:t>Правительство Тульской област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ConsPlusTitlePag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hd w:fill="FFFFFF" w:val="clear"/>
              <w:spacing w:before="0" w:after="0"/>
              <w:jc w:val="both"/>
              <w:textAlignment w:val="baseline"/>
              <w:rPr>
                <w:rFonts w:eastAsia=";Times New Roman" w:cs=";Times New Roman"/>
                <w:bCs/>
              </w:rPr>
            </w:pPr>
            <w:r>
              <w:rPr>
                <w:rFonts w:eastAsia=";Times New Roman" w:cs=";Times New Roman"/>
                <w:bCs/>
              </w:rPr>
              <w:t>Постановление Правительства Тульской  области от 16.01.2020 № 4 (с изм. на 14.10.2021 г.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hd w:fill="FFFFFF" w:val="clear"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Об утверждении государственной программы Тульской области «Комплексное развитие сельских территорий Тульской области»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;Times New Roman" w:cs=";Times New Roman"/>
                <w:bCs/>
                <w:sz w:val="24"/>
                <w:szCs w:val="24"/>
              </w:rPr>
            </w:pPr>
            <w:r>
              <w:rPr>
                <w:rFonts w:eastAsia=";Times New Roman" w:cs=";Times New Roman"/>
                <w:bCs/>
                <w:sz w:val="24"/>
                <w:szCs w:val="24"/>
              </w:rPr>
              <w:t>Правительство Тульской област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</w:p>
        </w:tc>
      </w:tr>
      <w:tr>
        <w:trPr>
          <w:trHeight w:val="30" w:hRule="atLeast"/>
        </w:trPr>
        <w:tc>
          <w:tcPr>
            <w:tcW w:w="15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2: «Создание условий для устойчивого и эффективного функционирования жилищно-коммунального комплекса Веневского района, отвечающего современным условиям и потребностям населения»</w:t>
            </w:r>
          </w:p>
        </w:tc>
      </w:tr>
      <w:tr>
        <w:trPr>
          <w:trHeight w:val="30" w:hRule="atLeast"/>
        </w:trPr>
        <w:tc>
          <w:tcPr>
            <w:tcW w:w="15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направления деятельности, отвечающие критериям проектной деятельности «Газификация, водоснабжение, благоустройство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.п. Веневского айона»</w:t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06.10.2003 N 131-ФЗ (ред. от 30.12.2021)</w:t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 Дума Российской Федерации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5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3: «Реализация социально значимых проектов на территории муниципального образования Веневский район путем привлечения граждан и организаций к деятельности органов местного самоуправления в решении проблем местного значения»</w:t>
            </w:r>
          </w:p>
        </w:tc>
      </w:tr>
      <w:tr>
        <w:trPr>
          <w:trHeight w:val="32" w:hRule="atLeast"/>
        </w:trPr>
        <w:tc>
          <w:tcPr>
            <w:tcW w:w="15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процессных мероприятий «Реализация проекта «Народный бюджет» в муниципальном образовании Веневский район»</w:t>
            </w:r>
          </w:p>
        </w:tc>
      </w:tr>
      <w:tr>
        <w:trPr>
          <w:trHeight w:val="704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06.10.2003 N 131-ФЗ (ред. от 30.12.2021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 Дума Российской Федераци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4: «Комплексные мероприятия по благоустройству и улучшению санитарного и эстетического вида территорий районных кладбищ»</w:t>
            </w:r>
          </w:p>
        </w:tc>
      </w:tr>
      <w:tr>
        <w:trPr/>
        <w:tc>
          <w:tcPr>
            <w:tcW w:w="15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процессных мероприятий «Организация и содержание мест захоронения»</w:t>
            </w:r>
          </w:p>
        </w:tc>
      </w:tr>
      <w:tr>
        <w:trPr>
          <w:trHeight w:val="786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06.10.2003 N 131-ФЗ (ред. от 30.12.2021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 Дума Российск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и муниципальной программы муниципального образования Веневский район </w:t>
      </w:r>
    </w:p>
    <w:p>
      <w:pPr>
        <w:pStyle w:val="ListParagraph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плексное развитие сельских территорий Веневского района»</w:t>
      </w:r>
    </w:p>
    <w:p>
      <w:pPr>
        <w:pStyle w:val="ListParagraph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3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0"/>
        <w:gridCol w:w="3238"/>
        <w:gridCol w:w="680"/>
        <w:gridCol w:w="2363"/>
        <w:gridCol w:w="1697"/>
        <w:gridCol w:w="1559"/>
        <w:gridCol w:w="1134"/>
        <w:gridCol w:w="1135"/>
        <w:gridCol w:w="1134"/>
        <w:gridCol w:w="1134"/>
        <w:gridCol w:w="1132"/>
      </w:tblGrid>
      <w:tr>
        <w:trPr>
          <w:trHeight w:val="36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118" w:hanging="0"/>
              <w:jc w:val="center"/>
              <w:rPr/>
            </w:pPr>
            <w:r>
              <w:rPr/>
              <w:t>Единица изме-р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отраслевого (функционального) и территориального органа администрации МО Веневский р-н)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стем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ниторинга (ежемесячно, ежеквартально, ежегодно, на конкретную дату)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04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56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1: «Комплексная борьба с борщевиком Сосновского»</w:t>
            </w:r>
          </w:p>
        </w:tc>
      </w:tr>
      <w:tr>
        <w:trPr>
          <w:trHeight w:val="274" w:hRule="atLeast"/>
        </w:trPr>
        <w:tc>
          <w:tcPr>
            <w:tcW w:w="156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й проект «Комплексная борьба с борщевиком Сосновского»</w:t>
            </w:r>
          </w:p>
        </w:tc>
      </w:tr>
      <w:tr>
        <w:trPr>
          <w:trHeight w:val="574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 площадей, обработанных от борщевика Сосновского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итет по экономике, инвестициям и развитию АПК администрации муниципального образования Веневский район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е отбора земельных участков для проведения мероприятий по комплексной борьбе с борщевиком Сосновско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1" w:hRule="atLeast"/>
        </w:trPr>
        <w:tc>
          <w:tcPr>
            <w:tcW w:w="156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дача 2: «Создание условий для устойчивого и эффективного функционирования жилищно-коммунального комплекса Веневского района, отвечающего современным условиям и потребностям населения»</w:t>
            </w:r>
          </w:p>
        </w:tc>
      </w:tr>
      <w:tr>
        <w:trPr>
          <w:trHeight w:val="195" w:hRule="atLeast"/>
        </w:trPr>
        <w:tc>
          <w:tcPr>
            <w:tcW w:w="156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ные направления деятельности, отвечающие критериям проектной деятельности «Газификация, водоснабжение, благоустройство н.п. Веневского айона»</w:t>
            </w:r>
          </w:p>
        </w:tc>
      </w:tr>
      <w:tr>
        <w:trPr>
          <w:trHeight w:val="574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разработанной проектно-сметной документации на строительство (реконструкцию), модернизацию и капитальный ремонт объектов газоснабжени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4" w:hRule="atLeast"/>
        </w:trPr>
        <w:tc>
          <w:tcPr>
            <w:tcW w:w="156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дача 3: «Реализация социально значимых проектов на территории муниципального образования Веневский район путем привлечения граждан и организаций к деятельности органов местного самоуправления в решении проблем местного значения»</w:t>
            </w:r>
          </w:p>
        </w:tc>
      </w:tr>
      <w:tr>
        <w:trPr>
          <w:trHeight w:val="199" w:hRule="atLeast"/>
        </w:trPr>
        <w:tc>
          <w:tcPr>
            <w:tcW w:w="156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«Реализация проекта «Народный бюджет» в муниципальном образовании Веневский район»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объектов, реализованных в рамках проекта «Народный бюджет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9" w:hRule="atLeast"/>
        </w:trPr>
        <w:tc>
          <w:tcPr>
            <w:tcW w:w="156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дача 4: «Комплексные мероприятия по благоустройству и улучшению санитарного и эстетического вида территорий районных кладбищ»</w:t>
            </w:r>
          </w:p>
        </w:tc>
      </w:tr>
      <w:tr>
        <w:trPr>
          <w:trHeight w:val="199" w:hRule="atLeast"/>
        </w:trPr>
        <w:tc>
          <w:tcPr>
            <w:tcW w:w="156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«Организация и содержание мест захоронения»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спиленных деревьев на территории районных кладбищ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jc w:val="center"/>
        <w:rPr/>
      </w:pPr>
      <w:r>
        <w:rPr>
          <w:b/>
          <w:sz w:val="24"/>
          <w:szCs w:val="24"/>
          <w:lang w:eastAsia="en-US"/>
        </w:rPr>
        <w:t>Структура муниципальной программы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муниципального образования Веневский район</w:t>
      </w:r>
    </w:p>
    <w:p>
      <w:pPr>
        <w:pStyle w:val="ListParagraph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плексное развитие сельских территорий Веневского района»</w:t>
      </w:r>
    </w:p>
    <w:p>
      <w:pPr>
        <w:pStyle w:val="ListParagraph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0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5"/>
        <w:gridCol w:w="4656"/>
        <w:gridCol w:w="5383"/>
        <w:gridCol w:w="417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3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е проекты, не входящие в состав национальных проектов</w:t>
            </w:r>
          </w:p>
        </w:tc>
      </w:tr>
      <w:tr>
        <w:trPr/>
        <w:tc>
          <w:tcPr>
            <w:tcW w:w="1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й проект «Комплексная борьба с борщевиком Сосновского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ная борьба с борщевиком Сосновского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хранение и восстановление земельных ресурсов, сокращение очагов распространения борщевика Сосновского на территории поселения и улучшение качественного состояния земель путем его локализации и ликвидации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Объем площадей, обработанных от борщевика Сосновского</w:t>
            </w:r>
          </w:p>
        </w:tc>
      </w:tr>
      <w:tr>
        <w:trPr/>
        <w:tc>
          <w:tcPr>
            <w:tcW w:w="1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ные направления деятельности, отвечающие критериям проектной деятельности</w:t>
            </w:r>
          </w:p>
        </w:tc>
      </w:tr>
      <w:tr>
        <w:trPr/>
        <w:tc>
          <w:tcPr>
            <w:tcW w:w="1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«Газификация, водоснабжение, благоустройство н.п. Веневского айона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оздание условий для устойчивого и эффективного функционирования жилищно-коммунального комплекса Веневского района, отвечающего современным условиям и потребностям населени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Расширение зоны охвата территории района газораспределительными сетями для перевода на газовое топливо всех существующих не газифицированных потребителей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разработанной проектно-сметной документации на строительство (реконструкцию), модернизацию и капитальный ремонт объектов газоснабжения</w:t>
            </w:r>
          </w:p>
        </w:tc>
      </w:tr>
      <w:tr>
        <w:trPr/>
        <w:tc>
          <w:tcPr>
            <w:tcW w:w="1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</w:tr>
      <w:tr>
        <w:trPr/>
        <w:tc>
          <w:tcPr>
            <w:tcW w:w="1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«Реализация проекта «Народный бюджет» в муниципальном образовании Веневский район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Реализация социально значимых проектов на территории муниципального образования Веневский район путем привлечения граждан и организаций к деятельности органов местного самоуправления в решении проблем местного значени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Повышение эффективности взаимодействия органов местного самоуправления муниципального образования Веневский район и жителей Веневского района и рост удовлетворенности населения качеством работы органов местного самоуправления муниципальных образований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объектов, реализованных в рамках проекта «Народный бюджет»</w:t>
            </w:r>
          </w:p>
        </w:tc>
      </w:tr>
      <w:tr>
        <w:trPr/>
        <w:tc>
          <w:tcPr>
            <w:tcW w:w="1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«Организация и содержание мест захоронения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Комплексные мероприятия по благоустройству и улучшению санитарного и эстетического вида территорий районных кладбищ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widowControl w:val="false"/>
              <w:shd w:fill="FFFFFF" w:val="clear"/>
              <w:spacing w:before="0" w:after="0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ы по санитарному содержанию и благоустройству территории кладбищ будут выполнятся квалифицированными специалистами, что заметно улучшит внешний вид территории районных кладбищ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спиленных деревьев на территории районных кладбищ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ансовое обеспечение муниципальной программы муниципального образования Веневский район  </w:t>
      </w:r>
    </w:p>
    <w:p>
      <w:pPr>
        <w:pStyle w:val="ListParagraph"/>
        <w:widowControl w:val="false"/>
        <w:ind w:left="12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плексное развитие сельских территорий Веневского района»</w:t>
      </w:r>
    </w:p>
    <w:p>
      <w:pPr>
        <w:pStyle w:val="ListParagraph"/>
        <w:widowControl w:val="false"/>
        <w:ind w:left="12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5"/>
        <w:gridCol w:w="1839"/>
        <w:gridCol w:w="1564"/>
        <w:gridCol w:w="1844"/>
        <w:gridCol w:w="852"/>
        <w:gridCol w:w="572"/>
        <w:gridCol w:w="1131"/>
        <w:gridCol w:w="431"/>
        <w:gridCol w:w="1134"/>
        <w:gridCol w:w="1134"/>
        <w:gridCol w:w="1134"/>
        <w:gridCol w:w="1134"/>
        <w:gridCol w:w="1133"/>
      </w:tblGrid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униципальной программы, подпрограммы, (основного мероприятия), мероприят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, соисполните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нансового обеспечения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 руб.), годы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ая программ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«Комплексное развитие сельских территорий Веневского район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8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 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 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 8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64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641,9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 0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 0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 7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54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541,9</w:t>
            </w:r>
          </w:p>
        </w:tc>
      </w:tr>
      <w:tr>
        <w:trPr>
          <w:trHeight w:val="115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уктурный элемент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й проект «Комплексная борьба с борщевиком Сосновского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02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6,0</w:t>
            </w:r>
          </w:p>
        </w:tc>
      </w:tr>
      <w:tr>
        <w:trPr>
          <w:trHeight w:val="3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02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02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5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уктурный элемент 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направления деятельности, отвечающие критериям проектной деятельности «Газификация, водоснабжение, благоустройство н.п. Веневского айон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01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01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уктурный элемент 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с процессных мероприятий «Реализация проекта «Народный бюджет» в муниципальном образовании Веневский район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4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05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1"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4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05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10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уктурный элемент 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с процессных мероприятий «Ремонт газопроводов и водопроводных сетей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02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7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 92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 925,9</w:t>
            </w:r>
          </w:p>
        </w:tc>
      </w:tr>
      <w:tr>
        <w:trPr>
          <w:trHeight w:val="36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02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7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 92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 925,9</w:t>
            </w:r>
          </w:p>
        </w:tc>
      </w:tr>
      <w:tr>
        <w:trPr>
          <w:trHeight w:val="27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уктурный элемент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лекс процессных мероприятий «Организация и содержание мест захоронения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03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27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03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500,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иски реализации муниципальной программы муниципального образования Веневский район</w:t>
      </w:r>
    </w:p>
    <w:p>
      <w:pPr>
        <w:pStyle w:val="ListParagraph"/>
        <w:widowControl w:val="false"/>
        <w:ind w:left="12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Комплексное развитие сельских территорий Веневского района» и меры управления рисками </w:t>
      </w:r>
    </w:p>
    <w:p>
      <w:pPr>
        <w:pStyle w:val="ListParagraph"/>
        <w:widowControl w:val="false"/>
        <w:ind w:left="12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1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6"/>
        <w:gridCol w:w="3307"/>
        <w:gridCol w:w="81"/>
        <w:gridCol w:w="5953"/>
        <w:gridCol w:w="283"/>
        <w:gridCol w:w="4677"/>
        <w:gridCol w:w="144"/>
      </w:tblGrid>
      <w:tr>
        <w:trPr>
          <w:trHeight w:val="1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иска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факторов риска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управления рисками</w:t>
            </w:r>
          </w:p>
        </w:tc>
      </w:tr>
      <w:tr>
        <w:trPr>
          <w:trHeight w:val="152" w:hRule="atLeast"/>
        </w:trPr>
        <w:tc>
          <w:tcPr>
            <w:tcW w:w="1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риски</w:t>
            </w:r>
          </w:p>
        </w:tc>
      </w:tr>
      <w:tr>
        <w:trPr>
          <w:trHeight w:val="8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экономические риски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ные явления в экономике, инфляция, рост безработицы могут негативно повлиять на криминогенную обстановку в районе, а также уменьшить доходную базу бюджетов муниципальных образований Веневского района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</w:t>
            </w:r>
          </w:p>
        </w:tc>
      </w:tr>
      <w:tr>
        <w:trPr>
          <w:trHeight w:val="13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е риски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е использование финансовых ресурсов, сокращение ранее выделенного бюджетного финансирования или несвоевременное финансирование муниципальной программы в процессе ее реализации, а также риск несвоевременного и некачественного выполнения работ в рамках мероприятий муниципальной программы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, контроль выполнения мероприятий в рамках программы</w:t>
            </w:r>
          </w:p>
        </w:tc>
      </w:tr>
      <w:tr>
        <w:trPr>
          <w:trHeight w:val="6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генные, экологические и природно-климатические риски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обстоятельств непреодолимой силы (природные, техногенные катастрофы)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иском в рамках муниципальной программы невозможно</w:t>
            </w:r>
          </w:p>
        </w:tc>
      </w:tr>
      <w:tr>
        <w:trPr>
          <w:trHeight w:val="1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литические риски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политической ситуации внутри страны и за ее пределами, что может повлечь за собой усиление экстремистских проявлений и угрозы совершения террористических актов, что в свою очередь негативно повлияет на криминогенную обстановку в районе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, направленных на противодействие экстремизму и терроризму</w:t>
            </w:r>
          </w:p>
        </w:tc>
      </w:tr>
      <w:tr>
        <w:trPr>
          <w:trHeight w:val="1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ые риски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оевременное принятие нормативных правовых актов по вопросам реализации муниципальной программы, неточности в организации управления и мониторинга исполнения муниципальной программы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реагирование на изменения законодательства</w:t>
            </w:r>
          </w:p>
        </w:tc>
      </w:tr>
      <w:tr>
        <w:trPr>
          <w:trHeight w:val="32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риски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кадров муниципальных служащих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привлечению к работе в органах местного самоуправления молодых специалистов</w:t>
            </w:r>
          </w:p>
        </w:tc>
      </w:tr>
      <w:tr>
        <w:trPr>
          <w:trHeight w:val="329" w:hRule="atLeast"/>
        </w:trPr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риски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рис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аны с недостаточной эффективностью взаимодействия заинтересованных сторон муниципальной программы. Это может повлечь за собой нарушение планируемых сроков реализации муниципально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системы управления реализацией муниципальной программы: проведение мониторинга результативности ее реализации, повышение эффективности взаимодействия участников реализации муниципальной программы; своевременная корректировка мероприятий муниципальной программы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еализации муниципальной программы муниципального образования Веневский район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плексное развитие сельских территорий Веневского района» на 2022 год</w:t>
      </w:r>
    </w:p>
    <w:tbl>
      <w:tblPr>
        <w:tblW w:w="15733" w:type="dxa"/>
        <w:jc w:val="left"/>
        <w:tblInd w:w="-1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4"/>
        <w:gridCol w:w="2267"/>
        <w:gridCol w:w="2411"/>
        <w:gridCol w:w="1275"/>
        <w:gridCol w:w="1276"/>
        <w:gridCol w:w="2835"/>
        <w:gridCol w:w="2266"/>
      </w:tblGrid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элемента/контрольное событ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исполнитель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 реализации (дата контроль-ного собы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руб.)</w:t>
            </w:r>
          </w:p>
        </w:tc>
      </w:tr>
      <w:tr>
        <w:trPr>
          <w:trHeight w:val="212" w:hRule="atLeast"/>
        </w:trPr>
        <w:tc>
          <w:tcPr>
            <w:tcW w:w="15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«Комплексная борьба с борщевиком Сосновского»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й проек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борьба с борщевиком Соснов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борьба с борщевиком Соснов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603 1820200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0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комплексной борьбе с борщевиком Сосновск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комплексной борьбе с борщевиком Соснов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901 0603 18202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680 2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0</w:t>
            </w:r>
          </w:p>
        </w:tc>
      </w:tr>
      <w:tr>
        <w:trPr>
          <w:trHeight w:val="558" w:hRule="atLeast"/>
        </w:trPr>
        <w:tc>
          <w:tcPr>
            <w:tcW w:w="157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«Создание условий для устойчивого и эффективного функционирования жилищно-коммунального комплекса Веневского района, отвечающего современным условиям и потребностям населения»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аправления деятельности, отвечающие критериям проектной деятельности «Газификация, водоснабжение, благоустройство н.п. Веневского айон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, водоснабжение, благоустройство н.п. Веневского 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8301000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Разработка проектно-сметной документации </w:t>
            </w:r>
            <w:r>
              <w:rPr>
                <w:bCs/>
                <w:sz w:val="24"/>
                <w:szCs w:val="24"/>
              </w:rPr>
              <w:t>по объекту: «Газификация жилого дома, расположенного по адресу: Тульская область, Веневский район, с. Прудищи, ул. Ветеранов, д.4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проектно-сметной документации </w:t>
            </w:r>
            <w:r>
              <w:rPr>
                <w:bCs/>
                <w:sz w:val="24"/>
                <w:szCs w:val="24"/>
              </w:rPr>
              <w:t>по объекту: «Газификация жилого дома, расположенного по адресу: Тульская область, Веневский район, с. Прудищи, ул. Ветеранов, д.4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830120130 4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98" w:hRule="atLeast"/>
        </w:trPr>
        <w:tc>
          <w:tcPr>
            <w:tcW w:w="157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3: «Реализация социально значимых проектов на территории муниципального образования Веневский район путем привлечения граждан и организаций к деятельности органов местного самоуправления в решении проблем местного значения»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процессных мероприятий «Реализация проекта «Народный бюджет» в муниципальном образовании Веневский район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а «Народный бюджет» в муниципальном образовании Вене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901 0409 184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550 2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Народный бюджет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автодорог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участок автодороги М4-Кухтинка-Ананское-Красный Яр-Студенецкие Выселки-Великое Поле-Вородуново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ка автодороги Новое Ивашково-Потетино-Лямзино-Бурдуково-Осетровское Лесничество-Венев Монастырь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дороги в д.Алесо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Народный бюджет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901 0409 184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550 2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5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: «Комплексные мероприятия по благоустройству и улучшению санитарного и эстетического вида территорий районных кладбищ»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Организация и содержание мест захоронени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1840300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одержанию и благоустройству мест захоронения на территории районных кладби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одержанию и благоустройству мест захоронения на территории районных кладби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1840320570 2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orient="landscape" w:w="16838" w:h="11906"/>
      <w:pgMar w:left="1701" w:right="850" w:gutter="0" w:header="426" w:top="993" w:footer="0" w:bottom="70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;Times New Roman" w:cs=";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2"/>
    </w:rPr>
  </w:style>
  <w:style w:type="character" w:styleId="2">
    <w:name w:val="Заголовок 2 Знак"/>
    <w:qFormat/>
    <w:rPr>
      <w:rFonts w:ascii="Cambria" w:hAnsi="Cambria" w:eastAsia=";Times New Roman" w:cs=";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left="0" w:right="0" w:hanging="620"/>
      <w:jc w:val="right"/>
    </w:pPr>
    <w:rPr>
      <w:rFonts w:ascii="Calibri" w:hAnsi="Calibri" w:eastAsia="Calibri" w:cs="Calibri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www.consultant.ru/" TargetMode="External"/><Relationship Id="rId6" Type="http://schemas.openxmlformats.org/officeDocument/2006/relationships/hyperlink" Target="https://www.consultant.ru/" TargetMode="External"/><Relationship Id="rId7" Type="http://schemas.openxmlformats.org/officeDocument/2006/relationships/hyperlink" Target="https://www.consultant.ru/" TargetMode="External"/><Relationship Id="rId8" Type="http://schemas.openxmlformats.org/officeDocument/2006/relationships/hyperlink" Target="https://www.consultant.r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3:46:00Z</dcterms:created>
  <dc:creator>Олеся</dc:creator>
  <dc:description/>
  <dc:language>en-US</dc:language>
  <cp:lastModifiedBy>it3</cp:lastModifiedBy>
  <cp:lastPrinted>2022-02-24T08:38:00Z</cp:lastPrinted>
  <dcterms:modified xsi:type="dcterms:W3CDTF">2022-03-04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