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  <w:gridCol w:w="42"/>
        <w:gridCol w:w="30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4.06.2018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</w:rPr>
              <w:br/>
            </w:r>
            <w:r>
              <w:rPr>
                <w:b/>
                <w:sz w:val="28"/>
                <w:szCs w:val="28"/>
              </w:rPr>
              <w:t xml:space="preserve">О создании административной комиссии муниципального образования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 Закона Тульской области от 7 декабря 2005 года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61 Устава муниципального образования  Веневский район, администрация муниципального образования Веневский район 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административную комиссию муниципального образования Веневский район в количестве 7 человек и утвердить её состав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Веневский район от 05.06.2014 г. №935 «О создании административной комиссии муниципального образования Вен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Веневский район от 17.04.2018 №329 «О внесении изменений в постановление администрации муниципального образования Веневский район от 05.06.2014 №935 «О создании административной комиссии муниципального образования Вен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291465</wp:posOffset>
                </wp:positionV>
                <wp:extent cx="160909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6.2018 №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4pt;mso-wrap-distance-left:9.05pt;mso-wrap-distance-right:9.05pt;mso-wrap-distance-top:0pt;mso-wrap-distance-bottom:0pt;margin-top:-22.95pt;mso-position-vertical-relative:text;margin-left:222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6.2018 № 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80"/>
        <w:gridCol w:w="127"/>
        <w:gridCol w:w="2138"/>
        <w:gridCol w:w="2310"/>
        <w:gridCol w:w="1163"/>
      </w:tblGrid>
      <w:tr>
        <w:trPr>
          <w:trHeight w:val="136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р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Борисович</w:t>
            </w:r>
          </w:p>
        </w:tc>
        <w:tc>
          <w:tcPr>
            <w:tcW w:w="5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по правовой работе администрации муниципального образования Веневский район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>
          <w:trHeight w:val="98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заместитель председателя комиссии</w:t>
            </w:r>
          </w:p>
        </w:tc>
      </w:tr>
      <w:tr>
        <w:trPr>
          <w:trHeight w:val="12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авильевна</w:t>
            </w:r>
          </w:p>
        </w:tc>
        <w:tc>
          <w:tcPr>
            <w:tcW w:w="561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 правовой работе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8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Рафаиловна</w:t>
            </w:r>
          </w:p>
        </w:tc>
        <w:tc>
          <w:tcPr>
            <w:tcW w:w="5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5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отдела земельных отношений комитета по земельным и имущественным отношениям администрации муниципального образования Веневский район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аннис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Олег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референт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льян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нна Николаевна</w:t>
            </w:r>
          </w:p>
        </w:tc>
        <w:tc>
          <w:tcPr>
            <w:tcW w:w="5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кономист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 С.Г. </w:t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  Н. Н .</w:t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.Н.</w:t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</w:t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уратов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А. Г.</w:t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Фролова Ю.Р.</w:t>
      </w:r>
    </w:p>
    <w:p>
      <w:pPr>
        <w:pStyle w:val="Normal"/>
        <w:rPr/>
      </w:pPr>
      <w:r>
        <w:rPr/>
        <w:t>Тел.: 8 (48745) 2-47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Admin</dc:creator>
  <dc:description/>
  <cp:keywords/>
  <dc:language>en-US</dc:language>
  <cp:lastModifiedBy>Admin</cp:lastModifiedBy>
  <cp:lastPrinted>2018-06-04T13:48:00Z</cp:lastPrinted>
  <dcterms:modified xsi:type="dcterms:W3CDTF">2018-07-24T08:22:00Z</dcterms:modified>
  <cp:revision>2</cp:revision>
  <dc:subject/>
  <dc:title/>
</cp:coreProperties>
</file>