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4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22 года (приложение)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  <w:gridCol w:w="190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1.04.2022 № 34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5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2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5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5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материальных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 8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 27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8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27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4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4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а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42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1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7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83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9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8 3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9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0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59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9 2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12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9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8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8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8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58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769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3:00Z</dcterms:created>
  <dc:creator>User</dc:creator>
  <dc:description/>
  <dc:language>en-US</dc:language>
  <cp:lastModifiedBy>it3</cp:lastModifiedBy>
  <cp:lastPrinted>2022-04-08T15:31:00Z</cp:lastPrinted>
  <dcterms:modified xsi:type="dcterms:W3CDTF">2022-04-14T08:23:00Z</dcterms:modified>
  <cp:revision>2</cp:revision>
  <dc:subject/>
  <dc:title/>
</cp:coreProperties>
</file>