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1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муниципального образования Веневский район от 08.11.2019  № 11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еспечении бесплатным питанием обучающихся из малообеспеченных семей и семей, попавших в трудную жизненную ситуацию, детей – инвалидов  в общеобразовательных организациях муниципального образования Вен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29.12.2012 № 273-ФЗ «Об образовании в Российской Федерации», на основании Закона Тульской области от 30.09.2013 № 1989-ЗТО «Об образовании», а также в целях социальной поддержки  малообеспеченных семей и семей, попавших в трудную жизненную ситуацию, детей инвалидов, 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Веневский район от 08.11.2019  № 1131 «Об обеспечении бесплатным питанием обучающихся из малообеспеченных семей и семей, попавших в трудную жизненную ситуацию, детей инвалидов  в общеобразовательных организациях муниципального образования Веневский район» следующие изменения: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ункт 1  дополнить подпунктом  1.1. следующего содержания: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1.1. Обеспечить  ежедневным бесплатным  двухразовым  питанием   детей с ограниченными возможностями здоровья за счет средств федерального, регионального, муниципального бюджетов (при наличии заключения психолого-медико-педагогической комиссии (ПМПК) о признании ребёнка лицом с ОВЗ)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ежная компенсация указанных в подпункте 1.1.  не выплачивается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  <w:bookmarkStart w:id="0" w:name="_GoBack"/>
      <w:bookmarkEnd w:id="0"/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3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публиковать настоящее постановление в газете «Вести Веневского района». 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Отделу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Признать утратившим силу постановление администрации муниципального образования Веневский район от 26.01.2021 № 46 «</w:t>
      </w:r>
      <w:r>
        <w:rPr>
          <w:sz w:val="28"/>
          <w:szCs w:val="28"/>
        </w:rPr>
        <w:t>О внесении изменений  в постановление администрации муниципального образования Веневский район от 08.11.2019  № 1131«Об обеспечении бесплатным питанием обучающихся из малообеспеченных семей и семей, попавших в трудную жизненную ситуацию, детей – инвалидов  в общеобразовательных организациях муниципального образования Веневский район»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7. Контроль за исполнением настоящего постановления 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вступает  в силу со дня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;Calibri" w:cs=";Calibri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Calibri" w:cs=";Calibri"/>
      <w:b/>
      <w:b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2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2-0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