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center"/>
        <w:textAlignment w:val="baseline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б утверждении Порядка общественного обсуждения проектов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center"/>
        <w:textAlignment w:val="baseline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документов стратегического планирования по вопросам, 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center"/>
        <w:textAlignment w:val="baseline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находящимся в ведении муниципального образования город Венев Веневского района</w:t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28 июня 2014 года № 172-ФЗ «О стратегическом планировании в Российской Федерации», постановлением Правительства Российской Федерации от 30 декабря 2016 года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на основании  Устава муниципального образования Веневский район администрация муниципального образования  Веневский район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рядок общественного обсуждения проектов документов стратегического планирования по вопросам, находящимся в ведении муниципального образования город Венев Веневского района (приложение)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 xml:space="preserve">Структурным подразделениям администрации муниципального образования Веневский район и муниципальным учреждениям при разработке документов стратегического планирования руководствоваться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</w:rPr>
        <w:t xml:space="preserve">3. Настоящее постановление опубликовать в газете «Вести Вене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Селиванов 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.06.2018 № 553</w:t>
      </w:r>
    </w:p>
    <w:p>
      <w:pPr>
        <w:pStyle w:val="ConsPlus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обсуждения проектов документов стратегического планирования по вопросам, находящимся в ведении </w:t>
      </w:r>
      <w:r>
        <w:rPr>
          <w:rFonts w:eastAsia="Calibri"/>
          <w:b/>
          <w:sz w:val="27"/>
          <w:szCs w:val="27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форму, порядок и сроки общественного обсуждения проектов документов стратегического планирования по вопросам, находящимся в ведении </w:t>
      </w:r>
      <w:r>
        <w:rPr>
          <w:rFonts w:eastAsia="Calibri"/>
          <w:sz w:val="27"/>
          <w:szCs w:val="27"/>
        </w:rPr>
        <w:t>муниципального образования город Венев Веневского района</w:t>
      </w:r>
      <w:r>
        <w:rPr>
          <w:sz w:val="28"/>
          <w:szCs w:val="28"/>
        </w:rPr>
        <w:t xml:space="preserve"> (далее – документы стратегического планир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оект стратегии (концепции) социально-экономического развития </w:t>
      </w:r>
      <w:r>
        <w:rPr>
          <w:rFonts w:eastAsia="Calibri"/>
          <w:sz w:val="27"/>
          <w:szCs w:val="27"/>
        </w:rPr>
        <w:t>муниципального образования Веневский район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б) проект плана мероприятий по реализации стратегии социально-экономического развития муниципального образования Веневский райо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в) проект прогноза социально-экономического развития муниципального образования Веневский район на среднесрочный или долгосрочны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г) проект бюджетного прогноза муниципального образования Веневский район на долгосрочны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оект муниципальной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. Организацию общественного обсуждения проекта </w:t>
      </w:r>
      <w:r>
        <w:rPr>
          <w:sz w:val="28"/>
          <w:szCs w:val="28"/>
        </w:rPr>
        <w:t>документа стратегического планирования осуществляет участник стратегического планирования, ответственный за разработку проекта документа стратегического планирования (далее - разработчи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«ключа электронной подписи» техническое сопровождение </w:t>
      </w:r>
      <w:r>
        <w:rPr>
          <w:rFonts w:eastAsia="Calibri"/>
          <w:sz w:val="28"/>
          <w:szCs w:val="28"/>
        </w:rPr>
        <w:t xml:space="preserve">общественного обсуждения проекта </w:t>
      </w:r>
      <w:r>
        <w:rPr>
          <w:sz w:val="28"/>
          <w:szCs w:val="28"/>
        </w:rPr>
        <w:t>документа стратегического планирования осуществляет специалист комитета по экономике, инвестициям и развитию АПК администрации муниципального образования Веневский райо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работчики данных документов стратегического планирования в установленные сроки представляют в   комитет по экономике, инвестициям и развитию АПК список получателей информации о размещении проекта документа стратегического планирования для общественного обсуждения, перечень поступивших предложений с указанием позиции разработчика, доработанный проект документа стратегического планирования, в случае принятия замечаний и предложени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4. Проекты документов стратегического планирования размещаются в информационно-телекоммуникационной сети «Интернет» на официальном сайте администрации муниципального образования Веневский район (venev.tularegion.ru) в разделе «Документы» - «Общественное обсуждение проектов документов стратегического планирования» согласно приложения 1 с одновременным их размещением в федеральной информационной системе стратегического планирования в порядке, предусмотренном законодательством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работчик размещает</w:t>
      </w:r>
      <w:r>
        <w:rPr>
          <w:rFonts w:cs="Arial"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федеральной информационной системе стратегического планирования 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официальном сайте администрации муниципального образования Веневский райо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venev.tularegion.ru) </w:t>
      </w:r>
      <w:r>
        <w:rPr>
          <w:sz w:val="28"/>
          <w:szCs w:val="28"/>
        </w:rPr>
        <w:t>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работ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>д) проект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ояснительная записка к проекту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5"/>
      <w:bookmarkEnd w:id="1"/>
      <w:r>
        <w:rPr>
          <w:sz w:val="28"/>
          <w:szCs w:val="28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официальном сайте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(venev.tularegion.ru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ведомление о его размещении с указанием дат начала и завершения общественного обсуждения в Общественную палату Тульской области, Экспертный Совет РФ, Общественный Совет муниципального образования Веневский район, а также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общественного обсуждения проектов документов стратегического планирования составляет не менее 15 календарных дней. Конкретный срок определяется разработ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</w:t>
      </w:r>
      <w:hyperlink w:anchor="P7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их Правил. Не подлежат рассмотрению предложения, содержащие нецензурные или оскорбительные вы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работчик не позднее десяти дней с момента завершения срока общественного обсуждения и не позднее дня направления проекта документа стратегического планирования на согласование размещает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официальном сайте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 xml:space="preserve">(venev.tularegion.ru) информацию о результатах общественного обсуждения согласно приложения 2, а в федеральной информационной системе стратегического планирования </w:t>
      </w:r>
      <w:r>
        <w:rPr>
          <w:sz w:val="28"/>
          <w:szCs w:val="28"/>
        </w:rPr>
        <w:t>перечень предложений с указанием позиции разработ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данного проек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ектов документов стратегического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нир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еневский район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»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__»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Ознакомиться с проектом документа можно здесь (</w:t>
      </w:r>
      <w:r>
        <w:rPr>
          <w:rFonts w:eastAsia="Calibri"/>
          <w:i/>
          <w:iCs/>
          <w:color w:val="000000"/>
          <w:sz w:val="22"/>
          <w:szCs w:val="22"/>
        </w:rPr>
        <w:t>сведения о месте размещения проекта документа стратегического планирования</w:t>
      </w:r>
      <w:r>
        <w:rPr>
          <w:rFonts w:eastAsia="Calibri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Общественное обсуждение проводится с «___»___20__г. по «___»____20__г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целью изучения общественного мнения относительно данного документа просим внести замечания и предложения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Замечания и предложения просим направлять на электронную почту: _____________ (электронная почта органа, ответственного за разработку проекта документа стратегического планирования), тел. _____________ (контактный телефон ответственного исполнителя проекта документа стратегического планирования)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в документов стратегиче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еневский район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____________________________________________________________»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 проведения общественного обсужде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»_________г. по «___»_________г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чик: «_____________________________________________________________»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___________________________________________________________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размещен на официальном сайте администрации муниципального образования Веневский район в информационно-телекоммуникационной сети «Интернет» в разделе «______________» подразделе «_____________»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размещении проекта документа стратегического планирования для общественного обсуждения направлена следующим получателям: (</w:t>
      </w:r>
      <w:r>
        <w:rPr>
          <w:rFonts w:eastAsia="Calibri"/>
          <w:i/>
          <w:iCs/>
          <w:sz w:val="22"/>
          <w:szCs w:val="22"/>
        </w:rPr>
        <w:t>указываются адреса электронной почты, по которым осуществлялась рассылка указанной информации</w:t>
      </w:r>
      <w:r>
        <w:rPr>
          <w:rFonts w:eastAsia="Calibri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общественного обсуждения: *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1"/>
        <w:gridCol w:w="1691"/>
        <w:gridCol w:w="1655"/>
        <w:gridCol w:w="1774"/>
        <w:gridCol w:w="2077"/>
      </w:tblGrid>
      <w:tr>
        <w:trPr>
          <w:trHeight w:val="7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нные об участнике общественного обсуж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та поступления замечания и (или) предлож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держание замечания и (или) предлож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зультат рассмотрения замечания и (или) предло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основание причин принятия и (или) непринятия поступившего замечания и (или) предложения 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..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лучае отсутствия замечаний и (или) предложений делается запись: «В ходе общественного обсуждения замечаний и предложений по проекту_____________________________________________ не поступило»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___________________________ _________ ________________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Calibri"/>
          <w:color w:val="000000"/>
        </w:rPr>
        <w:t xml:space="preserve">(наименование органа, ответственного             подпись                 расшифровка подписи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 xml:space="preserve">за разработку проекта документа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</w:rPr>
        <w:t>стратегического планирова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 20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BE91B1C902A7B5737559BDDA0D3E040A4F1A973D3541E6C2B9EA22lBr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8:00Z</dcterms:created>
  <dc:creator>Admin</dc:creator>
  <dc:description/>
  <cp:keywords/>
  <dc:language>en-US</dc:language>
  <cp:lastModifiedBy>Admin</cp:lastModifiedBy>
  <cp:lastPrinted>2018-04-13T15:34:00Z</cp:lastPrinted>
  <dcterms:modified xsi:type="dcterms:W3CDTF">2018-07-24T08:48:00Z</dcterms:modified>
  <cp:revision>2</cp:revision>
  <dc:subject/>
  <dc:title/>
</cp:coreProperties>
</file>