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администрации муниципального образования Веневский район от 17.02.2021 № 139  «Об утверждении 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Cs/>
          <w:color w:val="000000"/>
          <w:sz w:val="28"/>
          <w:szCs w:val="26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ru-RU"/>
        </w:rPr>
        <w:t xml:space="preserve">заключения о результатах проведения публичных слушаний от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06 апре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eastAsia="ru-RU"/>
        </w:rPr>
        <w:t xml:space="preserve"> 202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следующее изменение в постановление администрации муниципального образования Веневский район от 17.02.2021 № 139 «Об утверждении  правил землепользования и застройки муниципального образования Мордвесск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 ном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71:05:060101:227 площадью 26311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9:00Z</dcterms:created>
  <dc:creator>User</dc:creator>
  <dc:description/>
  <dc:language>en-US</dc:language>
  <cp:lastModifiedBy>it3</cp:lastModifiedBy>
  <cp:lastPrinted>2022-04-07T10:08:00Z</cp:lastPrinted>
  <dcterms:modified xsi:type="dcterms:W3CDTF">2022-04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