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 20.1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0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улучшению качества работы учреждений, оказывающих  услуги в сфере образования на 2022 год </w:t>
      </w:r>
    </w:p>
    <w:p>
      <w:pPr>
        <w:pStyle w:val="Normal"/>
        <w:tabs>
          <w:tab w:val="clear" w:pos="708"/>
          <w:tab w:val="left" w:pos="8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риказа Минфина России от 22.07.2015 № 116н 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на основании Устава муниципального образования Веневский район:</w:t>
      </w:r>
    </w:p>
    <w:p>
      <w:pPr>
        <w:pStyle w:val="Style18"/>
        <w:tabs>
          <w:tab w:val="clear" w:pos="708"/>
          <w:tab w:val="left" w:pos="6645" w:leader="none"/>
        </w:tabs>
        <w:spacing w:lineRule="exact" w:line="38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улучшению качества работы учреждений, оказывающих услуги в сфере образования, на 2022 год (приложение).</w:t>
      </w:r>
    </w:p>
    <w:p>
      <w:pPr>
        <w:pStyle w:val="Normal"/>
        <w:tabs>
          <w:tab w:val="clear" w:pos="708"/>
          <w:tab w:val="left" w:pos="142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учреждений, оказывающих услуги в сфере образования, принять меры  по выполнению данного плана.</w:t>
      </w:r>
    </w:p>
    <w:p>
      <w:pPr>
        <w:pStyle w:val="Normal"/>
        <w:tabs>
          <w:tab w:val="clear" w:pos="708"/>
          <w:tab w:val="left" w:pos="855" w:leader="none"/>
          <w:tab w:val="left" w:pos="6645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 Ю.) разместить настоящее распоряжение в сети «Интернет»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55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администрации муниципального образования Веневский район от 25.11.2020  № 587-р «Об утверждении плана мероприятий по улучшению качества работы учреждений, оказывающих услуги в сфере образования на 2021 год».</w:t>
      </w:r>
    </w:p>
    <w:p>
      <w:pPr>
        <w:pStyle w:val="Normal"/>
        <w:tabs>
          <w:tab w:val="clear" w:pos="708"/>
          <w:tab w:val="left" w:pos="885" w:leader="none"/>
          <w:tab w:val="left" w:pos="6645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 Контроль за исполнением настоящего распоряж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tabs>
          <w:tab w:val="clear" w:pos="708"/>
          <w:tab w:val="left" w:pos="6645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 Распоряжение вступает в силу со дня подписания. </w:t>
      </w:r>
    </w:p>
    <w:p>
      <w:pPr>
        <w:pStyle w:val="Normal"/>
        <w:tabs>
          <w:tab w:val="clear" w:pos="708"/>
          <w:tab w:val="left" w:pos="6645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976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  <w:tab w:val="left" w:pos="115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9085</wp:posOffset>
                </wp:positionH>
                <wp:positionV relativeFrom="paragraph">
                  <wp:posOffset>-431165</wp:posOffset>
                </wp:positionV>
                <wp:extent cx="270954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68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к постановл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от  20.12.2021    №  680-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12.65pt;mso-wrap-distance-left:9.05pt;mso-wrap-distance-right:9.05pt;mso-wrap-distance-top:0pt;mso-wrap-distance-bottom:0pt;margin-top:-33.95pt;mso-position-vertical-relative:text;margin-left:52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68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к постановл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от  20.12.2021    №  680-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  <w:tab w:val="left" w:pos="11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улучшению качества работы учреждений,</w:t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ющих услуги в сфере образования на 2022 год</w:t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4"/>
        <w:gridCol w:w="2754"/>
        <w:gridCol w:w="103"/>
        <w:gridCol w:w="1563"/>
        <w:gridCol w:w="2127"/>
        <w:gridCol w:w="2693"/>
        <w:gridCol w:w="2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обеспечивающие их осуществле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щать своевременно и качественно</w:t>
            </w:r>
            <w:r>
              <w:rPr/>
              <w:t xml:space="preserve"> информацию </w:t>
            </w:r>
          </w:p>
          <w:tbl>
            <w:tblPr>
              <w:tblW w:w="26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1"/>
            </w:tblGrid>
            <w:tr>
              <w:trPr/>
              <w:tc>
                <w:tcPr>
                  <w:tcW w:w="26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 на информационных стендах в помещении организации;</w:t>
                  </w:r>
                </w:p>
              </w:tc>
            </w:tr>
            <w:tr>
              <w:trPr/>
              <w:tc>
                <w:tcPr>
                  <w:tcW w:w="26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 на официальном сайте организации в информационно-телекоммуникационной сети "Интернет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актуальной и достоверн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информационных стендах в помещениях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фициальном сайте организации в информационно-телекоммуниционной сети «Интерне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актуальной  полной и достоверной информации, информационном стенде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айте организации в информационно-телекоммуникационной сети "Интерне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7"/>
            </w:tblGrid>
            <w:tr>
              <w:trPr/>
              <w:tc>
                <w:tcPr>
                  <w:tcW w:w="22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Наличие на официальном сайте организаци</w:t>
                  </w:r>
                </w:p>
              </w:tc>
            </w:tr>
            <w:tr>
              <w:trPr/>
              <w:tc>
                <w:tcPr>
                  <w:tcW w:w="22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 телефона; (учреждения) информации о дистанционных способах обратной связи и взаимодействия с получателями услуг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 электронной почты;</w:t>
                  </w:r>
                </w:p>
              </w:tc>
            </w:tr>
            <w:tr>
              <w:trPr/>
              <w:tc>
                <w:tcPr>
                  <w:tcW w:w="22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;</w:t>
                  </w:r>
                </w:p>
              </w:tc>
            </w:tr>
            <w:tr>
              <w:trPr/>
              <w:tc>
                <w:tcPr>
                  <w:tcW w:w="22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 обеспечение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наличие на официальном сайте необходимой информа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7"/>
            </w:tblGrid>
            <w:tr>
              <w:trPr/>
              <w:tc>
                <w:tcPr>
                  <w:tcW w:w="23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Наличие на официальном сайте организации (учреждения) информации о дистанционных способах обратной связи и взаимодействии с получателями услуг и их функционирование</w:t>
                  </w:r>
                </w:p>
              </w:tc>
            </w:tr>
            <w:tr>
              <w:trPr/>
              <w:tc>
                <w:tcPr>
                  <w:tcW w:w="2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 официальном сайте полной и достоверной информ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ли получателей образовательных услуг, удовлетворенных открытостью, полной и доступностью информации о деятельности организации, размещенной на информационных стендах, на сайте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долю получателей образовательных услуг, удовлетворенных открытостью, полной и доступностью информации о деятельности организации, размещенной на информационных стендах, на сай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считающих   информацию  размещенной и доступной, открытой, полной  на информационных стендах, на сайте организации (до 100%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200"/>
            <w:r>
              <w:rPr>
                <w:rFonts w:cs="Times New Roman" w:ascii="Times New Roman" w:hAnsi="Times New Roman"/>
                <w:sz w:val="28"/>
                <w:szCs w:val="28"/>
              </w:rPr>
              <w:t>II. Показатели, характеризующие комфортность условий, в которых осуществляется образовательная деятельность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организации комфортных условий, в которых осуществляется образовательная деятельнос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зоны отдыха (ожидания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 понятность навигации внутри организ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 доступность питьевой вод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 доступность санитарно-гигиенических помещен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е состояние помещений организ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 в организации комфортных условий, в которых осуществляется образовательная деятельность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зоны отдыха (ожидания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 понятность навигации внутри организ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 доступность питьевой вод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 доступность санитарно-гигиенически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е состояние помещени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организации комфортных условий, в которых осуществляется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комфортного пребывани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образовательных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долю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образовательных услуг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лучателей образовательными услугами,     комфортными условиями, в которых осуществляется образовательная деятельность ( до 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300"/>
            <w:r>
              <w:rPr>
                <w:rFonts w:cs="Times New Roman" w:ascii="Times New Roman" w:hAnsi="Times New Roman"/>
                <w:sz w:val="28"/>
                <w:szCs w:val="28"/>
              </w:rPr>
              <w:t>III. Показатели, характеризующие доступность образовательной деятельности для инвалидов</w:t>
            </w:r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территории, прилегающей к зданиям организации, и помещений с учетом доступности для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входных групп пандусами (подъемными платфор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менных кресел-коля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территории, прилегающей к зданиям организации  и помещений с учетом доступности для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территории, прилегающей к зданиям организации и помещений с учетом доступности для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получения образования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организации условий доступности, позволяющих инвалидам получать образовательные услуги наравне с други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едоставления инвалидам по слуху (слуху и зрению) услуг сурдопереводчика (тифлосурдопереводчика); альтернативной версии сайта организации для инвалидов по зрению;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едоставления образовательных услуг в дистанционном режиме или на дом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в организации условия доступности, позволяющих инвалидам получать образовательные услуги наравне с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организации условий доступности, позволяющих инвалидам получать образовательные услуги наравне с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получения образования для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доступностью образовательных услуг для инвалидов (в % от общего числа опрошенных получателей образовательных услуг - инвалидов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долю получателей образовательных услуг, удовлетворенных доступностью образовательных услуг для инвалид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доли получателей образовательных услуг, удовлетворенных доступностью образовательных услуг для 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лучателей образовательными услугами, доступностью образовательных услуг для инвалидов (до 10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400"/>
            <w:r>
              <w:rPr>
                <w:rFonts w:cs="Times New Roman" w:ascii="Times New Roman" w:hAnsi="Times New Roman"/>
                <w:sz w:val="28"/>
                <w:szCs w:val="28"/>
              </w:rPr>
              <w:t>IV. Показатели, характеризующие доброжелательность, вежливость работников организации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например, работники приемной комиссии, секретариата, учебной части) (в % от общего числа опрошенных получателей образовательных услуг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долю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е доли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ой при непосредственном обращении в организаци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доброжелательностью, вежливостью работников организации, обеспечивающих первичный контакт и информирование получателя образовательной услугой при непосредственном обращении в организацию (до 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(например, преподаватели, воспитатели, тренеры, инструкторы) (в % от общего числа опрошенных получателей образовательных услуг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долю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е доли получателей образовательными услугами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ых образовательных услуг, от общего числа опрошенных получателей образовательных услуг (до 10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образовательных услу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долю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образовательных услу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е доли получателей образовательными услугами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образовательных услу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доброжелательностью, вежливостью работников организации при использовании дистанционных форм взаимодействия (до 100%)</w:t>
            </w:r>
          </w:p>
        </w:tc>
      </w:tr>
      <w:tr>
        <w:trPr>
          <w:trHeight w:val="1270" w:hRule="atLeas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500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V. Показатели, характеризующие удовлетворенность условиями осуществления образовательной деятельност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sub_1500"/>
            <w:bookmarkStart w:id="5" w:name="sub_1500"/>
            <w:bookmarkEnd w:id="5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образовательных услуг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е доли получателей образовательных услуг, которые готовы рекомендовать организацию родственникам и знакомы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е доли получателей образовательных услуг, которые готовы рекомендовать организацию родственникам и знакомы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которые готовы рекомендовать организацию родственникам и знакомым (до 100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удобством графика работы организации (в % от общего числа опрошенных получателей образовательных услуг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е доли образовательных услуг, удовлетворенных удобством графика работы организаци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е доли образовательных услуг, удовлетворенных удобством графика работы орган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лучателей образовательными услугами  удобством графика работы организации ( до 100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е доли получателей образовательных услуг, удовлетворенных в целом условиями оказания образовательных услуг в организаци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лучателей образовательными услугами  в целом, условиями оказания образовательных услуг в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4:00Z</dcterms:created>
  <dc:creator>Admin</dc:creator>
  <dc:description/>
  <dc:language>en-US</dc:language>
  <cp:lastModifiedBy>it3</cp:lastModifiedBy>
  <cp:lastPrinted>1995-11-21T17:41:00Z</cp:lastPrinted>
  <dcterms:modified xsi:type="dcterms:W3CDTF">2021-12-22T08:14:00Z</dcterms:modified>
  <cp:revision>2</cp:revision>
  <dc:subject/>
  <dc:title/>
</cp:coreProperties>
</file>