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86"/>
      </w:tblGrid>
      <w:tr>
        <w:trPr/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18.10.2021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8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03.12.2010 № 2159 «О создании межведомственного Совета по противодействию коррупции на территории муниципального образования Вен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Веневский район от 03.12.2010 № 2159 «О создании межведомственного Совета по противодействию коррупции на территории муниципального образования Веневский район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еневский район от 11.06.2021 № 440 «О внесении изменений в постановление администрации муниципального образования Веневский район от 03.12.2010 № 2159 «О создании межведомственного Совета по противодействию коррупции на территории муниципального образования Веневский район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 xml:space="preserve">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88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10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 18.10.2021 №  84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65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 03.12.2010  №  21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го Совета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30"/>
        <w:gridCol w:w="5565"/>
      </w:tblGrid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бчинск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и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, председатель межведомственного Совета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Геннадьевна 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униципального образования Веневский район, заместитель председателя межведомственного Совета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33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Веневский район, заместитель председателя межведомственного Совета</w:t>
            </w:r>
          </w:p>
        </w:tc>
      </w:tr>
      <w:tr>
        <w:trPr>
          <w:trHeight w:val="319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л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Геннад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отдела по правовой работе администрации муниципального образования Веневский район, секретарь межведомственного Совета </w:t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межведомственного Совета</w:t>
            </w:r>
          </w:p>
        </w:tc>
      </w:tr>
      <w:tr>
        <w:trPr>
          <w:trHeight w:val="319" w:hRule="atLeast"/>
        </w:trPr>
        <w:tc>
          <w:tcPr>
            <w:tcW w:w="34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Николаевна</w:t>
            </w:r>
          </w:p>
        </w:tc>
        <w:tc>
          <w:tcPr>
            <w:tcW w:w="33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Style21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чик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заказа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Никола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Веневского района Тульской области (по согласованию)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Юр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ской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славович</w:t>
            </w:r>
          </w:p>
        </w:tc>
        <w:tc>
          <w:tcPr>
            <w:tcW w:w="33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отдела в г. Новомосковске УФСБ РФ по Тульской области (по согласованию)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какухин                           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</w:tc>
        <w:tc>
          <w:tcPr>
            <w:tcW w:w="33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муниципального образования Веневский район (по согласованию)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елина Геннадьев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и кадровой работы администрации муниципального образования Веневский район</w:t>
            </w:r>
          </w:p>
        </w:tc>
      </w:tr>
      <w:tr>
        <w:trPr>
          <w:trHeight w:val="585" w:hRule="atLeast"/>
        </w:trPr>
        <w:tc>
          <w:tcPr>
            <w:tcW w:w="34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то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е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Собрания депутатов муниципального образования г. Венев Веневского района; Собрания представителей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ер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МВД России по Вене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2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лавовна</w:t>
            </w:r>
          </w:p>
        </w:tc>
        <w:tc>
          <w:tcPr>
            <w:tcW w:w="33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>
          <w:trHeight w:val="527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3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b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2:00Z</dcterms:created>
  <dc:creator>777</dc:creator>
  <dc:description/>
  <dc:language>en-US</dc:language>
  <cp:lastModifiedBy>it3</cp:lastModifiedBy>
  <cp:lastPrinted>1995-11-21T17:41:00Z</cp:lastPrinted>
  <dcterms:modified xsi:type="dcterms:W3CDTF">2021-10-25T14:02:00Z</dcterms:modified>
  <cp:revision>2</cp:revision>
  <dc:subject/>
  <dc:title/>
</cp:coreProperties>
</file>