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т 24.04.2018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в генераль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правила землепользования и застрой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Центральное Веневского район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  Градостроительного кодекса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ого закона "Об общих принципах организации местного самоуправления в Российской Федерации" от 06.10.2003 N 131-ФЗ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ого закона от 27 мая 2014 г. № 136-ФЗ «О внесении изменений в статью 26.3 Федерального закона «Об общих принципах организации местного самоуправления в Российской Федерации», в соответствии с генеральным планом муниципального образования Центральное Веневского района, утвержденным решением Собрания представителей муниципального образования Веневский район от 24.09.2015г. № 16/92, правилами землепользования и застройки муниципального образования Центральное Веневского района, утвержденными решением Собрания представителей муниципального образования Веневский район от 22.12.2015г. № 22/116,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готовить проект о внесении в генеральный план муниципального образования Центральное Веневского района следующих измен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графической части функционального зонирования (карте функциональных зон) изменить зону сельскохозяйственного использования СХ1 на зону СХ2 по границе следующих земельных участков, отнесенных к категории земель сельскохозяйственного назна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ый участок с кадастровым номером 71:05:040301:674, площадью 14059 кв.м, разрешенное использование- для сельскохозяйственного производства, адрес местоположения: Тульская область, Веневский район, д. Островки, вблизи строения 1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ый участок с кадастровым номером   71:05:040301:675, площадью 4298 кв.м, разрешенное использование: для эксплуатации и обслуживания нежилого здания склада минеральных удобрений, адрес местоположения: Тульская область, Веневский район, д. Островки, строение 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графической части функционального зонирования (карте функциональных зон) изменить  территориальную зону жилой застройки Ж1 на территориальную зону, занятую объектами сельскохозяйственного использования  СХ2 по границе следующих земельных участков, отнесенных к категории земель населенных пунк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емельный участок площадью 50000 кв.м, адрес местоположения: Тульская область, Веневский район, в северо-восточной части с. Урусово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емельный участок площадью 700000 кв.м, адрес местоположения: Тульская область, Веневский район, в  южной части с. Урусово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готовить проект о внесении в правила землепользования и застройки муниципального образования Центральное Веневского района следующих измен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графической части (карте градостроительного зонирования и зон с особыми условиями использования территорий) изменить зону сельскохозяйственного использования СХ1 на зону Сх2 по границе следующих земельных участков, отнесенных к категории земель сельскохозяйственного назна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ый участок с кадастровым номером 71:05:040301:674, площадью 14059 кв.м, разрешенное использование - для сельскохозяйственного производства, адрес местоположения: Тульская область, Веневский район, д. Островки, вблизи строения 1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ый участок с кадастровым номером   71:05:040301:675, площадью 4298 кв.м, разрешенное использование: для эксплуатации и обслуживания нежилого здания склада минеральных удобрений, адрес местоположения: Тульская область, Веневский район, д. Островки, строение 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графической части (карте градостроительного зонирования и зон с особыми условиями использования территорий) изменить территориальную зону жилой застройки Ж1 на территориальную зону, занятую объектами сельскохозяйственного использования  СХ2 по границе следующих земельных участков, отнесенных к категории земель населенных пунк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емельный участок площадью 50000 кв.м, адрес местоположения: Тульская область, Веневский район, в северо-восточной части с. Урусово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емельный участок площадью 700000 кв.м, адрес местоположения: Тульская область, Веневский район, в  южной части с. Урусово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ключить в правила землепользования и застройки в виде при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едения о границах территориальной зоны, занятой объектами сельскохозяйственного назначения (СХ2), установленной по границе земельных участков с кадастровыми номерами: 71:05:040301:674, 71:05:040301:675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границах территориальной зоны, занятой объектами сельскохозяйственного назначения (СХ2) в границах населенного пункта       с. Урусово, содержащие графическое описание местоположения границ территориальных зон и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о жизнеобеспечению населения, архитектуре и строительству администрации муниципального образования Веневский район обнародовать настоящее постановление, опубликовать информационное сообщение в газете «Вести.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делу по МСУ и информационным технологиям администрации муниципального образования  Веневский район 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358"/>
      </w:tblGrid>
      <w:tr>
        <w:trPr>
          <w:cantSplit w:val="true"/>
        </w:trPr>
        <w:tc>
          <w:tcPr>
            <w:tcW w:w="41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.Ю. Исачен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46:00Z</dcterms:created>
  <dc:creator>User</dc:creator>
  <dc:description/>
  <cp:keywords/>
  <dc:language>en-US</dc:language>
  <cp:lastModifiedBy>Admin</cp:lastModifiedBy>
  <cp:lastPrinted>2018-04-23T16:37:00Z</cp:lastPrinted>
  <dcterms:modified xsi:type="dcterms:W3CDTF">2018-07-24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