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48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19700</wp:posOffset>
                      </wp:positionH>
                      <wp:positionV relativeFrom="paragraph">
                        <wp:posOffset>124460</wp:posOffset>
                      </wp:positionV>
                      <wp:extent cx="91059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5885" tIns="50165" rIns="9588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5.35pt;mso-wrap-distance-left:9.05pt;mso-wrap-distance-right:9.05pt;mso-wrap-distance-top:0pt;mso-wrap-distance-bottom:0pt;margin-top:9.8pt;mso-position-vertical-relative:text;margin-left:411pt;mso-position-horizontal-relative:page">
                      <v:fill opacity="0f"/>
                      <v:textbox inset="0.104861111111111in,0.0548611111111111in,0.104861111111111in,0.0548611111111111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3.12.2020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0-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споряжение</w:t>
      </w: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29.11.2016 №724-р   «Об утверждении перечня ответственных лиц в структурных подразделениях и муниципальных учреждениях администрации муниципального образования Веневский район за предоставление утвержденных форм статистической отчетности в территориальный орган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1.07.2020 №747 «О национальных целях развития Российской Федерации на период  до 2030 года», на основании протокола № 4 от 25.10.2016 совещания, проводимого в режиме видеоконференции с представителями администраций муниципальных образований Тульской области по вопросу о предоставлении органами местного самоуправления статистической отче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Внести в распоряжение администрации муниципального образования Веневский район от 29.11.2016 №724-р «Об утверждении перечня ответственных лиц в структурных подразделениях и муниципальных учреждениях администрации муниципального образования Веневский район за предоставление утвержденных форм статистической отчетности в территориальный орган Федеральной службы государственной статистики Туль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 к распоряж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</w:t>
      </w:r>
      <w:r>
        <w:rPr>
          <w:rFonts w:cs="Times New Roman" w:ascii="Times New Roman" w:hAnsi="Times New Roman"/>
          <w:sz w:val="28"/>
          <w:szCs w:val="28"/>
        </w:rPr>
        <w:t>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745355</wp:posOffset>
                </wp:positionH>
                <wp:positionV relativeFrom="page">
                  <wp:posOffset>676910</wp:posOffset>
                </wp:positionV>
                <wp:extent cx="5942965" cy="1223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70"/>
                              <w:gridCol w:w="42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C921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9211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распоряж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0" w:hanging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3.12.2020 № 640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9211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C9211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921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9211E"/>
                                      <w:sz w:val="28"/>
                                    </w:rPr>
                                    <w:t>к распоряж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9211E"/>
                                      <w:sz w:val="28"/>
                                    </w:rPr>
                                    <w:t>от _________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921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9211E"/>
                                      <w:sz w:val="28"/>
                                    </w:rPr>
                                    <w:t>к распоряж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C9211E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9211E"/>
                                      <w:sz w:val="28"/>
                                      <w:u w:val="single"/>
                                    </w:rPr>
                                    <w:t>от _________№ 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96.3pt;mso-wrap-distance-left:9.05pt;mso-wrap-distance-right:0pt;mso-wrap-distance-top:0pt;mso-wrap-distance-bottom:0pt;margin-top:53.3pt;mso-position-vertical-relative:page;margin-left:373.6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70"/>
                        <w:gridCol w:w="42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C9211E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C9211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>к распоряж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0" w:hanging="17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3.12.2020 № 640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9211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C9211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9211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9211E"/>
                                <w:sz w:val="28"/>
                              </w:rPr>
                              <w:t>к распоряж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9211E"/>
                                <w:sz w:val="28"/>
                              </w:rPr>
                              <w:t>от _________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9211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9211E"/>
                                <w:sz w:val="28"/>
                              </w:rPr>
                              <w:t>к распоряж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C9211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9211E"/>
                                <w:sz w:val="28"/>
                                <w:u w:val="single"/>
                              </w:rPr>
                              <w:t>от _________№ 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9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9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9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right="-9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9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евский район</w:t>
      </w:r>
    </w:p>
    <w:p>
      <w:pPr>
        <w:pStyle w:val="Normal"/>
        <w:spacing w:lineRule="auto" w:line="240" w:before="0" w:after="0"/>
        <w:ind w:right="-9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9.11.201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2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лиц  в структурных подразделениях муниципальных учреждениях администрации муниципального образования Веневский район за предоставление  утвержденных форм статистической отчетности в территориальный орган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43"/>
        <w:gridCol w:w="3496"/>
        <w:gridCol w:w="2040"/>
        <w:gridCol w:w="1530"/>
        <w:gridCol w:w="2550"/>
        <w:gridCol w:w="2835"/>
      </w:tblGrid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аткое наименование фор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04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 дата приказ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осста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и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 за представление формы (ФИО, должность, телефон)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ЭКОНОМИЧЕСКИЕ ПОКАЗАТЕЛИ ДЕЯТЕЛЬНОСТИ ОРГАНИЗАЦ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П-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оизводстве и отгрузке товаров и услу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 от 15.07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3 </w:t>
              <w:br/>
              <w:t>к ф.№П-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объеме платных услуг населению по вида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от 26.08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числа после отчетного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(услуги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ъеме платных услуг населению по вид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 от 04.08.201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числа после отчетного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.№ П-5 (м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ведения о деятельности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от 26.08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е позднее 30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0" w:after="0"/>
              <w:ind w:right="-8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яется</w:t>
            </w:r>
          </w:p>
        </w:tc>
      </w:tr>
      <w:tr>
        <w:trPr>
          <w:trHeight w:val="5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6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 П-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численности и заработной плате и движении 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 от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15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енкова Т.А., бухгалтер МУ «МБ», тел. 2-54-2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06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 П-4 (НЗ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еполной занятости и движении рабо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 от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8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акова Т.Н., консультант отдела делопроизводства и кадровой работы, тел. 2-47-52</w:t>
            </w:r>
          </w:p>
        </w:tc>
      </w:tr>
      <w:tr>
        <w:trPr>
          <w:trHeight w:val="250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ИЧИЕ И ДВИЖЕНИЕ ОСНОВНЫХ ФОНДОВ (СРЕДСТВ) И ДРУГИХ НЕФИНАНСОВЫХ АКТИВОВ ОРГАНИЗАЦИЙ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1-кратк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наличии и движении основных фондов (средств) </w:t>
              <w:br/>
              <w:t>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6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хова С.Н., бухгалтер МУ «МБ», тел. 2-14-9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1(сделк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сделках с основными фондами на вторичном рынке и сдаче их в аренду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6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хова С.Н., бухгалтер МУ «МБ», тел. 2-14-9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1-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аличии, движении и составе контрактов, договоров аренды, лицензий, маркетинговых активов и гудвилла (деловой репутации организ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6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хова С.Н., бухгалтер МУ «МБ», тел. 2-14-95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УДОВЫЕ РЕСУРСЫ, ЗАРАБОТНАЯ ПЛАТА И ЗАНЯТОСТЬ НАСЕЛЕНИЯ</w:t>
            </w:r>
          </w:p>
        </w:tc>
      </w:tr>
      <w:tr>
        <w:trPr>
          <w:trHeight w:val="9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6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Т (ГМ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численности и оплате труда работников государственных органов и органов местного самоуправления по категориям персона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 от 06.08.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5 день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енкова Т.А., бухгалтер МУ «МБ», тел. 2-54-29</w:t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6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2-М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ополнительном профессиональном образован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 от 06.08.201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акова Т.Н., консультант отдела делопроизводства и кадровой работы, тел. 2-47-5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М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 на 1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 18.07.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октября 2016 г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акова Т.Н., консультант отдела делопроизводства и кадровой работы, тел. 2-47-5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606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№ 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9от 20.01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ма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енкова Т.А., бухгалтер МУ «МБ», тел. 2-54-29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УКА И ИННОВАЦИИ, ОБРАЗОВАНИЕ</w:t>
            </w:r>
          </w:p>
        </w:tc>
      </w:tr>
      <w:tr>
        <w:trPr>
          <w:trHeight w:val="1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 № 3-информ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 от 30.08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н В.А., отделу по МСУ и информационным технологиям, тел. 2-48-05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162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1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оценке  поголовья скота  и птицы,  посевных площадей  в хозяйствах населения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от 01.08.2018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иванова О.В., главный экономист комитета по экономике, инвестициям и развитию АПК , тел.2-47-27</w:t>
            </w:r>
          </w:p>
        </w:tc>
      </w:tr>
      <w:tr>
        <w:trPr>
          <w:trHeight w:val="16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5 рабочих дней до предоставления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(по согласованию): глава администрации муниципального образованияГрицовское,  глава администрации муниципального образования Мордвесское,  глава администрации муниципального образования Центральное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1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ф.№1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оголовье скота в хозяйствах населения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от 01.08.2018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иванова О.В., главный экономист комитета по экономике, инвестициям и развитию АПК , тел.2-47-27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5 рабочих дней до предоставления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 (по согласованию): глава администрации муниципального образования Грицовское,  глава администрации муниципального образования Мордвесское,  глава администрации муниципального образования Центральное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ООП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собо охраняемых природных территор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38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4.08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ина Т.В., начальник отдела по жизнеобеспечению населения,  архитектуре и строительству, тел. 2-49-21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 И ИНВЕСТИ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 П-2(инвест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нвестицион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7 от 15.08.2016 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хова С.Н., бухгалтер МУ «МБ», тел. 2-14-9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 П-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нвестициях в нефинансовые актив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7 от 17.07.2015 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хова С.Н., бухгалтер МУ «МБ», тел. 2-14-95</w:t>
            </w:r>
          </w:p>
        </w:tc>
      </w:tr>
      <w:tr>
        <w:trPr>
          <w:trHeight w:val="2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 18-К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нвестициях в основной капитал, направленных на охрану окружающей среды и рациональное использование природн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яетс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 разреш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выданных разрешениях на строительство и разрешениях на ввод объектов в эксплуат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ина Т.В., начальник отдела по жизнеобеспечению населения,  архитектуре и строительству, тел. 2-49-2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С-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вводе в эксплуатацию зданий и соору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 от 04.09.201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числа после отчетного периода, за год – 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ина Т.В., начальник отдела по жизнеобеспечению населения,  архитектуре и строительству, тел. 2-49-21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5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ТР (автотранспорт)-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автотранспорте и о протяженности автодорог необщего поль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5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 - автотран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работе пассажирского автомобильного транспор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 от 31.08.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 день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5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3-ДГ(МО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ЗНИЧНАЯ ТОРГОВЛЯ И ОБЩЕСТВЕННОЕ ПИТА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3-ярмар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числе торговых мест на ярмарк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 от 27.08.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0 день после отчетн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аннисян О.О., референт комитета по экономике, инвестициям и  развитию АПК, тел. 2-23-05</w:t>
            </w:r>
          </w:p>
        </w:tc>
      </w:tr>
      <w:tr>
        <w:trPr>
          <w:trHeight w:val="259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 ХОЗЯЙСТ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жилфон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жилищном фон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 4-жилфон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ии гражданам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К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 о  благоустройстве  городских  населенных пун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К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капитальном ремонте жилищного фон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1-водопров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е водопровода (отдельной  водопроводной сет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.№ -канализ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е канализации (отдельной канализационной сет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 от 15.08.2016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22-ЖКХ</w:t>
              <w:br/>
              <w:t>(сводна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е жилищно-коммунальных организаций в условиях рефор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 от 19.09.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 день после отчетного 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26-ЖК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ии гражданам социальной поддержки по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43от 03.08.2011 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7 день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тарифы (ЖКХ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арифах на жилищно-коммунальные услуг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7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февраля, 1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9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ТЕ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набжении  теплоэнерги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4-ТЭ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статках, поступлении и расходе топливноэнергетических ресурсов, сборе и использовании отработанных нефтепроду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от 01.11.2016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к форме №11-ТЭ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разовании и использовании вторичных энергетически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92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0"/>
                <w:szCs w:val="20"/>
                <w:lang w:eastAsia="ru-RU"/>
              </w:rPr>
              <w:t xml:space="preserve">Сведения о количестве семей, получивших жилое помещение по договорам социального найм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от 27.11.2020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 5 числа после отчетного пери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ЯТЕЛЬНОСТЬ ОРГАНО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СТ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АМОУПРАВЛЕНИЯ</w:t>
            </w:r>
          </w:p>
        </w:tc>
      </w:tr>
      <w:tr>
        <w:trPr>
          <w:trHeight w:val="6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8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3-приватиз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редствах от приватизации государственного и муниципального 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 от 22.07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валова Е.С., начальник сектора имущественных отношений комитета по земельным и имущественным отношениям, тел.2-12-33</w:t>
            </w:r>
          </w:p>
        </w:tc>
      </w:tr>
      <w:tr>
        <w:trPr>
          <w:trHeight w:val="6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№1-администра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муниципальных образ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 от 11.08.20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ина С.В., заместитель председателя комитета по экономике, инвестициям и развитию АПК,  тел. 2-23-05</w:t>
            </w:r>
          </w:p>
        </w:tc>
      </w:tr>
      <w:tr>
        <w:trPr>
          <w:trHeight w:val="6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5 рабочих дней до предоставления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: </w:t>
            </w:r>
          </w:p>
          <w:p>
            <w:pPr>
              <w:pStyle w:val="Normal"/>
              <w:spacing w:lineRule="auto" w:line="204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валова Е.С. начальник сектора имущественных отношений комитета по земельным и имущественным отноше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 2-12-33;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нина Е.Н..,начальник отдела по МСУ и информационным технологиям, тел. 2-47-5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8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М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полнении бюджета муниципального образования (местного бюдж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от 05.08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цова О.А., начальник  отдела бюджета и межбюджетных отношений финансового управления, тел. 2-48-7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№ 1-М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ъектах инфраструктуры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8 от  27.12.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ина С.В., заместитель председателя комитета по экономике, инвестициям и развитию АПК,  тел. 2-23-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к форме № 1-М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15.07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, директор МУ «Управление строительства и ЖКХ», тел. 2-48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споряжение</w:t>
      </w: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29.11.2016 №724-р   «Об утверждении перечня ответственных лиц в структурных подразделениях и муниципальных учреждениях администрации муниципального образования Веневский район за предоставление утвержденных форм статистической отчетности в территориальный орган Федеральной службы государственн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название нормативно-правового акта)</w:t>
      </w:r>
    </w:p>
    <w:tbl>
      <w:tblPr>
        <w:tblW w:w="97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75"/>
        <w:gridCol w:w="1665"/>
        <w:gridCol w:w="990"/>
        <w:gridCol w:w="1845"/>
        <w:gridCol w:w="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экономике, инвестициям, развитию АП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мирнова М.А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У «УС ЖКХ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олгополов А.И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митет по земельным, имущественным отношения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трочен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Шувалова Е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Финансовое управле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Шутова Е.Н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МУ «МБ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Бондарь Е.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тдел делопроизводства и кадровой рабо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Соловьева А.Г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тдела по жизнеобеспечению населения , архитектуре и  строительств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Якушина  Т.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тдел по МСУ и информационным технологиям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Машнина Е.Н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Глава администрации муниципального образования Грицовское,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Усков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Глава администрации муниципального образования Мордвесско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Пугаче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Глава администрации муниципального образования Центрально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Чуйкова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шетне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8:00Z</dcterms:created>
  <dc:creator>Olgaeco</dc:creator>
  <dc:description/>
  <cp:keywords/>
  <dc:language>en-US</dc:language>
  <cp:lastModifiedBy>it3</cp:lastModifiedBy>
  <cp:lastPrinted>1995-11-21T17:41:00Z</cp:lastPrinted>
  <dcterms:modified xsi:type="dcterms:W3CDTF">2020-12-29T13:08:00Z</dcterms:modified>
  <cp:revision>2</cp:revision>
  <dc:subject/>
  <dc:title/>
</cp:coreProperties>
</file>