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5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от 17.04.2017  № 4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й комиссии по делам несовершеннолетних и защите их прав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реализации Закона Тульской области от 07.12.2005  № 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 от 17.04.2017  № 402 «О создании муниципальной комиссии по делам несовершеннолетних и защите их прав муниципального образования Веневский район» следующие измен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газете "Вести Веневского района"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ем силу постановление администрации муниципального образования Веневский район от 17.10.2017 №1256  «О внесении изменений в постановление администрации  муниципального образования Веневский район  от 17.04.2017  № 402 «О создании муниципальной комиссии по делам несовершеннолетних и защите их прав  муниципального образования Венев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4.2017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Веневский район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итель аппарата администрации муниципального образования Веневский район, 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ым вопросам администрации муниципального образования Веневский район, заместитель председателя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ик отдела по образованию комитета по социальным вопросам администрации муниципального образования Веневский район, заместитель председателя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образованию комитета по социальным вопросам администрации муниципального образования Веневский район, ответственный секретарь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ферент отдела по культуре комитета по социальным вопросам администрации муниципального образования Веневский рай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оциальным вопросам, спорту и молодёжной политике комитета по социальным вопросам администрации муниципального образования Веневский рай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циальной защиты населения по Веневскому району государственного учреждения «Управление социальной защиты населения Тульской области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Зареченского межмуниципального филиала федерального казённого учреждения уголовно-исполнительной инспекции Управления федеральной службы исполнения наказаний России по Тульской области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астковых уполномоченных полиции и по делам несовершеннолетних -  начальник отделения по делам несовершеннолетних Отдела Министерства внутренних дел Российской Федерации по Веневскому району (по согласованию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по Веневскому району министерства труда и социальной защиты Тульской области (по согласованию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отделением помощи семье и детям государственного учреждения Тульской области «Социально – реабилитационный центр для несовершеннолетних №1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занятости населения города Венева  государственного учреждения Тульской области «Центр занятости населения Тульской области» (по согласованию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сихолог  государственного учреждения здравоохранения «Веневская  центральная районная больница»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 Веневскому району управления надзорной деятельности и профилактической работы Главного управления МЧС России по Туль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Анто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ратов С.Б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молов С.А.</w:t>
      </w:r>
    </w:p>
    <w:p>
      <w:pPr>
        <w:pStyle w:val="Normal"/>
        <w:jc w:val="both"/>
        <w:rPr/>
      </w:pPr>
      <w:r>
        <w:rPr/>
        <w:t>тел. 2-47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4:00Z</dcterms:created>
  <dc:creator>Name</dc:creator>
  <dc:description/>
  <cp:keywords/>
  <dc:language>en-US</dc:language>
  <cp:lastModifiedBy>Admin</cp:lastModifiedBy>
  <cp:lastPrinted>2018-04-28T12:26:00Z</cp:lastPrinted>
  <dcterms:modified xsi:type="dcterms:W3CDTF">2018-07-24T08:44:00Z</dcterms:modified>
  <cp:revision>2</cp:revision>
  <dc:subject/>
  <dc:title>Тульская область</dc:title>
</cp:coreProperties>
</file>