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9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4.2022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 на основании Устава муниципального образования Веневский</w:t>
      </w:r>
      <w:r>
        <w:rPr>
          <w:rFonts w:cs="Times New Roman" w:ascii="Times New Roman" w:hAnsi="Times New Roman"/>
          <w:sz w:val="28"/>
          <w:szCs w:val="28"/>
        </w:rPr>
        <w:t xml:space="preserve"> район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знать утратившими силу с 01.01.2022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я администрации муниципального образования Веневский райо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4.12.2020 №1072 «Об утвержден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2.03.2021 №226 «О внесении изменения в постановление администрации муниципального образования Веневский район от 24.12.2020 №1072 «Об утвержден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2.11.2021 №914 «О внесении изменения в постановление администрации муниципального образования Веневский район от 24.12.2020 №1072 «Об утвержден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5.03.2022 №221 «О внесении изменения в постановление администрации муниципального образования Веневский район от 24.12.2020 №1072 «Об утвержден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Отделу по МСУ и информационным технологиям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 со дня опубликования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285"/>
      </w:tblGrid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8:00Z</dcterms:created>
  <dc:creator>User</dc:creator>
  <dc:description/>
  <dc:language>en-US</dc:language>
  <cp:lastModifiedBy>it3</cp:lastModifiedBy>
  <cp:lastPrinted>2022-03-29T11:28:00Z</cp:lastPrinted>
  <dcterms:modified xsi:type="dcterms:W3CDTF">2022-04-0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