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3.04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9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 актуализации схемы теплоснабжения муниципального образования Мордвесское Вене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12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ствуясь Федеральным законом от 27.07.2010   № 190-ФЗ «О теплоснабжении», постановлением Правительства Российской Федерации от 22.02.2012 №154 «О требованиях к схемам теплоснабжения, порядку их разработки и утверждения»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Актуализировать схему теплоснабжения муниципального образования Мордвесское Веневского район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2. Опубликовать настоящее постановление в газете «Вести Веневского района»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 Отделу по МСУ и  информационным технологиям администрации муниципального образования Веневский район (Селиванов Е.А.) 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iCs/>
          <w:sz w:val="28"/>
          <w:szCs w:val="28"/>
        </w:rPr>
        <w:t xml:space="preserve">Признать утратившим силу постановление администрации муниципального образования Веневский район </w:t>
      </w:r>
      <w:r>
        <w:rPr>
          <w:bCs/>
          <w:sz w:val="28"/>
          <w:szCs w:val="28"/>
        </w:rPr>
        <w:t>от 24.03.2016  № 265 «</w:t>
      </w:r>
      <w:r>
        <w:rPr>
          <w:sz w:val="28"/>
          <w:szCs w:val="28"/>
          <w:lang w:eastAsia="en-US"/>
        </w:rPr>
        <w:t>Об актуализации схемы теплоснабжения муниципального образования Мордвесское Веневского район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Веневский район Федорова В.Н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остановление  вступает в силу со дня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430" w:hRule="atLeast"/>
          <w:cantSplit w:val="true"/>
        </w:trPr>
        <w:tc>
          <w:tcPr>
            <w:tcW w:w="5920" w:type="dxa"/>
            <w:tcBorders/>
          </w:tcPr>
          <w:p>
            <w:pPr>
              <w:pStyle w:val="Normal"/>
              <w:ind w:left="426" w:right="493" w:hanging="42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left="426" w:right="493" w:hanging="426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образования Веневский район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Ж.Ю. Исаченкова               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Calibri"/>
      <w:b/>
      <w:bCs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04:00Z</dcterms:created>
  <dc:creator>71</dc:creator>
  <dc:description/>
  <dc:language>en-US</dc:language>
  <cp:lastModifiedBy>Фв</cp:lastModifiedBy>
  <cp:lastPrinted>2017-04-04T14:29:00Z</cp:lastPrinted>
  <dcterms:modified xsi:type="dcterms:W3CDTF">2017-05-18T07:04:00Z</dcterms:modified>
  <cp:revision>2</cp:revision>
  <dc:subject/>
  <dc:title>Тульская область</dc:title>
</cp:coreProperties>
</file>