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7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5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 утверждении Положения об организации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нутреннего обеспечения соответствия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нтимонопольного законодательства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Утвердить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приложение)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значить ответственным за осуществление деятельности по организации, обеспечению контроля и анализа эффективности антимонопольного комплаенса в администрации муниципального образования Веневский район заместителя главы администрации муниципального образования Веневский район – Шубчинского Андрея Геннадиевич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Определить комитет по экономике, инвестициям и развитию АПК администрации муниципального образования Веневский район 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далее – уполномоченное подраздел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Определить Координационный совет по развитию малого и среднего предпринимательства и улучшению инвестклимата в муниципальном образовании Веневский район коллегиальным органом, осуществляющим оценку эффективности функционирования антимонопольного комплаен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 Руководителям структурных подразделений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 Организовать работу в возглавляемых  подразделениях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, утвержденным настоящим распоряж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 Обеспечить внесение изменений в должностные инструкции служащих (работников) возглавляемых подразделений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Веневский район, деятельность которых связана с исполнением антимонопольного законодательства, в части требований о знании и изучении антимонопольно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 Комитету по экономике, инвестициям и развитию АПК администрации муниципального образования Веневский район обеспечить ознакомление служащих (работников) администрации муниципального образования Венев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ятельность которых связана с исполнением антимонопольного законодательства с настоящим распоряжением.</w:t>
      </w:r>
    </w:p>
    <w:p>
      <w:pPr>
        <w:pStyle w:val="Style17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МСУ и информационным технологиям администрации муниципального образования Веневский район (Фомина Ю.О.):</w:t>
      </w:r>
    </w:p>
    <w:p>
      <w:pPr>
        <w:pStyle w:val="Style17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ть создание раздела в сети Интернет на официальном сайте администрации муниципального образования Веневский район для размещения действующих актов и проектов актов в сфере антимонопольного законодательства с целью сбора замечаний и предложений граждан и организаций по вопросу их соответствия антимонопольному законодательству.</w:t>
      </w:r>
    </w:p>
    <w:p>
      <w:pPr>
        <w:pStyle w:val="Style17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 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tabs>
          <w:tab w:val="clear" w:pos="708"/>
          <w:tab w:val="left" w:pos="24" w:leader="none"/>
          <w:tab w:val="left" w:pos="282" w:leader="none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 Контроль за исполнением настоящего распоряжения оставляю за собой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поряжение вступает в силу со дня подписания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066"/>
        <w:gridCol w:w="358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before="0" w:after="0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49"/>
      </w:tblGrid>
      <w:tr>
        <w:trPr/>
        <w:tc>
          <w:tcPr>
            <w:tcW w:w="502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27.12.2018 № 925-р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2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о исполнение Указа Президента Российской Федерации от 21.12.2017 № 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антимонопольного законодательства в администрации муниципального образования Веневский район (далее - антимонопольный комплаенс). 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являются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администрации муниципального образования Веневский район (далее – Администрация) требованиям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ушения требований антимонопольного законодательства в деятельности администрации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антимонопольного комплаенса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рисков нарушений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рисками нарушений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оценка эффективности организации в администрации  антимонопольного комплаенс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нципы антимонопольного комплаенса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ость оценки рисков нарушения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функционирования в администрации антимонопольного комплаенс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сть функционирования антимонопольного комплаенс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полномоченное подразделение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функциональными обязанностями уполномоченного подразделения являются: 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согласование и внедре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ция и методологическое обеспечение мероприятий антимонопольного комплаенса в администрации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за функционированием антимонопольного комплаенса в администрации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 в деятельности администрации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ие должностных лиц администрации, в зоне ответственности которых имеются соответствующие антимонопольные риски, и главы администрации или уполномоченного им лица  о выявленных рисках;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администрации. 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 Коллегиальный орган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Функции коллегиального органа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доклада об антимонопольном комплаенсе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ыявления и оценки рисков нарушения</w:t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tLeast" w:line="2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целях выявления рисков нарушения антимонопольного законодательства уполномоченным подразделением совместно с другими подразделениями администрации на регулярной основе проводятся следующие мероприятия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Анализ проектов нормативных правовых актов и действующих нормативных правовых актов администрации, 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Мониторинг и анализ практики применения антимонопольного законодательств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Анализ выявленных в администрации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администрацией реализуются следующие мероприятия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Составление перечня выявленных нарушений антимонопольного законодательств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 Перечень нарушений антимонопольного законодательства должен содержать классификацию по сферам деятельности администрации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Анализ действующих актов администрации, на предмет соответствия их антимонопольному законодательству проводится не реже одного раза в год.  При проведении данного анализа реализуются следующие мероприятия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азработка и размещение на официальном сайте исчерпывающего перечня действующих актов администрации (далее - перечень действующих актов) с приложением к перечню актов текстов таких актов, за исключением актов, содержащих сведения, относящиеся к охраняемой законом тайне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Размещение на официальном сайте уведомления о начале сбора замечаний и предложений организаций и граждан по перечню действующих актов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существление сбора и проведение анализа представленных замечаний и предложений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случае наличия замечаний и предложений проводится совещание по их обсуждению с представителями структурных подразделений администрации и заинтересованных организаций, граждан (при необходимости)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 итогам проведения указанного совещания составляется протокол совещания, с содержанием рекомендаций о необходимости внесения изменений (признании утратившими силу) в действующие акты администрации с обоснованием целесообразности (нецелесообразности) внесения изменений (признания утратившими силу) и предоставляется главе администрации или уполномоченному им лиц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анализа проектов актов администрации на предмет соответствия их антимонопольному законодательству, администрацией реализуются следующие мероприятия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оекты актов администрации вместе с пояснительными записками размещаются на официальном сайте администрации в сети Интернет в свободном доступе структурным подразделением администрации, являющимся разработчиком акта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Осуществляется сбор и анализ поступивших предложений и замечаний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 Структурным подразделением администрации, являющимся разработчиком акта, по итогам рассмотрения полученных предложений и замечаний по проекту акта администрации подготавливается справка о выявлении (отсутствии) в проекте акта администрации положений, противоречащих антимонопольному законодательству. Справка размещается на официальном сайте администрации в сети «Интернет»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следующие мероприятия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4.6.1. На постоянной основе осуществляется сбор сведений, в том числе в  подразделениях администрации, о правоприменительной практике в администрации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</w:t>
        <w:tab/>
        <w:t>По итогам сбора указанной информации подготавливается аналитическая    справка</w:t>
        <w:tab/>
        <w:t xml:space="preserve"> об    изменениях     и</w:t>
        <w:tab/>
        <w:t xml:space="preserve"> основных аспектах правоприменительной практики в администрации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</w:t>
        <w:tab/>
        <w:t>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, не реже одного раза в год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</w:t>
        <w:tab/>
        <w:t>По итогам проведения указанного совещания составляется протокол, а   также   подготавливаются</w:t>
        <w:tab/>
        <w:t xml:space="preserve">    предложения</w:t>
        <w:tab/>
        <w:t xml:space="preserve">   по</w:t>
        <w:tab/>
        <w:t xml:space="preserve">      решению проблем правоприменительной практики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выявлении рисков нарушения антимонопольного законодательства администрацией проводится оценка таких рисков с учетом следующих уровней рисков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7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69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697" w:type="dxa"/>
            <w:tcBorders/>
          </w:tcPr>
          <w:p>
            <w:pPr>
              <w:pStyle w:val="ConsPlus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tLeast" w: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tLeast" w:line="24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ия оценки рисков, выявленных по результатам проведенных мероприятий антимонопольного комплаенса, уполномоченным подразделением совместно с другими подразделениями администрации составляются карты рисков по установленной форме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 В карты рисков включ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явленные риски, структурированные по уровню и направлениям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писание причин возникновения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писание условий возникновения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ероприятия по минимизации и устранению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наличие (отсутствие) остаточных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ероятность повторного возникновения рисков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арты рисков составляются не реже одного раза в год, утверждаются главой администрации или уполномоченным им лицом, и размещаются на официальном сайте администрации в сети Интернет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снижению рисков нарушения</w:t>
      </w:r>
    </w:p>
    <w:p>
      <w:pPr>
        <w:pStyle w:val="Style17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 целях снижения выявленных рисков нарушения антимонопольного законодательства уполномоченным подразде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другими подразделениями </w:t>
      </w:r>
      <w:r>
        <w:rPr>
          <w:rFonts w:cs="Times New Roman" w:ascii="Times New Roman" w:hAnsi="Times New Roman"/>
          <w:sz w:val="28"/>
          <w:szCs w:val="28"/>
        </w:rPr>
        <w:t>администрации на основе карты рисков нарушения антимонопольного законодательства ежегодно разрабатывается план мероприятий («дорожная карта») по форме согласно приложению 2 к настоящему Положению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лан мероприятий («дорожная карта») по снижению рисков нарушения антимонопольного законодательства утверждается главой администрации или уполномоченным им лицом и размещается на официальном сайте администрации в сети Интернет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Уполномоченное подразделение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Порядок ознакомления с актом об организации антимонопольного комплаенса и организация обучения служащих (работников) администрации требованиям антимонопольного законодательства </w:t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тимонопольного комплаенса</w:t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24"/>
        <w:ind w:firstLine="567"/>
        <w:jc w:val="both"/>
        <w:rPr/>
      </w:pPr>
      <w:r>
        <w:rPr>
          <w:color w:val="000000"/>
          <w:sz w:val="28"/>
          <w:szCs w:val="28"/>
        </w:rPr>
        <w:t>6.1. Требования об ознакомлении с антимонопольным комплаенсом в администрации, а также требования о знании и изучении антимонопольного законодательства и требований антимонопольного комплаенса подлежат включению в должностные инструкции служащих (работников) администрации, деятельность которых связана с исполнением антимонопо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Администрация организует систематическое обучение служащих (работни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оторых связана с исполнением антимонопольного законодательства,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tLeast" w:line="24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одный (первичный) инструкта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tLeast" w:line="24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й (внеплановый) инструкта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tLeast" w:line="24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валифик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tLeast" w:line="24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овая аттес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1. Вводный (первичный) инструктаж и ознакомление с основами антимонопольного законодательства и настоящим Положением проводятся руководителем структурного подразделения при поступлении (приеме) служащих (работников) администрации на работу, в том числе при переводе служащего (работника) на другую должность, если она предполагает другие должностные обяза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2. Целевой (внеплановый) инструктаж проводится уполномоченным подразделением при изменении антимонопольного законодательства, настоящего Положения и при выявлении антимонопольным органом или уполномоченным подразделением признаков нарушения (установления факта) антимонопольного законодательства в деятельности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Организация повышения квалификации служащих (работников) в части изучения требований антимонопольного законодательства, осуществляетс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4. Организация проведения аттестации служащих (работников), в том числе по вопросам антимонопольного комплаенса, осуществляется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Меры, направленные на осуществление контроля</w:t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ункционированием антимонопольного комплаенса</w:t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ий контроль за организацией и функционированием в администрации антимонопольного комплаенса осуществляется главой администрации муниципального образования Веневский район или уполномоченным им лицом,  с выполнением следующих полномочий: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Применяет предусмотренные законодательством Российской Федерации меры ответственности за несоблюдение служащими администрации данного распоряжения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 Осуществляет контроль за устранением выявленных недостатков антимонопольного комплаенса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лючевые показатели и порядок оценки эффективности функционирования антимонопольного комплаенса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Ключевыми показателями эффективности функционирования антимонопольного комплаенса является показатель снижения количества правонарушений в области антимонопольного законодательства, показатель снижения количества привлечения должностных лиц к ответственности, предусмотренной законодательством Российской Федерации. 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В целях оценки организации и функционирования в администрации антимонопольного комплаенса распоряжением администрации утверждаются ключевые показатели эффективности реализации мероприятий антимонопольного комплаенса как отдельно уполномоченного подразделения, так и для администрации в целом. 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Ключевые показатели для уполномоченного подразделения устанавливаются в целях оценки эффективности осуществляемых им мероприятий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Ключевые показатели для администрации в целом устанавливаются в целях снижения рисков нарушения антимонопольного законодательства в результате деятельности администрации по результатам выявления и оценки рисков, с учетом уровней рисков, приведенных в подразделе 4.7. настоящего Положения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Уполномоченное подразделение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Уполномоченное подразделение совместно с другими структурными подразделениями администрации, при необходимости ежегодно проводит актуализацию ключевых показателей эффективности функционирования антимонопольного комплаенс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лад об антимонопольном комплаенсе</w:t>
      </w:r>
    </w:p>
    <w:p>
      <w:pPr>
        <w:pStyle w:val="ConsPlusNormal"/>
        <w:spacing w:lineRule="atLeast" w: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клад об антимонопольном комплаенсе должен содержать: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 об утверждении и исполнении планов мероприятий («дорожных карт») по снижению рисков нарушения антимонопольного законодательства, в случае их выявления;</w:t>
      </w:r>
    </w:p>
    <w:p>
      <w:pPr>
        <w:pStyle w:val="Style17"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клад об антимонопольном комплаенсе администрации не реже 1 раза в год предоставляется уполномоченным подразделением в коллегиальный орган на утверждение.</w:t>
      </w:r>
    </w:p>
    <w:p>
      <w:pPr>
        <w:pStyle w:val="Style17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Доклад об антимонопольном комплаенсе, утвержденный коллегиальным органом, размещается на официальном сайте администрации в сети «Интернет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Положению об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системы внутреннего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соответствия требования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в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559"/>
        <w:gridCol w:w="1985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возникновения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Положению об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системы внутреннего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соответствия требования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в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5"/>
        <w:gridCol w:w="1689"/>
        <w:gridCol w:w="2010"/>
        <w:gridCol w:w="1270"/>
        <w:gridCol w:w="16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дейст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Об утверждении Положения об организации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нутреннего обеспечения соответствия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нтимонопольного законодательства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троительства  и ЖКХ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пол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СУ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й отде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о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тор муниципального заказа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чик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 архитектур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рева 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че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ого контрол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уз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5:00Z</dcterms:created>
  <dc:creator>Пользователь</dc:creator>
  <dc:description/>
  <dc:language>en-US</dc:language>
  <cp:lastModifiedBy>Admin</cp:lastModifiedBy>
  <cp:lastPrinted>2018-12-27T14:36:00Z</cp:lastPrinted>
  <dcterms:modified xsi:type="dcterms:W3CDTF">2019-01-31T15:05:00Z</dcterms:modified>
  <cp:revision>2</cp:revision>
  <dc:subject/>
  <dc:title/>
</cp:coreProperties>
</file>