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</w:t>
      </w:r>
    </w:p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 31.01.2020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7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 постановление администрац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Веневский район от 24.11.2016 № 1062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 утверждении муниципальной программы  «Развитие культуры в муниципальном образовании город Венев Веневского района»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-9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 постановлением администрации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муниципального образования Веневский район </w:t>
      </w:r>
      <w:r>
        <w:rPr>
          <w:rFonts w:cs="Times New Roman" w:ascii="Times New Roman" w:hAnsi="Times New Roman"/>
          <w:sz w:val="28"/>
          <w:szCs w:val="28"/>
        </w:rPr>
        <w:t xml:space="preserve">от 20.04.2016 г. № 331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«Об утверждении Порядка разработки, реализации и оценки эффективности муниципальных программ муниципального образования  г.Венев Веневского района», </w:t>
      </w:r>
      <w:r>
        <w:rPr>
          <w:rFonts w:cs="Times New Roman" w:ascii="Times New Roman" w:hAnsi="Times New Roman"/>
          <w:sz w:val="28"/>
          <w:szCs w:val="28"/>
        </w:rPr>
        <w:t xml:space="preserve">Уставом муниципального образования Веневский район, </w:t>
      </w:r>
      <w:r>
        <w:rPr>
          <w:rFonts w:cs="Times New Roman" w:ascii="Times New Roman" w:hAnsi="Times New Roman"/>
          <w:bCs/>
          <w:iCs/>
          <w:sz w:val="28"/>
          <w:szCs w:val="28"/>
        </w:rPr>
        <w:t>администрация муниципального образования Веневский район  ПОСТАНОВЛЯЕТ: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-9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изменения, которые вносятся в постановление </w:t>
      </w:r>
      <w:r>
        <w:rPr>
          <w:rFonts w:cs="Times New Roman" w:ascii="Times New Roman" w:hAnsi="Times New Roman"/>
          <w:bCs/>
          <w:iCs/>
          <w:sz w:val="28"/>
        </w:rPr>
        <w:t xml:space="preserve">администрации муниципального образования Веневский район </w:t>
      </w:r>
      <w:r>
        <w:rPr>
          <w:rFonts w:cs="Times New Roman" w:ascii="Times New Roman" w:hAnsi="Times New Roman"/>
          <w:sz w:val="28"/>
          <w:szCs w:val="28"/>
        </w:rPr>
        <w:t xml:space="preserve">от 24.11.2016 № 1062 «Об утверждении муниципальной программы «Развитие культуры муниципального  образовании город Венев Веневского района», согласно приложению. 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-9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газете «Вести Веневского района». 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-9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МСУ и информационным технологиям администрации муниципального образования Веневский район (Машнина Е.Н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Heading3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en-US"/>
              </w:rPr>
              <w:t>Глава администрации</w:t>
            </w:r>
          </w:p>
          <w:p>
            <w:pPr>
              <w:pStyle w:val="Heading3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en-US"/>
              </w:rPr>
              <w:t>муниципального образования Веневский район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А.Г. Шубчинский</w:t>
            </w:r>
          </w:p>
        </w:tc>
      </w:tr>
    </w:tbl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8"/>
      </w:tblGrid>
      <w:tr>
        <w:trPr>
          <w:trHeight w:val="1812" w:hRule="atLeast"/>
        </w:trPr>
        <w:tc>
          <w:tcPr>
            <w:tcW w:w="4818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lang w:eastAsia="en-US"/>
              </w:rPr>
              <w:t>Приложение</w:t>
            </w:r>
          </w:p>
          <w:p>
            <w:pPr>
              <w:pStyle w:val="Normal"/>
              <w:spacing w:lineRule="atLeast" w:line="0" w:before="0" w:after="0"/>
              <w:ind w:right="-72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lang w:eastAsia="en-US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spacing w:lineRule="atLeast" w:line="0" w:before="0" w:after="0"/>
              <w:ind w:right="-72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lang w:eastAsia="en-US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en-US"/>
              </w:rPr>
              <w:t xml:space="preserve">           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lang w:eastAsia="en-US"/>
              </w:rPr>
              <w:t>от 31.01.2020 №  97</w:t>
            </w:r>
          </w:p>
        </w:tc>
      </w:tr>
    </w:tbl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</w:t>
      </w:r>
    </w:p>
    <w:tbl>
      <w:tblPr>
        <w:tblW w:w="9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4688"/>
      </w:tblGrid>
      <w:tr>
        <w:trPr>
          <w:trHeight w:val="32" w:hRule="atLeast"/>
        </w:trPr>
        <w:tc>
          <w:tcPr>
            <w:tcW w:w="4688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688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торые вносятся в постановление администраци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Веневский район от 24.11.2016 № 1062 «Об утверждении муниципальной программы  « Развитие культуры в муниципальном образовании город Венев Веневского района»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к постановлению:</w:t>
      </w:r>
    </w:p>
    <w:p>
      <w:pPr>
        <w:pStyle w:val="Normal"/>
        <w:widowControl w:val="false"/>
        <w:autoSpaceDE w:val="false"/>
        <w:spacing w:lineRule="auto" w:line="240" w:before="0" w:after="0"/>
        <w:ind w:left="70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 паспорте муниципальной программы «Развитие культуры в муниципальном образовании город Венев Веневского района» п.8 «Объем ресурсного обеспечения программы»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60"/>
        <w:gridCol w:w="4938"/>
      </w:tblGrid>
      <w:tr>
        <w:trPr>
          <w:trHeight w:val="80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Объем ресурсного обеспечения программы      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за счет средств бюджета муниципального образования город Венев Веневского района –</w:t>
            </w:r>
          </w:p>
          <w:p>
            <w:pPr>
              <w:pStyle w:val="Normal"/>
              <w:spacing w:lineRule="atLeast" w:line="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068,5 тыс. руб.   </w:t>
            </w:r>
          </w:p>
          <w:p>
            <w:pPr>
              <w:pStyle w:val="Normal"/>
              <w:spacing w:lineRule="atLeast" w:line="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4919,4 тыс. руб.     </w:t>
            </w:r>
          </w:p>
          <w:p>
            <w:pPr>
              <w:pStyle w:val="Normal"/>
              <w:spacing w:lineRule="atLeast" w:line="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7759,0 тыс. руб.</w:t>
            </w:r>
          </w:p>
          <w:p>
            <w:pPr>
              <w:pStyle w:val="Normal"/>
              <w:spacing w:lineRule="atLeast" w:line="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5481,2 тыс. руб.   </w:t>
            </w:r>
          </w:p>
          <w:p>
            <w:pPr>
              <w:pStyle w:val="Normal"/>
              <w:spacing w:lineRule="atLeast" w:line="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2254,8 тыс. руб.  </w:t>
            </w:r>
          </w:p>
          <w:p>
            <w:pPr>
              <w:pStyle w:val="Normal"/>
              <w:spacing w:lineRule="atLeast" w:line="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4154,1 тыс. 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2500,00 тыс. руб.</w:t>
            </w:r>
          </w:p>
          <w:p>
            <w:pPr>
              <w:pStyle w:val="Normal"/>
              <w:spacing w:lineRule="atLeast" w:line="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tLeast" w:line="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«Проведение праздничных мероприятий»</w:t>
            </w:r>
          </w:p>
          <w:p>
            <w:pPr>
              <w:pStyle w:val="Normal"/>
              <w:pBdr>
                <w:top w:val="single" w:sz="4" w:space="1" w:color="000000"/>
              </w:pBdr>
              <w:spacing w:lineRule="atLeast" w:line="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всего–</w:t>
            </w:r>
          </w:p>
          <w:p>
            <w:pPr>
              <w:pStyle w:val="Normal"/>
              <w:spacing w:lineRule="atLeast" w:line="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581,2  тыс. руб.   </w:t>
            </w:r>
          </w:p>
          <w:p>
            <w:pPr>
              <w:pStyle w:val="Normal"/>
              <w:spacing w:lineRule="atLeast" w:line="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4098,4 тыс. руб.      </w:t>
            </w:r>
          </w:p>
          <w:p>
            <w:pPr>
              <w:pStyle w:val="Normal"/>
              <w:spacing w:lineRule="atLeast" w:line="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–4653,3 тыс. руб. </w:t>
            </w:r>
          </w:p>
          <w:p>
            <w:pPr>
              <w:pStyle w:val="Normal"/>
              <w:spacing w:lineRule="atLeast" w:line="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4292,8 тыс. 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1063,7 тыс. руб. </w:t>
            </w:r>
          </w:p>
          <w:p>
            <w:pPr>
              <w:pStyle w:val="Normal"/>
              <w:spacing w:lineRule="atLeast" w:line="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2963,7 тыс. руб.                                                                                       </w:t>
            </w:r>
          </w:p>
          <w:p>
            <w:pPr>
              <w:pStyle w:val="Normal"/>
              <w:spacing w:lineRule="atLeast" w:line="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1509,3 тыс. руб.    </w:t>
            </w:r>
          </w:p>
          <w:p>
            <w:pPr>
              <w:pStyle w:val="Normal"/>
              <w:spacing w:lineRule="atLeast" w:line="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«Проведение спортивных мероприятий и содержание стадиона и административного здания»</w:t>
            </w:r>
          </w:p>
          <w:p>
            <w:pPr>
              <w:pStyle w:val="Normal"/>
              <w:spacing w:lineRule="atLeast" w:line="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всего  -</w:t>
            </w:r>
          </w:p>
          <w:p>
            <w:pPr>
              <w:pStyle w:val="Normal"/>
              <w:spacing w:lineRule="atLeast" w:line="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487,3 тыс. руб.    </w:t>
            </w:r>
          </w:p>
          <w:p>
            <w:pPr>
              <w:pStyle w:val="Normal"/>
              <w:spacing w:lineRule="atLeast" w:line="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821,0 тыс. руб.  </w:t>
            </w:r>
          </w:p>
          <w:p>
            <w:pPr>
              <w:pStyle w:val="Normal"/>
              <w:spacing w:lineRule="atLeast" w:line="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–3105,7тыс. руб.  </w:t>
            </w:r>
          </w:p>
          <w:p>
            <w:pPr>
              <w:pStyle w:val="Normal"/>
              <w:spacing w:lineRule="atLeast" w:line="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1188,4 тыс. 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1191,1 тыс. руб. </w:t>
            </w:r>
          </w:p>
          <w:p>
            <w:pPr>
              <w:pStyle w:val="Normal"/>
              <w:spacing w:lineRule="atLeast" w:line="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1190,4 тыс. руб                                                                                      </w:t>
            </w:r>
          </w:p>
          <w:p>
            <w:pPr>
              <w:pStyle w:val="Normal"/>
              <w:spacing w:lineRule="atLeast" w:line="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-990,7 тыс. руб.   </w:t>
            </w:r>
          </w:p>
          <w:p>
            <w:pPr>
              <w:pStyle w:val="Normal"/>
              <w:spacing w:lineRule="atLeast" w:line="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п.7 «Объемы и источники финансирования подпрограммы» п.5.1 подпрограммы 1 «Проведение праздничных мероприятий» изложить в новой редакции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бъемы и источники финансирования подпрограм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одпрограммы всего : </w:t>
            </w:r>
          </w:p>
          <w:p>
            <w:pPr>
              <w:pStyle w:val="Normal"/>
              <w:autoSpaceDE w:val="false"/>
              <w:spacing w:lineRule="atLeast" w:line="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81,2 тыс. руб. из них</w:t>
            </w:r>
          </w:p>
          <w:p>
            <w:pPr>
              <w:pStyle w:val="Normal"/>
              <w:autoSpaceDE w:val="false"/>
              <w:spacing w:lineRule="atLeast" w:line="0" w:before="0" w:after="0"/>
              <w:ind w:firstLine="56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.-4098,4 тыс.руб. </w:t>
            </w:r>
          </w:p>
          <w:p>
            <w:pPr>
              <w:pStyle w:val="Normal"/>
              <w:autoSpaceDE w:val="false"/>
              <w:spacing w:lineRule="atLeast" w:line="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-4653,3 тыс. руб.</w:t>
            </w:r>
          </w:p>
          <w:p>
            <w:pPr>
              <w:pStyle w:val="Normal"/>
              <w:spacing w:lineRule="atLeast" w:line="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-4292,8 тыс. руб.</w:t>
            </w:r>
          </w:p>
          <w:p>
            <w:pPr>
              <w:pStyle w:val="Normal"/>
              <w:spacing w:lineRule="atLeast" w:line="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г.-1063,7  тыс. руб. </w:t>
            </w:r>
          </w:p>
          <w:p>
            <w:pPr>
              <w:pStyle w:val="Normal"/>
              <w:spacing w:lineRule="atLeast" w:line="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.-2963,7  тыс. руб.                                                                                       </w:t>
            </w:r>
          </w:p>
          <w:p>
            <w:pPr>
              <w:pStyle w:val="Normal"/>
              <w:spacing w:lineRule="atLeast" w:line="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.-1509,3  тыс. руб.   </w:t>
            </w:r>
          </w:p>
          <w:p>
            <w:pPr>
              <w:pStyle w:val="Normal"/>
              <w:autoSpaceDE w:val="false"/>
              <w:spacing w:lineRule="atLeast" w:line="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ind w:left="70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 п.5.1.3. «Перечень мероприятий  по реализации подпрограммы» таблицу         </w:t>
      </w:r>
    </w:p>
    <w:p>
      <w:pPr>
        <w:pStyle w:val="Normal"/>
        <w:autoSpaceDE w:val="false"/>
        <w:spacing w:lineRule="atLeast" w:line="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Перечень мероприятий по реализации подпрограммы» изложить в новой редакции: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  <w:r>
        <w:rPr/>
        <w:t>мероприятий по реализации подпрограммы</w:t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809"/>
        <w:gridCol w:w="1310"/>
        <w:gridCol w:w="1383"/>
        <w:gridCol w:w="1701"/>
        <w:gridCol w:w="1843"/>
        <w:gridCol w:w="1276"/>
        <w:gridCol w:w="2869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ок исполнения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ъем финансирования (тыс. руб.)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ветственные за выполнение мероприятия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6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ом числе за счет средств: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юджета Туль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естных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небюд-жетных источников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ероприятие по организации и проведению городских праздников и фестивалей народного творчества (Проведение новогодних праздников, День защитника Отечества, 8-е Марта, народные гуляния «Широкая масленица)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квартал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7-202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714,7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714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дел по культуре,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К «МКДЦ»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 «МСБУО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ероприятие по организации и проведению городских праздников и фестивалей народного творчества (Проведение мероприятий, посвященных Дню Победы, Дню защиты детей, Дню молодежи, фестивали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квартал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7-202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534,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5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дел по культуре,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К «МКДЦ»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 «МСБУО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ероприятие по организации и проведению городских праздников и фестивалей народного творчества (Проведение мероприятий, посвященных Дню города, Дню шахтера, гастрономический фестиваль «Золотая мера»,  установка Арт-объекта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 xml:space="preserve">III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вартал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7-202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509,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50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дел по культуре,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К «МКДЦ»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 «МСБУО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ероприятие по организации и проведению городских праздников и фестивалей народного творчества (Проведение мероприятий, посвященных Дню учителя, Дню матери, Дню пожилого человека, Дню освобождения г.Венева, Дню рождения Деда Мороза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 xml:space="preserve">IV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вартал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7-202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684,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684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дел по культуре,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К «МКДЦ»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 «МСБУО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567"/>
              <w:jc w:val="both"/>
              <w:rPr>
                <w:rFonts w:ascii="Times New Roman" w:hAnsi="Times New Roman" w:eastAsia="Arial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Мероприятие по разработке дизайн проекта архитектурной концепции реконструкции и благоустройства исторического центра г.Венев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 xml:space="preserve">IV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вартал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5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дел по культуре,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К «МКДЦ»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 «МСБУО»</w:t>
            </w:r>
          </w:p>
        </w:tc>
      </w:tr>
      <w:tr>
        <w:trPr>
          <w:trHeight w:val="101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  <w:lang w:eastAsia="ar-SA"/>
              </w:rPr>
              <w:t>Мероприятие «Создание условий для функционирования ПКиО им.Д.Т.Стихарева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 xml:space="preserve">IV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вартал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8-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 xml:space="preserve">II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вартал 201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87,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8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дел по культуре,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К «МКДЦ»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 «МСБУО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8581,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858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ind w:left="70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п.5.1.4. «Ресурсное обеспечение подпрограммы» таблицу изложить в новой редакции: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atLeast" w:line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урсное обеспечение мероприятий подпрограммы осуществляется за счет средств бюджета МО город Венев </w:t>
      </w:r>
    </w:p>
    <w:p>
      <w:pPr>
        <w:pStyle w:val="ConsPlusNormal1"/>
        <w:spacing w:lineRule="atLeast" w:line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невского район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3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60"/>
        <w:gridCol w:w="1164"/>
        <w:gridCol w:w="1276"/>
        <w:gridCol w:w="987"/>
        <w:gridCol w:w="1428"/>
        <w:gridCol w:w="1275"/>
        <w:gridCol w:w="1134"/>
        <w:gridCol w:w="1276"/>
        <w:gridCol w:w="1418"/>
        <w:gridCol w:w="16"/>
      </w:tblGrid>
      <w:tr>
        <w:trPr>
          <w:trHeight w:val="400" w:hRule="atLeast"/>
        </w:trPr>
        <w:tc>
          <w:tcPr>
            <w:tcW w:w="4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есурсов</w:t>
            </w:r>
          </w:p>
        </w:tc>
        <w:tc>
          <w:tcPr>
            <w:tcW w:w="11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8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ность в ресурсах</w:t>
            </w:r>
          </w:p>
        </w:tc>
      </w:tr>
      <w:tr>
        <w:trPr>
          <w:trHeight w:val="332" w:hRule="atLeast"/>
        </w:trPr>
        <w:tc>
          <w:tcPr>
            <w:tcW w:w="4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753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м числе по годам:</w:t>
            </w:r>
          </w:p>
        </w:tc>
      </w:tr>
      <w:tr>
        <w:trPr/>
        <w:tc>
          <w:tcPr>
            <w:tcW w:w="4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ые ресурсы, 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81,2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8,4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53,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2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3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3,7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9,3</w:t>
            </w:r>
          </w:p>
        </w:tc>
      </w:tr>
      <w:tr>
        <w:trPr/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Тульской области 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образования город Венев Веневского район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81,2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8,4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53,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2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3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3,7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9,3</w:t>
            </w:r>
          </w:p>
        </w:tc>
      </w:tr>
      <w:tr>
        <w:trPr>
          <w:trHeight w:val="342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ые источники 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4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виды ресурсов (материально-технические, трудовые, информационные, природные и другие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type w:val="nextPage"/>
          <w:pgSz w:orient="landscape" w:w="16838" w:h="11906"/>
          <w:pgMar w:left="709" w:right="1134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</w:t>
      </w:r>
    </w:p>
    <w:p>
      <w:pPr>
        <w:pStyle w:val="Normal"/>
        <w:autoSpaceDE w:val="false"/>
        <w:spacing w:lineRule="atLeast" w:line="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ind w:left="70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п.5.2.3. Перечень мероприятий  по реализации подпрограммы  таблицу изложить в новой редакции: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417"/>
        <w:gridCol w:w="860"/>
        <w:gridCol w:w="983"/>
        <w:gridCol w:w="142"/>
        <w:gridCol w:w="1160"/>
        <w:gridCol w:w="1067"/>
        <w:gridCol w:w="41"/>
        <w:gridCol w:w="1085"/>
        <w:gridCol w:w="190"/>
        <w:gridCol w:w="1071"/>
        <w:gridCol w:w="1764"/>
      </w:tblGrid>
      <w:tr>
        <w:trPr/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ок исполнения</w:t>
            </w:r>
          </w:p>
        </w:tc>
        <w:tc>
          <w:tcPr>
            <w:tcW w:w="5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ъем финансирования (тыс. руб.)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ветственные за выполнении мероприятия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4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ом числе за счет средств: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едерального бюджета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юджета Тульской област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естных бюджетов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небюд-жетных источников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Мероприятие по содержанию стадиона и административного здания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чистка стадиона от снег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квартал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7-202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67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67,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ДО «ВДЮЦ»,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 «ХТС»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кос территории стадиона, установка хоккейной коробки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квартал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7-202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986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986,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ДО «ВДЮЦ»,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 «ХТС»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кос территории стадион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 xml:space="preserve">III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вартал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7-202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18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18,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ДО «ВДЮЦ»,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 «ХТС»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ливка катк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 xml:space="preserve">IV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вартал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7-202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351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351,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ДО «ВДЮЦ»,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 «ХТС»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6025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6025,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567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Мероприятие по организации и проведению спортивных мероприятий в г. Веневе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ведение соревнований по зимним видам спор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квартал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7-202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ектор по социальным вопросам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порта и молодежной политики,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ДО «ВДЮЦ»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ведение соревнований, чемпионатов по летним видам спор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квартал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7-202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4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4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ектор по социальным вопросам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порта и молодежной политики,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ДО «ВДЮЦ»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ведение соревнований, чемпионатов по летним видам спор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 xml:space="preserve">III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вартал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7-202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29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29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ектор по социальным вопросам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порта и молодежной политики,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ДО «ВДЮЦ»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ведение соревнований по зимним видам спор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 xml:space="preserve">IV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вартал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7-202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63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63,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ектор по социальным вопросам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порта и молодежной политики,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ДО «ВДЮЦ»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567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037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037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567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Мероприятие по укреплению материально-технической базы спортивных объектов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риобретение и установка хоккейной коробки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 xml:space="preserve">IV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квартал 2018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424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424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 «ХТС»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567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8487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8487,3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ind w:firstLine="540"/>
        <w:rPr/>
      </w:pPr>
      <w:r>
        <w:rPr>
          <w:rFonts w:cs="Times New Roman" w:ascii="Times New Roman" w:hAnsi="Times New Roman"/>
        </w:rPr>
        <w:t>6.п.7 Информация  о ресурсном обеспечении муниципальной программы» изложить в новой редакции: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Ресурсное обеспечение реализации муниципальной программы 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center"/>
        <w:rPr/>
      </w:pPr>
      <w:r>
        <w:rPr/>
        <w:t>за счет средств бюджета муниципального образования город Венев Веневского района</w:t>
      </w:r>
    </w:p>
    <w:tbl>
      <w:tblPr>
        <w:tblW w:w="17293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2409"/>
        <w:gridCol w:w="2268"/>
        <w:gridCol w:w="993"/>
        <w:gridCol w:w="1134"/>
        <w:gridCol w:w="1134"/>
        <w:gridCol w:w="850"/>
        <w:gridCol w:w="851"/>
        <w:gridCol w:w="851"/>
        <w:gridCol w:w="992"/>
        <w:gridCol w:w="850"/>
        <w:gridCol w:w="993"/>
        <w:gridCol w:w="992"/>
        <w:gridCol w:w="7"/>
        <w:gridCol w:w="1409"/>
      </w:tblGrid>
      <w:tr>
        <w:trPr>
          <w:tblHeader w:val="true"/>
          <w:trHeight w:val="44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ус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программы, подпрограммы, мероприятия подпрограммы, основного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, соисполнители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instrText xml:space="preserve"> HYPERLINK "../../../Documents%20and%20Settings/Admin/%D0%A0%D0%B0%D0%B1%D0%BE%D1%87%D0%B8%D0%B9%20%D1%81%D1%82%D0%BE%D0%BB/%D0%91%D0%AE%D0%94%D0%96%D0%95%D0%A2%202017/%D0%9F%D0%9E%D0%A1%D0%A2.+%20%D0%9F%D0%9E%D0%A0%D0%AF%D0%94%D0%9E%D0%9A%20%D0%B3%D0%BE%D1%80%D0%BE%D0%B4%202017.docx" \l "Par655"</w:instrTex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&lt;1&gt;</w: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5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(тыс. руб.), годы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blHeader w:val="true"/>
          <w:trHeight w:val="70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Б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blHeader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униципальная программ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азвитие культуры в муниципальном образовании  город Венев Венев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1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8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,0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Проведение праздничных мероприят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культур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9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9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9,3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  <w:t>Организация и проведение городских праздников и фестивалей народного твор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 досуговый центр» ; МУ «МСБУ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210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9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9,3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  <w:t>Расходы по организации и проведению городских праздников и фестивалей народного твор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 досуговый центр» ; МУ «МСБУ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21012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Arial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  <w:t xml:space="preserve">Расходы по организации и проведению городских праздников и фестивалей народного творче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 досуговый центр» ; МУ «МСБУ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21012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8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9,3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Arial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  <w:t>Разработка дизайн проекта архитектурной концепции реконструкции и благоустройства исторического центра г.Вен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 досуговый центр» ; МУ «МСБУ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1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Arial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  <w:t>Расходы на мероприятие по разработке дизайн проекта архитектурной концепции реконструкции и благоустройства исторического центра г.Вен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 досуговый центр» ; МУ «МСБУ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10220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Arial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  <w:t xml:space="preserve">Мероприятие 3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Arial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ar-SA"/>
              </w:rPr>
              <w:t xml:space="preserve">  </w:t>
            </w: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  <w:t>«Создание условий для функционирования ПКиО им.Д.Т.Стихаре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 досуговый центр» ; МУ «МСБУ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10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Arial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  <w:t>Расходы в рамках мероприятия  «Создание условий для функционирования ПКиО им.Д.Т.Стихаре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 досуговый центр» ; МУ «МСБУ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1032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Проведение спортивных мероприятий и содержание стадиона и административного зд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тор по социальным вопросам спорта и молодежной поли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,7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стадиона и административного з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ХТ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220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,7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содержанию стадиона и административного з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ХТ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2201201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,7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спортивных мероприятий в г. Вене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ДО «ВДЮЦ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2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организации и проведению спортивных мероприятий в г.Вене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ДО «ВДЮЦ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2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1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-технической базы спортивных объ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ХТ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20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-технической базы спортивных объ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ХТ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20320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.9 «Календарный план-график реализации муниципальной программы муниципального образования город Венев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невского района «Развитие культуры в муниципальном образовании  город Венев Веневского района» изложить в новой редакции:</w:t>
      </w:r>
    </w:p>
    <w:p>
      <w:pPr>
        <w:pStyle w:val="Normal"/>
        <w:widowControl w:val="false"/>
        <w:autoSpaceDE w:val="false"/>
        <w:spacing w:lineRule="atLeast" w:line="0" w:before="0" w:after="0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4"/>
        <w:gridCol w:w="1844"/>
        <w:gridCol w:w="1418"/>
        <w:gridCol w:w="1275"/>
        <w:gridCol w:w="1134"/>
        <w:gridCol w:w="1134"/>
        <w:gridCol w:w="1418"/>
        <w:gridCol w:w="1276"/>
        <w:gridCol w:w="1275"/>
        <w:gridCol w:w="1276"/>
        <w:gridCol w:w="1134"/>
        <w:gridCol w:w="1134"/>
        <w:gridCol w:w="1276"/>
      </w:tblGrid>
      <w:tr>
        <w:trPr>
          <w:trHeight w:val="389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,  основного мероприятия, мероприятия подпрограммы, контрольного события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(ФИО, должность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реализации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начала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окончания реализации (дата контрольного событи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есурсного обеспечения, тыс. руб. (всего, в т.ч. по источникам финансирования)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</w:tr>
      <w:tr>
        <w:trPr>
          <w:trHeight w:val="113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тонова  Ю.С- председатель комитета по социальным вопроса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0</w:t>
            </w:r>
          </w:p>
        </w:tc>
      </w:tr>
      <w:tr>
        <w:trPr>
          <w:trHeight w:val="113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 «Проведение праздничных мероприят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онова  Ю.С- председатель комитета по социальным вопрос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9,3</w:t>
            </w:r>
          </w:p>
        </w:tc>
      </w:tr>
      <w:tr>
        <w:trPr>
          <w:trHeight w:val="113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</w:t>
            </w: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Cs/>
                <w:sz w:val="20"/>
                <w:szCs w:val="20"/>
                <w:lang w:eastAsia="ar-SA"/>
              </w:rPr>
              <w:t>Организация и проведение городских праздников и фестивалей народного твор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клин В. Г –директор МУК «МКДЦ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9,3</w:t>
            </w:r>
          </w:p>
        </w:tc>
      </w:tr>
      <w:tr>
        <w:trPr>
          <w:trHeight w:val="113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организацию и   проведение городских праздников и фестивалей народно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клин В. Г –директор МУК «МКДЦ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учшение 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а проводимых мероприятий; увеличение количества  мероприятий и их посещаемости; повышение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циальной и деловой активности молодежи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 0210120140      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</w:tr>
      <w:tr>
        <w:trPr>
          <w:trHeight w:val="113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рганизацию и   проведение городских праздников и фестивалей народн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клин В. Г –директор МУК «МКДЦ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чества проводимых мероприятий; увеличение количества  мероприятий и их посещаемости; повышение социальной и деловой активности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 0210120140    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9,3</w:t>
            </w:r>
          </w:p>
        </w:tc>
      </w:tr>
      <w:tr>
        <w:trPr>
          <w:trHeight w:val="254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1.1 Проведение новогодних праздников, День защитника Отечества, народного гуляния «Широкая масленица», 8-е Ма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клин В. Г –директор МУК «МКДЦ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й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 0210120140      200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120140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0</w:t>
            </w:r>
          </w:p>
        </w:tc>
      </w:tr>
      <w:tr>
        <w:trPr>
          <w:trHeight w:val="2547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1.2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, посвященных Дню Победы, Дню молодежи, Дню защиты детей, Фестиваль «Золотая мера», Арт-объ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клин В. Г –директор МУК «МКДЦ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й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 0210120140     200               901 0801 0210120140    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,0</w:t>
            </w:r>
          </w:p>
        </w:tc>
      </w:tr>
      <w:tr>
        <w:trPr>
          <w:trHeight w:val="113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1.3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, посвященных Дню города, Дню шах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клин В. Г –директор МУК «МКДЦ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й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 0210120140       200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120140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,00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0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1.4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, посвященных Дню учителя, Дню пожилого человека, Дню матери,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ню освобождения г.Венева, Дню рождения Деда Моро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клин В. Г –директор МУК «МКДЦ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й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01 0801 0210120140      200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120140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6,0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8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3</w:t>
            </w:r>
          </w:p>
        </w:tc>
      </w:tr>
      <w:tr>
        <w:trPr>
          <w:trHeight w:val="113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  <w:lang w:eastAsia="ar-SA"/>
              </w:rPr>
              <w:t>Мероприятие № 2           Разработка дизайн проекта архитектурной концепции реконструкции и благоустройства исторического центра г.Вен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клин В. Г –директор МУК «МКДЦ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2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  <w:lang w:eastAsia="ar-SA"/>
              </w:rPr>
              <w:t>Расходы на мероприятие по            разработке дизайн проекта архитектурной концепции реконструкции и благоустройства исторического центра г.Вен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клин В. Г –директор МУК «МКДЦ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й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 0210220590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  <w:lang w:eastAsia="ar-SA"/>
              </w:rPr>
              <w:t>Мероприятие № 3     « Создание условий для функционирования ПКиО им.Д.Т.Стихаре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клин В. Г –директор МУК «МКДЦ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й квартал 2018              2-й квартал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3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в рамках мероприятия          </w:t>
            </w:r>
            <w:r>
              <w:rPr>
                <w:rFonts w:eastAsia="Arial" w:cs="Times New Roman" w:ascii="Times New Roman" w:hAnsi="Times New Roman"/>
                <w:bCs/>
                <w:sz w:val="20"/>
                <w:szCs w:val="20"/>
                <w:lang w:eastAsia="ar-SA"/>
              </w:rPr>
              <w:t>« Создание условий для функционирования ПКиО им.Д.Т.Стихаре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клин В. Г –директор МУК «МКДЦ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й квартал 2018              2-й квартал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 0210320600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 «Проведение спортивных мероприятий и содержание административного зд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пова О.А директор МУДО «ВДЮЦ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,7</w:t>
            </w:r>
          </w:p>
        </w:tc>
      </w:tr>
      <w:tr>
        <w:trPr>
          <w:trHeight w:val="113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 «Содержание стадиона и административного зд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това С.С – директор МУ «ХТС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качества проводимых мероприятий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 мероприятий и их посещаемости; активизация молодежи в занятии спортом,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болельщиков; укрепление материально-технической базы;                                                                улучшение здоровья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олодого поколения; 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вышение                                    социальной и деловой активности молодежи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,7</w:t>
            </w:r>
          </w:p>
        </w:tc>
      </w:tr>
      <w:tr>
        <w:trPr>
          <w:trHeight w:val="113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содержанию  стадиона и административного з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това С.С – директор МУ «ХТС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качества проводимых мероприятий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 мероприятий и их посещаемости; активизация молодежи в занятии спортом,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болельщиков; укрепление материально-технической базы;                                                                улучшение здоровья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олодого поколения; 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вышение                                    социальной и деловой активности молодежи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 1101 022012150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,7</w:t>
            </w:r>
          </w:p>
        </w:tc>
      </w:tr>
      <w:tr>
        <w:trPr>
          <w:trHeight w:val="113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2.1.1 «Очистка стадиона от сне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това С.С – директор МУ «ХТС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й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 1101 0220120150     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</w:tr>
      <w:tr>
        <w:trPr>
          <w:trHeight w:val="113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2.1.2 «Окос территории стадиона», установление хоккейной короб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това С.С – директор МУ «ХТС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й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 1101 022012150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0</w:t>
            </w:r>
          </w:p>
        </w:tc>
      </w:tr>
      <w:tr>
        <w:trPr>
          <w:trHeight w:val="113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2.1.3«Окос территории стади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това С.С – директор МУ «ХТС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й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 1101 0220120150     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7</w:t>
            </w:r>
          </w:p>
        </w:tc>
      </w:tr>
      <w:tr>
        <w:trPr>
          <w:trHeight w:val="119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2.1.4 «Заливка кат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това С.С – директор МУ «ХТС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й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 1101 0220120150     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</w:tr>
      <w:tr>
        <w:trPr>
          <w:trHeight w:val="113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 Организация и проведение спортивных мероприятий в г. Вене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пова О.А- директор МУДО «ВДЮЦ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учшение качества 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мых мероприятий;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 мероприятий и их посещаемости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тивизация молодежи в занятии спортом; увеличение количества болельщиков;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репление материально-технической базы                                 </w:t>
            </w:r>
            <w:r>
              <w:rPr>
                <w:rFonts w:cs="Times New Roman" w:ascii="Times New Roman" w:hAnsi="Times New Roman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здоровья молодого поколения;  повышение            социальной и деловой активности молодежи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2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>
          <w:trHeight w:val="113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 организации и проведению  спортивных мероприятий в г.Вене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пова О.А- директор МУДО «ВДЮЦ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учшение качества 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мых мероприятий;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 мероприятий и их посещаемости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тивизация молодежи в занятии спортом; увеличение количества болельщиков;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репление материально-технической базы                                 </w:t>
            </w:r>
            <w:r>
              <w:rPr>
                <w:rFonts w:cs="Times New Roman" w:ascii="Times New Roman" w:hAnsi="Times New Roman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здоровья молодого поколения;  повышение            социальной и деловой активности молодежи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220160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>
          <w:trHeight w:val="113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2.2.1 «Проведение соревнований по зимним видам спор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пова О.А- директор МУДО «ВДЮЦ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й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 1101 0220120160     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113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2.2.2 «Проведение соревнований, чемпионатов по летним видам спор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пова О.А- директор МУДО «ВДЮЦ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й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 1101 0220120160     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>
          <w:trHeight w:val="113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2.2.3 «Проведение соревнований, чемпионатов по летним видам спор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пова О.А- директор МУДО «ВДЮЦ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й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 1101 0220120160     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>
          <w:trHeight w:val="1609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2.2.4 «Проведение соревнований по зимним видам спор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пова О.А- директор МУДО «ВДЮЦ»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й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 1101 0220120160     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113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3. Укрепление материально-технической базы спортивных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това С.С– директор МУ «ХТС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репление материально-технической базы;  улучшение качества 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мых мероприятий;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 мероприятий и их посещаемости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ивизация молодежи в занятии спортом.                                 </w:t>
            </w:r>
            <w:r>
              <w:rPr>
                <w:rFonts w:cs="Times New Roman" w:ascii="Times New Roman" w:hAnsi="Times New Roman"/>
              </w:rPr>
              <w:t xml:space="preserve">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3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епление материально технической базы спортивных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това С.С– директор МУ «ХТС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репление материально-технической базы;  улучшение качества 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мых мероприятий;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 мероприятий и их посещаемости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ивизация молодежи в занятии спортом.                                 </w:t>
            </w:r>
            <w:r>
              <w:rPr>
                <w:rFonts w:cs="Times New Roman" w:ascii="Times New Roman" w:hAnsi="Times New Roman"/>
              </w:rPr>
              <w:t xml:space="preserve">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 1101 0220320290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2.3.1 «Приобретение и установка хоккейной короб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това С.С – директор МУ «ХТС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й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 1101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320290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sectPr>
      <w:type w:val="nextPage"/>
      <w:pgSz w:orient="landscape" w:w="16838" w:h="11906"/>
      <w:pgMar w:left="1134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rPr>
      <w:strike w:val="false"/>
      <w:dstrike w:val="false"/>
      <w:color w:val="105198"/>
      <w:u w:val="none"/>
    </w:rPr>
  </w:style>
  <w:style w:type="character" w:styleId="3">
    <w:name w:val="Основной текст 3 Знак"/>
    <w:qFormat/>
    <w:rPr>
      <w:rFonts w:ascii="Arial" w:hAnsi="Arial" w:eastAsia="Times New Roman" w:cs="Times New Roman"/>
      <w:szCs w:val="20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eastAsia="Calibri" w:cs="Arial"/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2">
    <w:name w:val="FR2"/>
    <w:qFormat/>
    <w:pPr>
      <w:widowControl w:val="false"/>
      <w:bidi w:val="0"/>
      <w:spacing w:lineRule="auto" w:line="300"/>
      <w:ind w:left="2600" w:right="200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2:26:00Z</dcterms:created>
  <dc:creator>Admin</dc:creator>
  <dc:description/>
  <dc:language>en-US</dc:language>
  <cp:lastModifiedBy>it3</cp:lastModifiedBy>
  <cp:lastPrinted>2019-07-01T16:45:00Z</cp:lastPrinted>
  <dcterms:modified xsi:type="dcterms:W3CDTF">2020-01-31T12:26:00Z</dcterms:modified>
  <cp:revision>2</cp:revision>
  <dc:subject/>
  <dc:title/>
</cp:coreProperties>
</file>