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4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16.03.202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8.12.2020 №1086 «Об утверждении муниципальной </w:t>
      </w:r>
      <w:r>
        <w:rPr>
          <w:b/>
          <w:sz w:val="28"/>
          <w:szCs w:val="28"/>
        </w:rPr>
        <w:t>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6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Уставом муниципального образования Веневский район, администрация муниципального образования Веневский район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Веневский район от 28.12.2020 №1086 «Об утверждении муниципальной </w:t>
      </w:r>
      <w:r>
        <w:rPr>
          <w:sz w:val="28"/>
          <w:szCs w:val="28"/>
        </w:rPr>
        <w:t xml:space="preserve">программы «Развитие жилищно-коммунального хозяйства муниципального образования город Венев Веневского района» следующее изменени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6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            </w:t>
            </w: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73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ind w:right="73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ind w:right="-101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12" w:charSpace="1842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16.03.2022 № 229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8.12.202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086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жилищно-коммунального хозяйства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654"/>
      </w:tblGrid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8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уровня благоустройства города.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овышение уровня благоустройства города, улучшение внешнего вида территорий город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овышение комфортности проживания граждан в жилищном фонде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становленных светильников уличного освещения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энергопринимающих объектов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 Количество спиленных деревьев на территории города Венева,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Площадь благоустроенной территории города Венева, кв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Объем газа, поставленного к монументу "Вечный огонь", тыс.куб.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Газификация квартир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объек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Количество квартир, отремонтированных в муниципальном жилищном фонде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, кв. м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1-2025 годы.</w:t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 ресурсного обеспечения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277"/>
              <w:gridCol w:w="1304"/>
              <w:gridCol w:w="1246"/>
              <w:gridCol w:w="1162"/>
              <w:gridCol w:w="1248"/>
            </w:tblGrid>
            <w:tr>
              <w:trPr/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6" w:hanging="0"/>
                    <w:jc w:val="center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80" w:right="-112" w:hanging="0"/>
                    <w:jc w:val="center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МО г.Венев Веневс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5945</w:t>
                  </w:r>
                  <w:r>
                    <w:rPr/>
                    <w:t>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5945</w:t>
                  </w:r>
                  <w:r>
                    <w:rPr/>
                    <w:t>,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423,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423,2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4301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4301,4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50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5000,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71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7100,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6769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6769,6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- 4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 – 2,3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становленных светильников уличного освещения - 75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энергопринимающих объектов - 43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 Количество спиленных деревьев на территории города Венева - 314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оличество контейнерных площадок с благоустроенной прилегающей территорией - 137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детских площадок, содержащихся в надлежащем состоянии - 78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Площадь благоустроенной территории города Венева – 2500,0 кв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Объем газа, поставленного к монументу "Вечный огонь" – 114,727 тыс.куб.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Газификация квартир - 6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Количество квартир, отремонтированных в муниципальном жилищном фонде - 4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 – 22 103,23 кв. 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Энергосбережение и повышение энергетической эффективности жилищной сферы города Венев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796"/>
      </w:tblGrid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ственный исполнитель  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муниципального образования Веневский район, МУП «Коммунальщик»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3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бъектов водоснабжения и водоотведения населения города Венева.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, км.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105"/>
              <w:gridCol w:w="1588"/>
              <w:gridCol w:w="1276"/>
              <w:gridCol w:w="1162"/>
              <w:gridCol w:w="1247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8" w:hanging="0"/>
                    <w:rPr/>
                  </w:pPr>
                  <w:r>
                    <w:rPr/>
                    <w:t>Источники</w:t>
                  </w:r>
                </w:p>
                <w:p>
                  <w:pPr>
                    <w:pStyle w:val="Normal"/>
                    <w:widowControl w:val="false"/>
                    <w:ind w:left="-46" w:right="-198" w:hanging="0"/>
                    <w:rPr/>
                  </w:pPr>
                  <w:r>
                    <w:rPr/>
                    <w:t>финансиро-вания/годы реализации МП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бюджет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712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712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57,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57,5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709,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709,4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6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6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6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6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3878,9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3878,9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- 4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 – 2,3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Содержание, ремонт и устройство объектов уличного освещ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Венева»</w:t>
      </w:r>
    </w:p>
    <w:tbl>
      <w:tblPr>
        <w:tblW w:w="102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7937"/>
      </w:tblGrid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дернизация системы уличного освещения.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становленных светильников уличного освещения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энергопринимающих объектов, шт.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106"/>
              <w:gridCol w:w="1588"/>
              <w:gridCol w:w="1277"/>
              <w:gridCol w:w="1160"/>
              <w:gridCol w:w="1248"/>
            </w:tblGrid>
            <w:tr>
              <w:trPr/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 финансиро-вания/годы реали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379,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379,4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500,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8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8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3179,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3179,4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становленных светильников уличного освещения - 75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энергопринимающих объектов - 43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Благоустройство города Венев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938"/>
      </w:tblGrid>
      <w:tr>
        <w:trPr>
          <w:trHeight w:val="4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города, улучшение внешнего вида территорий города.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жилого фонда и улиц горо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массового отдыха и досуга горожа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роприятий по санитарному содержанию территорий город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Количество спиленных деревьев на территории города Венева,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лощадь благоустроенной территории города Венева, кв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ъем газа, поставленного к монументу "Вечный огонь", тыс.куб.м.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06"/>
              <w:gridCol w:w="1587"/>
              <w:gridCol w:w="1328"/>
              <w:gridCol w:w="1160"/>
              <w:gridCol w:w="1249"/>
            </w:tblGrid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935,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935,6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3213,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3213,7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64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64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77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77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80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805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539,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>253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Количество спиленных деревьев на территории города Венева - 314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контейнерных площадок с благоустроенной прилегающей территорией - 137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детских площадок, содержащихся в надлежащем состоянии - 78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лощадь благоустроенной территории города Венева – 2500,0 кв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ъем газа, поставленного к монументу "Вечный огонь" – 114,727 тыс.куб.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Газификация жилых домов города Венев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938"/>
      </w:tblGrid>
      <w:tr>
        <w:trPr>
          <w:trHeight w:val="4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природного газа в дом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Газификация квартир, 6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объектов.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107"/>
              <w:gridCol w:w="1393"/>
              <w:gridCol w:w="1277"/>
              <w:gridCol w:w="1160"/>
              <w:gridCol w:w="1441"/>
            </w:tblGrid>
            <w:tr>
              <w:trPr/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 финансиро-в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ия/годы реал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8,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8,1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2,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432,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432,1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Газификация квартир - 6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Капитальный ремонт многоквартирных домов города Венев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938"/>
      </w:tblGrid>
      <w:tr>
        <w:trPr>
          <w:trHeight w:val="4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онкурентных отношений в сфере управления и обслуживания многоквартирных жилых дом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обственников жилых помещений многоквартирных домов к управлению путем организации товариществ собственников жил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ициативы собственников жил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казателей технического состояния крыш, систем инженерно- технического обеспечения и конструкций многоквартирных домов, соответствующих нормативным срокам проведения их капитального ремон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собственниками помещений по их ответственности за нормативное техническое состояние многоквартирных дом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становки приборов учета коммунальных услуг на входе в многоквартирные дома и узлов управления.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квартир, отремонтированных в муниципальном жилищном фонде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, кв. м.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107"/>
              <w:gridCol w:w="1587"/>
              <w:gridCol w:w="1275"/>
              <w:gridCol w:w="1162"/>
              <w:gridCol w:w="1247"/>
            </w:tblGrid>
            <w:tr>
              <w:trPr/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ьного бюджет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189,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189,9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2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2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3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35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739,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739,9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квартир, отремонтированных в муниципальном жилищном фонде - 4 ш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 – 22 103,23 кв. 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ind w:left="0" w:righ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Целью муниципальной программы является </w:t>
      </w:r>
      <w:r>
        <w:rPr>
          <w:rFonts w:eastAsia="Calibri"/>
          <w:kern w:val="2"/>
          <w:sz w:val="24"/>
          <w:szCs w:val="24"/>
          <w:lang w:eastAsia="ar-SA"/>
        </w:rPr>
        <w:t>повышение уровня благоустройства города.</w:t>
      </w:r>
    </w:p>
    <w:p>
      <w:pPr>
        <w:pStyle w:val="ListParagraph"/>
        <w:widowControl w:val="false"/>
        <w:ind w:left="0" w:righ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вышение уровня благоустройства города, улучшение внешнего вида территорий горо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вышение комфортности проживания граждан, улучшение качества жилищно-коммунального обслуживания в сфере газификации жилых дом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вышение комфортности проживания граждан в жилищном фонде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Протяженность построенных, заменённых сетей водоснабжения - 4 к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тяженность построенных, заменённых канализационных сетей – 2,3 к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установленных светильников уличного освещения - 750 ш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личество энергопринимающих объектов - 43 ш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Количество спиленных деревьев на территории города Венева - 314 ш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личество контейнерных площадок с благоустроенной прилегающей территорией - 137 ш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оличество городских кладбищ, содержащихся в надлежащем состоянии - 2 ш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Количество детских площадок, содержащихся в надлежащем состоянии - 78 ш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Площадь благоустроенной территории города Венева – 2500,0 кв. м. 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Объем газа, поставленного к монументу "Вечный огонь" – 114,727 тыс.куб.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Газификация квартир - 6 ш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</w:t>
      </w:r>
      <w:r>
        <w:rPr>
          <w:sz w:val="24"/>
          <w:szCs w:val="24"/>
        </w:rPr>
        <w:t xml:space="preserve">Техническое обслуживание и ремонт </w:t>
      </w:r>
      <w:r>
        <w:rPr>
          <w:rFonts w:eastAsia="Calibri"/>
          <w:bCs/>
          <w:sz w:val="24"/>
          <w:szCs w:val="24"/>
        </w:rPr>
        <w:t xml:space="preserve">электрооборудования, </w:t>
      </w:r>
      <w:r>
        <w:rPr>
          <w:sz w:val="24"/>
          <w:szCs w:val="24"/>
        </w:rPr>
        <w:t>газового оборудования газопроводов, ЭЗУ защищающего газопровод - 10 объект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Количество квартир, отремонтированных в муниципальном жилищном фонде - 4 шт.</w:t>
      </w:r>
    </w:p>
    <w:p>
      <w:pPr>
        <w:pStyle w:val="ListParagraph"/>
        <w:ind w:left="0" w:right="0" w:firstLine="709"/>
        <w:rPr/>
      </w:pPr>
      <w:r>
        <w:rPr>
          <w:rFonts w:eastAsia="Calibri"/>
          <w:sz w:val="24"/>
          <w:szCs w:val="24"/>
          <w:lang w:eastAsia="en-US"/>
        </w:rPr>
        <w:t xml:space="preserve">14. Площадь неприватизированного жилья, за которое осуществляется оплата </w:t>
      </w:r>
      <w:r>
        <w:rPr>
          <w:sz w:val="24"/>
          <w:szCs w:val="24"/>
        </w:rPr>
        <w:t>за капитальный ремонт – 22 103,23 кв. м.</w:t>
      </w:r>
    </w:p>
    <w:p>
      <w:pPr>
        <w:pStyle w:val="ListParagraph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ы и сроки реализации муниципальной программы</w:t>
      </w:r>
    </w:p>
    <w:p>
      <w:pPr>
        <w:pStyle w:val="ListParagraph"/>
        <w:widowControl w:val="false"/>
        <w:ind w:left="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12" w:charSpace="1842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, мероприятий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623"/>
        <w:gridCol w:w="1807"/>
        <w:gridCol w:w="1234"/>
        <w:gridCol w:w="1201"/>
        <w:gridCol w:w="3481"/>
        <w:gridCol w:w="2126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е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города, улучшение внешнего вида территорий город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анитарной уборке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санитарной уборке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5,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и содержанию мест захоронения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7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детских площадок и благоустройству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 8,9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держанию Вечного Ог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0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газификации жилых домов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2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479"/>
        <w:gridCol w:w="5707"/>
        <w:gridCol w:w="2911"/>
        <w:gridCol w:w="2759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</w:p>
        </w:tc>
      </w:tr>
      <w:tr>
        <w:trPr>
          <w:trHeight w:val="2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>
          <w:trHeight w:val="19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66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97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29.12.2004 N 188-Ф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 от 13.08.2006 N 49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жилищно-коммунального хозяйств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055"/>
        <w:gridCol w:w="1013"/>
        <w:gridCol w:w="1368"/>
        <w:gridCol w:w="2053"/>
        <w:gridCol w:w="1714"/>
        <w:gridCol w:w="1099"/>
        <w:gridCol w:w="1098"/>
        <w:gridCol w:w="1099"/>
        <w:gridCol w:w="1098"/>
        <w:gridCol w:w="1097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9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ind w:left="-121" w:right="-9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152" w:right="-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ind w:left="-146" w:right="-19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ind w:left="-146" w:right="-19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сетей водоснабжения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МУ «УС</w:t>
            </w:r>
          </w:p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канализационных сетей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контракте на поставку электроэнерг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онтейнерных площадок с благоустроенной прилегающей территорие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тских площадок, содержащихся в надлежащем состоян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газа, поставленного к монументу "Вечный огонь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поста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7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фикация квартир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щающего газопро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10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603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10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6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103,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4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1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4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100,0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firstLine="19"/>
              <w:rPr>
                <w:spacing w:val="-1"/>
              </w:rPr>
            </w:pPr>
            <w:r>
              <w:rPr>
                <w:spacing w:val="-1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" w:firstLine="19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троительству и замене инженер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1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1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</w:tr>
      <w:tr>
        <w:trPr>
          <w:trHeight w:val="4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</w:tc>
      </w:tr>
      <w:tr>
        <w:trPr>
          <w:trHeight w:val="4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йство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санитарной уборке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и содержанию мест захоро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9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0,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работ по содержанию Вечного Ог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4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4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зификация жил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подготовке и экспертизе П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жил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многоквартирн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муниципального жилищ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5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оплате за капитальный ремонт неприватизированн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5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5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82"/>
        <w:gridCol w:w="4527"/>
        <w:gridCol w:w="3260"/>
        <w:gridCol w:w="4537"/>
      </w:tblGrid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1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ланреализации муниципальной программы «Развитие жилищно-коммунального хозяйства муниципального образования город Венев Веневского района» на 2021 год</w:t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2755"/>
        <w:gridCol w:w="2069"/>
        <w:gridCol w:w="3029"/>
        <w:gridCol w:w="1193"/>
        <w:gridCol w:w="1412"/>
        <w:gridCol w:w="1618"/>
        <w:gridCol w:w="1730"/>
      </w:tblGrid>
      <w:tr>
        <w:trPr>
          <w:trHeight w:val="19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248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Строительство наружных сетей водоснабжения по ул. Новая-ул.Строительная в г. Веневе Туль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Строительство наружных сетей водоснабжения по ул. Новая-ул.Строительная в г. Веневе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район на выполнение работ по ремонту запорной арматуры и водопроводных колодцев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район на выполнение работ по ремонту запорной арматуры и водопроводных колодцев в г. Вене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убопровода водоотведения и канализационных колодцев вблизи д. 46 по ул. Белова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убопровода водоотведения и канализационных колодцев вблизи д. 46 по ул. Белова в г. Вене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убопровода водоотведения (с монтажом гильз) вдоль пер. Белова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убопровода водоотведения (с монтажом гильз) вдоль пер. Белова в г. Вене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центробежного насосного агрег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центробежного насосного агрег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2.1.1 </w:t>
            </w:r>
            <w:r>
              <w:rPr>
                <w:color w:val="000000"/>
                <w:sz w:val="24"/>
                <w:szCs w:val="24"/>
              </w:rPr>
              <w:t>Выполнение работ по техническому обслуживанию и ремонту уличного освещения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8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,6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2.2.1 </w:t>
            </w:r>
            <w:r>
              <w:rPr>
                <w:sz w:val="24"/>
                <w:szCs w:val="24"/>
              </w:rPr>
              <w:t>Оплата за электроэнергию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,6</w:t>
            </w:r>
          </w:p>
        </w:tc>
      </w:tr>
      <w:tr>
        <w:trPr>
          <w:trHeight w:val="6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города, улучшение внешнего вида территорий город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анитарной уборке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алке и опиловке деревьев на территории г. Вен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косу сорной растительности и вырезке порослей деревь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борке несанкционированных свал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1</w:t>
            </w:r>
          </w:p>
        </w:tc>
      </w:tr>
      <w:tr>
        <w:trPr>
          <w:trHeight w:val="4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5 </w:t>
            </w:r>
            <w:r>
              <w:rPr>
                <w:sz w:val="24"/>
                <w:szCs w:val="24"/>
              </w:rPr>
              <w:t>Обустройство контейнерных площадок (поставка табличек для контейнерных площадо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4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и содержание мест захоронения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.2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Поставка автобуса для оказания ритуальных усл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Поставка автобуса для оказания ритуаль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68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0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по объекту: «Концепция реновации парка культуры и отдыха им. Стихарева 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е» (3 этап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по объекту: «Концепция реновации парка культуры и отдыха им. Стихарева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е» (3 этап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нформационных банне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нформационных банне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4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благоустройству территории вблизи МКД № 70-а мкр. Южный г.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благоустройству территории вблизи МКД № 70-а мкр. Южный г. Вен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рректировке ранее выполненной рабочей документации: «Концепция реновации парка культуры и отдыха им.Стихарева в г. Веневе» в части разделов «Генеральный план» и «Архитектурно-строительные реш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рректировке ранее выполненной рабочей документации: «Концепция реновации парка культуры и отдыха им.Стихарева в г. Веневе» в части разделов «Генеральный план» и «Архитектурно-строительные реш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любимый двор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а на Курган Слав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газификации жилых домов на территории города Венева (ул. Стрешнева, д.9, кв. 8, кв.11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3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>
          <w:trHeight w:val="1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501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1</w:t>
            </w:r>
          </w:p>
          <w:p>
            <w:pPr>
              <w:pStyle w:val="NoSpacing"/>
              <w:widowControl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ыполнение работ по усилению строительных конструкций подъезда №1 многоквартирного жилого дома, расположенного по адресу: Тульская область, г. Венев, мкр. Северный, д. 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Cs w:val="24"/>
              </w:rPr>
              <w:t>В</w:t>
            </w:r>
            <w:r>
              <w:rPr>
                <w:bCs/>
                <w:iCs/>
                <w:sz w:val="24"/>
                <w:szCs w:val="24"/>
              </w:rPr>
              <w:t xml:space="preserve">ыполнение работ по усилению строительных конструкций подъезда №1 многоквартирного жилого дома, </w:t>
            </w:r>
            <w:r>
              <w:rPr>
                <w:bCs/>
                <w:iCs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>асположенного по адресу: Тульская область, г. Венев, мкр. Северный, д. 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5.1.2 </w:t>
            </w:r>
            <w:r>
              <w:rPr>
                <w:sz w:val="24"/>
                <w:szCs w:val="24"/>
              </w:rPr>
              <w:t>Поставка кровельн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кровли здания, расположенного по адресу: Тульская область, г. Венев, пл. Ильича, д.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кровли здания, расположенного по адресу: Тульская область, г. Венев, пл. Ильича, д. 5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ногоквартирного дома, расположенного по адресу: Тульская область, г. Венев, ул. Белова, д.14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ногоквартирного дома, расположенного по адресу: Тульская область, г. Венев, ул. Белова, д.14ж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5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полимерных труб и комплектующ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полимерных труб и комплектующих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22002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2:00Z</dcterms:created>
  <dc:creator>Олеся</dc:creator>
  <dc:description/>
  <dc:language>en-US</dc:language>
  <cp:lastModifiedBy>it3</cp:lastModifiedBy>
  <cp:lastPrinted>2022-03-10T08:05:00Z</cp:lastPrinted>
  <dcterms:modified xsi:type="dcterms:W3CDTF">2022-03-1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