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4671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 29.12.2017</w:t>
                  </w:r>
                </w:p>
              </w:tc>
              <w:tc>
                <w:tcPr>
                  <w:tcW w:w="4671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№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14</w:t>
                  </w:r>
                </w:p>
              </w:tc>
            </w:tr>
          </w:tbl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5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О внесении изменений в постановление администрации муниципального образования Веневский район от 24.11.2016 № 106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муниципальной программы  «Развитие культуры муниципального образования Венев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2"/>
              <w:tabs>
                <w:tab w:val="clear" w:pos="708"/>
                <w:tab w:val="left" w:pos="8931" w:leader="none"/>
              </w:tabs>
              <w:spacing w:lineRule="atLeast" w:line="0"/>
              <w:ind w:left="0" w:right="-91" w:firstLine="709"/>
              <w:jc w:val="both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      </w:r>
            <w:r>
              <w:rPr>
                <w:b w:val="false"/>
                <w:sz w:val="28"/>
                <w:szCs w:val="28"/>
              </w:rPr>
              <w:t xml:space="preserve"> на основании  </w:t>
            </w:r>
            <w:r>
              <w:rPr>
                <w:rFonts w:eastAsia="Calibri"/>
                <w:b w:val="false"/>
                <w:sz w:val="28"/>
                <w:szCs w:val="28"/>
              </w:rPr>
              <w:t>Устава муниципального образования Веневский район, администрация муниципального образования Веневский район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iCs/>
                <w:sz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9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постановление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администрации муниципального образования Вене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1.2016 № 1061 «Об утверждении муниципальной программы «Развитие культуры муниципального  образования Веневский район» следующие изменения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ложение к постановлению изложить в новой редакции (приложение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9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убликовать настоящее постановление в газете «Вести Веневского района»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9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ановление вступает в силу с 01.01.2018.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____________ № 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99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4.11.2016 № 10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 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 «Развитие культуры муниципального      образования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2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униципального обра-зования Веневский район;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культур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ая библиотечная система»;  -МУК «Веневский краеведческий музей»;  -МУК «Межпоселенческий культурно- досуговый центр»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-зированная бухгалтерия учреждений  образования»                                                                                                                             </w:t>
            </w:r>
          </w:p>
        </w:tc>
      </w:tr>
      <w:tr>
        <w:trPr>
          <w:trHeight w:val="1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хранение и развитие библиотечного  дела;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и развитие музейного дела;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ение и развитие традиционной народной культуры, промыслов и ремесел с созданием условий для доступа  населе-ния к услугам культурно-досуговых учреждений;                                                    4.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Развитие библиотечного дела»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Сохранение и развитие  МУК «Веневский краеведческий музей»;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Развитие учреждений клубного типа»;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Обеспеч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сещений музея в год-чел.;                                           -Доля муниципальных библиотек,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населения, участвующего в культурно-досуговых мероприятиях, проводимых муниципальными учреждениями культуры, процент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>
          <w:trHeight w:val="7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программы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22 годы</w:t>
            </w:r>
          </w:p>
        </w:tc>
      </w:tr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22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27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43097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37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5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0539,9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62,9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43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4162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4285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3906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311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793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780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275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275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1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71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476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1836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55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9,3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3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019,2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4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96,9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331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5683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644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24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687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181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181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руб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 32203,5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направления и формы обслуживания  чита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ировать информационную деятельность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полноценное комплекто-вание библиотек документами  на различных носителях информации на 100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содействие современному развитию библиотек села, расширению информационно 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ить материально – техническую базу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посещаемость в год с 73000 до 75000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обновление библиотечного фонда до 11 экземпляров в год на 1 тысячу населения.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ивизировать информационную дея-тельность музея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музея до 8000 человек в год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ить музейный фонд экспонатами и довести количество экземпляров, переданных в музей, до 7000 единиц хранения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современные информационные системы учета и ведения каталогов в электронном виде на 100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ить материально-техническую базу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качество проводимых меро-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конкурсов, фестивалей, праздников, выставок декоративно-прикладного искусства до 23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удельный вес населения, участвующего в культурно-досуговых мероприятиях,  до 55%. 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«Муниципальная специализированная бухгалтерия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мущества на надлежащем уровне.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 муниципального образования Веневского района  «Развитие культуры  муниципального  образования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 15 библиотек, 1 музей, 18 клубных  формирований,  1 ПКиО  им. Д.Т. Стихарева,  кинотеатр «3 D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Последние несколько лет в районе проходит процесс оптимизации сети учреждений культуры, в которых концентрируются финансовые, материальные и кадровые ресурс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ыми для культуры являются проблемы, связанные с капитальным ремонтом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-коммуникационных технолог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 деятельности учреждений культур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м   внедрении современных информационных технологий;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ачественной досугов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едения бухгалтерского и финансового учета с укреплением материально-технической баз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ая централизованная библиотечная система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ить направления и формы обслуживания читателе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информационную деятельность библиотек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полноценное комплектование библиотек документами  на различных носителях информации на 100%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содействие современному развитию библиотек села, расширению информационно - коммуникационных технолог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ить материально – техническую базу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осещаемость в год с 73000 до 75000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обновление библиотечного фонда до 11 экземпляров в год на 1 тысячу населения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невский краеведческий музей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ировать  информационную деятельность музея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личить количество посещений музея до 8000 человек в год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полнить музейный фонд экспонатами и довести количество экземпляров,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нных в музей, до 7000 единиц хранения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овременные информационные системы учета и ведения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талогов в электронном виде на 100%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крепить материально-техническую базу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количество конкурсов, фестивалей, праздников, выставок декоративно-прикладного искусства до 23 в год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удельный вес населения, участвующего в культурно-досуговых мероприятиях, до 55%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специализированная бухгалтерия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дение бухгалтерского учета на высоком профессиональном уровне с обязательным применением новых передовых технологий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мущества на надлежащем уров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информационного общества в Российской Федерации на 2017-2030 годы (утверждена Указом Президента Российской Федерации от 9 мая 2017 года № 203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ульской области от 5 ноября 2013 года № 619 «Об утверждении Государственной программы Тульской области «Развитие культуры и туризма Тульской области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 муниципального образования  Веневский район</w:t>
      </w:r>
      <w:r>
        <w:rPr/>
        <w:t>.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1701"/>
        <w:gridCol w:w="2978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звитие библиотечного дела»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хранение и развитие библиотечного  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1994г. №78-ФЗ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д.от 03.06.2009г.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иблиотечном д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-сийская библиотеч-ная Ассоци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; внесение изменений 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02г. 319-ЗТ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д. от 12.11..2008г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язательном экземпляре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культуры и туризма Туль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; внесение изменений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муниципального учреждения культуры     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невский краеведческий музей»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24.04.1996г.№5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узейном фонде Российской Федерации и музеях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фонд Российской 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; внесение изменений по мере необходимости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чреждений клубного типа»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 главы МО Веневский район от 25.08.2008г.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; внесение изменений по мере необходимости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Совершенствование ведения бухгалтерского и финансового учета с укреп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й баз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 муниципального образования Веневский район от 29.05.2008г. №57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основах хозяйственной деятельности и финансирования учреждений культуры и искусства МО Вен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; 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 xml:space="preserve">«Развитие библиотечного дела»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 «Межпоселенческая централи-зованная библиотечная система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-рованная бухгалтерия учреждений образования».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доступа населения к услугам библиотек;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библиотек; внедрение современных информационных технолог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го ком-плектования библиотечных фондов сов-ременными источниками информации на различных   носителях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библиотек, ис-пользующих современные информа-ционные технологии с ведением  ката-логов в электронном виде,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476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836,9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55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-тельности библиотек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лноценного комп-лектования библиотек документами на различных носителях информации на 100%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временному развитию библиотек села, расширение информа-ционно- коммуникационных техноло-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– технической базы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сещаемости в год с 73000 до 75000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новления библиотечного фонда до 11 экземпляров в год на 1 тысячу населения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5 библиотек.                           Острой для библиотечной отрасли являются проблемы, связанные с капитальным ремонтом зданий библиотек,  комплектованием книжных фондов и приобретением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74% библиотек района нуждаются в текуще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о данная проблема стоит перед гражданами, проживающими в сельской местности, где ограничен доступ к современным информационным технологиям.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 МЦБС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едостаточном внедрении современных информационных технологи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здании условий для качественной досуговой деятельности библиотек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частичное отсутствие аудио – и видеооборудования).</w:t>
      </w:r>
    </w:p>
    <w:p>
      <w:pPr>
        <w:pStyle w:val="Normal"/>
        <w:autoSpaceDE w:val="false"/>
        <w:spacing w:lineRule="atLeast" w:line="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библиотечного  дел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посещений библиотек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условий для доступа населения к услугам библиотек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дернизация деятельности библиотек; внедрение современных информационных технологий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гарантированного комплектования библиотечных фондов современными источниками информации на различных носителях информации;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чного дела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центральной библиотеке и библиотечных филиалах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обеспечение де-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4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-нической оснащенности ин-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ЗТО «О наделении органов местного самоуправления государственными полномо-чиями по предоставлению мер социальной поддержки работн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-ферты бюджетам МО на оп-лату дополнительного отпус-ка работников муниципаль-ных библиотек  (структур-ных подразделений) на тер-ритории Туль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36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8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2268"/>
        <w:gridCol w:w="1417"/>
        <w:gridCol w:w="1418"/>
        <w:gridCol w:w="1344"/>
        <w:gridCol w:w="1349"/>
        <w:gridCol w:w="1487"/>
        <w:gridCol w:w="1559"/>
        <w:gridCol w:w="1560"/>
        <w:gridCol w:w="1417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10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57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– Сохранение и развитие библиотечного дела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книг в библиотечные фонды общедоступных библиотек на 1 тыс. населения, экз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библиотек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ятельности библиотек; внедрение современных информацион-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-ных  библиотек, использующих современные информационные технологии с ведением  каталогов в электронном виде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93"/>
        <w:gridCol w:w="992"/>
        <w:gridCol w:w="992"/>
        <w:gridCol w:w="992"/>
        <w:gridCol w:w="993"/>
        <w:gridCol w:w="992"/>
        <w:gridCol w:w="992"/>
        <w:gridCol w:w="47"/>
        <w:gridCol w:w="94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библиотечного дела» поможет библиотекам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ЦБС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 отдельных  мероприятий 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 «Веневский краеведческий музей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.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стории и культуры на территории Веневского район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музея в год-чел.;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музеев, исполь-зующих современные информационные технологии с ведением  каталогов в электронном виде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3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3019,2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4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музе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щений музея до 8000 человек в год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музейного фонда экспонатами и доведение количества экземпляров до 7000 единиц хране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современной информационной системы учета и ведения каталогов в электронном виде на 100%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 музе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Вместе с тем 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ой для музея являются проблемы, связанные с капитальным ремонтом здания музея, приобретением специального экспозиционно-выставочного оборудования, мебели, светового  оборудования, компьютерной и множительной техник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музейного дел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истории и культуры на территории Веневского район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посещений музея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Пополнение музейного фонда новыми экспонатами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хранение и развитие муниципального учреждения культуры «Веневский краеведческий музей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краеведческом музе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985"/>
        <w:gridCol w:w="1559"/>
        <w:gridCol w:w="1685"/>
        <w:gridCol w:w="1602"/>
        <w:gridCol w:w="20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4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оснащен-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ЗТО «О наделении орга-нов местного самоуправ-ления государственными полномочиями по пре-доставлению мер соци-альной поддержки ра-бот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9,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9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94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102"/>
        <w:gridCol w:w="741"/>
        <w:gridCol w:w="1701"/>
        <w:gridCol w:w="1418"/>
        <w:gridCol w:w="1418"/>
        <w:gridCol w:w="1417"/>
        <w:gridCol w:w="1418"/>
        <w:gridCol w:w="1417"/>
        <w:gridCol w:w="1418"/>
        <w:gridCol w:w="1416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164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– Сохранение и развитие музейного дела</w:t>
            </w:r>
          </w:p>
        </w:tc>
      </w:tr>
      <w:tr>
        <w:trPr>
          <w:trHeight w:val="22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хранности истории и культуры на территории Веневского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 в год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музейными экспона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музеев, использующих современные информационные технологии с ведениием  каталогов в электронном виде, 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0"/>
        <w:gridCol w:w="850"/>
        <w:gridCol w:w="851"/>
        <w:gridCol w:w="850"/>
        <w:gridCol w:w="993"/>
        <w:gridCol w:w="993"/>
        <w:gridCol w:w="21"/>
        <w:gridCol w:w="830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Сохранение и развитие муниципального учреждения культуры «Веневский краеведческий музей» поможет музею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ВКМ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 отдельных  мероприятий 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досуговый центр»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-ванная бухгалтерия учреждений 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уляризация традиционной народн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традиционной народной культуры, промыслов и ремесел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доступа населения к услугам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лучших традиций отечественного и мирового кино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прикладного искусства, ед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участвующего в культурно-досуговых мероприятиях, проводимых муниципальными учреждениями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96,9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331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5683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644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64124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687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181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181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конкурсов, фестивалей, праздников, выставок декоративно-прикладного искусства до 23 в год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удельного веса населения, участвующего в культурно-досуговых мероприятиях,  до 55%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оселенческий культурно-досуговый центр включает в себя 18 клубных формирований, 1 ПКиО  им. Д.Т. Стихарева,  кинотеатр «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 для культуры являются проблемы, связанные с капитальным ремонтом учреждений культуры, приобретением музыкальных инструментов, технических средств, специальн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2. Цель и задач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пуляризация традиционной народной культур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, промыслов и ремесе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ступа населения к услугам учреждений культур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Популяризация лучших традиций отечественного и мирового киноискусства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3.3. Перечень мероприятий  по реализации подпрограмм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учреждений клубного типа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учреждениях клубного тип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2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фестиваля народного творчества «12 клю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нишин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3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8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12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63"/>
        <w:gridCol w:w="1510"/>
        <w:gridCol w:w="1418"/>
        <w:gridCol w:w="14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2309" w:hRule="atLeast"/>
        </w:trPr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– Сохранение и популяризация традиционной народной культуры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 досуговых мероприятиях, проводимых муниципальными учреждениями культуры,  проц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851"/>
        <w:gridCol w:w="1133"/>
        <w:gridCol w:w="992"/>
        <w:gridCol w:w="992"/>
        <w:gridCol w:w="1133"/>
        <w:gridCol w:w="1133"/>
        <w:gridCol w:w="993"/>
        <w:gridCol w:w="993"/>
        <w:gridCol w:w="997"/>
      </w:tblGrid>
      <w:tr>
        <w:trPr>
          <w:trHeight w:val="400" w:hRule="atLeast"/>
        </w:trPr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9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1,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2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7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1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учреждений клубного типа» поможет клубным учреждениям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КДЦ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.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Style20"/>
        <w:snapToGrid w:val="false"/>
        <w:spacing w:lineRule="atLeast" w:line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АМО Веневский район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Муниципальная специализированная бухгалтерия учреждений образования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ХТ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ния бухгалтерского и финансового учета с укреплением материально-технической базы учреждени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служи-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едения бухгал-терского учета в учреждениях куль-туры Веневского района, подведом-ственных Отделу по культуре адми-нистрации муниципального обра-зованияВеневский район, применяя передовые методы современн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уборки помещений зданий и сооружен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9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ая работа подведом-ственных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упность культуры для жителей муниципального образова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пропаганда культурно-исторического наслед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бухгалтерского учета на высоком профессиональном уровне с обязательным применением новых передов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имущества на надлежащем уровне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о культуре комитета по социальным вопросам администрации муниципального образования Веневский район работают 3 человека, 2 из которых являются муниципальными служащими. Главным распорядителем бюджетных средств является комитет по социальным вопросам муниципального образования Веневский район для подведомственных учреждений культуры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 «МСБУО» обслуживает МУК «Мужпоселенческий культурно-досуговый центр», МУК «Веневский краеведческий музей», МУК «Межпоселенческая централизованная библиотечная система», отдел по культуре комитета по социальным вопросам администрации муниципального образования Веневский район. 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едения бухгалтерского и финансового учета с укреплением материально-технической базы  учреждений культур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, применяя передовые методы современных технологий в сфере бухгалтерского учет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» включает в себя мероприятия,  направленные  на реализацию совершенствования руководства учреждениями культуры и   ведение бухгалтерского  учета на высоком профессиональном уровн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о оплате труда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>
          <w:trHeight w:val="13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0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4"/>
        <w:gridCol w:w="2"/>
        <w:gridCol w:w="1170"/>
        <w:gridCol w:w="105"/>
        <w:gridCol w:w="1276"/>
        <w:gridCol w:w="887"/>
        <w:gridCol w:w="1560"/>
        <w:gridCol w:w="1275"/>
        <w:gridCol w:w="1275"/>
        <w:gridCol w:w="1276"/>
        <w:gridCol w:w="1277"/>
        <w:gridCol w:w="1276"/>
        <w:gridCol w:w="1275"/>
        <w:gridCol w:w="1276"/>
      </w:tblGrid>
      <w:tr>
        <w:trPr/>
        <w:tc>
          <w:tcPr>
            <w:tcW w:w="2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 – Совершенствование ведения бухгалтерского и финансового учета с укреплением материально-технической базы  учреждений культуры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культурного обслуживания населения с учетом культурных интересов и потреб-ностей различных социально-возрастных груп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-торых осущест-влено организа-ционно-техническое и информационное сопровождение дея-тельности по эксплуатации и содержанию зданий, сооружений, комму-никаций, сетей и оборудования в общем числе учреждений культуры,  проц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бухгалтерского учета в учреждениях культуры Веневского района, применяя передовые методы современных технологий в сфере бухгалтерского учет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борки помещений зданий и сооружен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аний и сооружений в учреждениях культуры Веневского район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992"/>
        <w:gridCol w:w="850"/>
        <w:gridCol w:w="850"/>
        <w:gridCol w:w="993"/>
        <w:gridCol w:w="992"/>
        <w:gridCol w:w="992"/>
        <w:gridCol w:w="992"/>
        <w:gridCol w:w="24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реализации муниципальной программы» способствует эффективной работе учреждений культуры, доступности культуры для жителей муниципального образования,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пропаганде культурно-исторического наследия, ведению бухгалтерского учета на высоком профессиональном уровне с обязательным применением новых передовых технологий в сфере бухгалтерского учета, содержанию имущества на надлежащем уровне и  обеспечению чистоты и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648"/>
        <w:gridCol w:w="1761"/>
        <w:gridCol w:w="765"/>
        <w:gridCol w:w="1418"/>
        <w:gridCol w:w="1418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17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Веневский район»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дел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-земпляров новых поступлений книг в библиотечные фонды общедоступных библиотек на 1 тыс. на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-пальных  библиотек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хранение и развитие муниципального учреждения культуры «Веневский краеведческий музей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-сещений музея в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музеев, использующих современные информационные технологии с веде-нием  каталогов в электронном вид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учреждений клубного тип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, проводимых муници-пальными учреждениям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-держанию зданий, сооружений, коммуникаций, сетей и оборудования в общем числе учреждений культур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личество экземпляров новых поступлений книг в библиотечные фо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доступных библиотек на 1 тыс. населения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муниципальных  библиотек, использующих соврем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с ведением  каталогов в электронном виде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пользующих современные ин-формационные технологии с веде-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музея в год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257"/>
        <w:gridCol w:w="4485"/>
      </w:tblGrid>
      <w:tr>
        <w:trPr>
          <w:trHeight w:val="800" w:hRule="atLeast"/>
        </w:trPr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 результата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муниципальных  музеев, использующих современные информационные технологии с ведением  каталогов в электронном виде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-пользующих современные инфор-мационные технологии с веде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личество конкурсов, фестивалей, праздников, выставок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искусств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населения, участвующего в культурно-досуговых мероприятия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муниципальными учреждениями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-тиях, проводимых муниципальны-ми учреждениями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учреждений культуры, в отношении которых осуществле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культуры, в отношении которых осуществ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отдела по культуре  и бухгалтер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4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муниципального образования Веневский</w:t>
      </w:r>
      <w:r>
        <w:rPr/>
        <w:t xml:space="preserve"> район</w:t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976"/>
        <w:gridCol w:w="2835"/>
        <w:gridCol w:w="851"/>
        <w:gridCol w:w="709"/>
        <w:gridCol w:w="850"/>
        <w:gridCol w:w="709"/>
        <w:gridCol w:w="850"/>
        <w:gridCol w:w="850"/>
        <w:gridCol w:w="851"/>
        <w:gridCol w:w="850"/>
        <w:gridCol w:w="850"/>
        <w:gridCol w:w="844"/>
        <w:gridCol w:w="6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О на оплату дополнительного отпуска работников муниципальных библиотек (структурных подразделений) на территории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фестиваля народного творчества «12 ключ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о оплате труда рабо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40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ой централизованной бухгалт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5359"/>
        <w:gridCol w:w="454"/>
        <w:gridCol w:w="6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7788" w:hanging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/>
      </w:pPr>
      <w:r>
        <w:rPr/>
        <w:t xml:space="preserve">                      </w:t>
      </w:r>
      <w:r>
        <w:rPr/>
        <w:t xml:space="preserve">на очередной финансовый год и плановый период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88"/>
        <w:gridCol w:w="1698"/>
        <w:gridCol w:w="1273"/>
        <w:gridCol w:w="1132"/>
        <w:gridCol w:w="1132"/>
        <w:gridCol w:w="1291"/>
        <w:gridCol w:w="851"/>
        <w:gridCol w:w="851"/>
        <w:gridCol w:w="850"/>
        <w:gridCol w:w="851"/>
        <w:gridCol w:w="992"/>
        <w:gridCol w:w="1107"/>
        <w:gridCol w:w="27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го, в т.ч. по источникам финансирован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4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библиотечного дела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    50 % к окладу и пособие на санаторно-курортное лечение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О на оплату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труктурных подразделений) на территории Туль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Р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ния Веневского краеведческого музея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 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 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    50 % к окладу и пособие на санаторно-курортное л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учреждений клубного типа муниципального образования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1 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100590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 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3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4.1 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580120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расходы на оплату труда работникам МУК «МКДЦ» 25 %  к о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58012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 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  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 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 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 Расходы на выплаты по оплате труда работников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Расходы на 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Расходы на 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Расходы на 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 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 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5:00Z</dcterms:created>
  <dc:creator>Admin</dc:creator>
  <dc:description/>
  <dc:language>en-US</dc:language>
  <cp:lastModifiedBy>Admin</cp:lastModifiedBy>
  <cp:lastPrinted>2017-12-28T16:04:00Z</cp:lastPrinted>
  <dcterms:modified xsi:type="dcterms:W3CDTF">2018-02-16T07:55:00Z</dcterms:modified>
  <cp:revision>2</cp:revision>
  <dc:subject/>
  <dc:title/>
</cp:coreProperties>
</file>