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9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бюджета муниципального образования Веневский район  на долгосрочный пери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бюджета муниципального образования Веневский район на долгосрочный период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9.12.2017 № 1595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бюджетного прогноза бюджета муниципального образования Веневский райо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разработки и утверждения, период действия, а также требования к составу и содержанию бюджетного прогноза бюджета муниципального образования Веневский район на долгосроч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 xml:space="preserve">2. Бюджетный прогноз муниципального образования Веневский район на долгосрочный период (далее - Бюджетный прогноз) формируется в целях осуществления долгосрочного бюджетного планирования и обеспечения сбалансированности бюджета муниципального образования Веневский рай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финансовым управлением  администрации муниципального образования Веневский район каждые три года на шесть лет  и более лет на основе прогноза социально-экономического развития муниципального образования Веневский район           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на долгосрочный период может быть изменен с учетом изменения прогноза социально-экономического развития муниципального образования Веневский район  на соответствующий период и принятого решения о бюджете муниципального образования Веневский район 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включает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муниципального образования Вене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сновные показатели консолидированного бюджета муниципального образования Веневский район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муниципального образования Веневский район на период их действия по форме согласно  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оказатели, характеризующие бюджет муниципального образования Веневский район и консолидированный бюджет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консолидированного бюджета муниципального образования Веневский район и бюджета муниципального образования Веневский район, утверждаемые Бюджетным прогнозом, содержат показатели доходов, расходов, дефицита (профицита) консолидированного бюджета муниципального образования Веневский район и бюджета муниципального образования Веневский район. В составе основных показателей указывается пргнозируемый объем муниципального долга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формирования проекта Бюджетного прогноза в срок до 1 октября текущего финансового года комитет по экономике, инвестициям и развитию АПК администрации муниципального образования Веневский районпредставляет в финансовое управление прогноз социально-экономического развития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запрашивает необходимую для разработки и формирования проекта Бюджетного прогноза информацию у субъектов бюджетного планирования бюджета муниципального образования Веневский район, органов местного самоуправления муниципальных образований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Бюджетного прогноза, за исключением показателей финансового обеспечения муниципальных программ муниципального образования Веневский район, представляется в Собрание представителей администрации муниципального образования Веневский район одновременно с проектом решения о бюджете муниципального образования Веневский район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ый прогноз утверждается Собранием представителей муниципального образования Веневский район в срок, не превышающий двух месяцев со дня официального опубликования решения о бюджете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1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 xml:space="preserve">к Порядку разработки и утверждения 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бюджетного прогноза муниципального образования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>Веневский район на долгосрочный период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х показателей бюджетной системы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еневский рай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73"/>
        <w:gridCol w:w="1028"/>
        <w:gridCol w:w="1027"/>
        <w:gridCol w:w="1027"/>
        <w:gridCol w:w="1027"/>
        <w:gridCol w:w="1001"/>
        <w:gridCol w:w="1001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казатель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сновные показатели бюджета по годам периода прогнозирования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Courier New" w:ascii="Courier New" w:hAnsi="Courier New"/>
                <w:lang w:eastAsia="en-US"/>
              </w:rPr>
              <w:t>млн. руб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i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lang w:eastAsia="en-US"/>
              </w:rPr>
              <w:t>Консолидированный бюджет муниципального образования Веневский райо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72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.Расхол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.Дефицит/ Профиц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lang w:eastAsia="en-US"/>
              </w:rPr>
              <w:t>Бюджет муниципального образования Веневский райо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1.Доход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.Дефицит/ Профиц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42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val="en-US" w:eastAsia="en-US"/>
        </w:rPr>
        <w:t>N</w:t>
      </w:r>
      <w:r>
        <w:rPr>
          <w:rFonts w:eastAsia="Calibri" w:cs="Courier New" w:ascii="Courier New" w:hAnsi="Courier New"/>
          <w:lang w:eastAsia="en-US"/>
        </w:rPr>
        <w:t>- первый год периода прогнозирования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оследний год периода прогнозирова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2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 xml:space="preserve">к Порядку разработки и утверждения 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бюджетного прогноза муниципального образования </w:t>
      </w:r>
    </w:p>
    <w:p>
      <w:pPr>
        <w:pStyle w:val="Normal"/>
        <w:ind w:right="-72" w:hanging="0"/>
        <w:jc w:val="right"/>
        <w:rPr/>
      </w:pPr>
      <w:r>
        <w:rPr>
          <w:color w:val="000000"/>
          <w:sz w:val="28"/>
        </w:rPr>
        <w:t>Веневский район на долгосрочный период</w:t>
      </w:r>
    </w:p>
    <w:p>
      <w:pPr>
        <w:pStyle w:val="Normal"/>
        <w:ind w:right="-7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ОБЪ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го обеспечения муниципальных м</w:t>
      </w:r>
      <w:r>
        <w:rPr>
          <w:sz w:val="28"/>
          <w:szCs w:val="28"/>
        </w:rPr>
        <w:t>униципаль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еневский рай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16"/>
        <w:gridCol w:w="1059"/>
        <w:gridCol w:w="1058"/>
        <w:gridCol w:w="1058"/>
        <w:gridCol w:w="1058"/>
        <w:gridCol w:w="1038"/>
        <w:gridCol w:w="103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казатель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Расходы на реализацию муниципальных программ по годам периода прогнозирования,                                                         млн. руб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+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</w:t>
            </w: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val="en-US" w:eastAsia="en-US"/>
              </w:rPr>
            </w:pPr>
            <w:r>
              <w:rPr>
                <w:rFonts w:eastAsia="Calibri" w:cs="Courier New" w:ascii="Courier New" w:hAnsi="Courier New"/>
                <w:lang w:val="en-US" w:eastAsia="en-US"/>
              </w:rPr>
              <w:t>N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72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, 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en-US" w:eastAsia="en-US"/>
        </w:rPr>
        <w:t>N</w:t>
      </w:r>
      <w:r>
        <w:rPr>
          <w:rFonts w:eastAsia="Calibri" w:cs="Courier New" w:ascii="Courier New" w:hAnsi="Courier New"/>
          <w:lang w:eastAsia="en-US"/>
        </w:rPr>
        <w:t>- первый год периода прогнозирования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val="en-US" w:eastAsia="en-US"/>
        </w:rPr>
        <w:t>i</w:t>
      </w:r>
      <w:r>
        <w:rPr>
          <w:rFonts w:eastAsia="Calibri" w:cs="Courier New" w:ascii="Courier New" w:hAnsi="Courier New"/>
          <w:lang w:eastAsia="en-US"/>
        </w:rPr>
        <w:t>-Последний год периода прогнозирова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User</dc:creator>
  <dc:description/>
  <dc:language>en-US</dc:language>
  <cp:lastModifiedBy>Пользователь</cp:lastModifiedBy>
  <cp:lastPrinted>2017-07-03T16:33:00Z</cp:lastPrinted>
  <dcterms:modified xsi:type="dcterms:W3CDTF">2018-01-15T14:07:00Z</dcterms:modified>
  <cp:revision>2</cp:revision>
  <dc:subject/>
  <dc:title/>
</cp:coreProperties>
</file>