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2.11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Веневский район от 03.04.2017 № 3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кадровом резерве администрации муниципального образования Веневский район»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Внести в постановление администрации муниципального образования Веневский район от 03.04.2017 № 323 «О кадровом резерве администрации муниципального образования Веневский район» следующие измене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ункт 7.4. приложения к постановлению изложить в новой редакции: «7.4. </w:t>
      </w:r>
      <w:r>
        <w:rPr>
          <w:bCs/>
          <w:sz w:val="28"/>
          <w:szCs w:val="28"/>
        </w:rPr>
        <w:t xml:space="preserve">Информирование муниципального служащего (гражданина) о его исключении из кадрового резерва администрации муниципального образования Веневский район осуществляется в письменной форме отделом делопроизводства и кадровой работы </w:t>
      </w:r>
      <w:r>
        <w:rPr>
          <w:sz w:val="28"/>
          <w:szCs w:val="28"/>
        </w:rPr>
        <w:t xml:space="preserve">не позднее </w:t>
        <w:br/>
        <w:t xml:space="preserve">14 календарных дней со дня подписания распоряжения об исключении </w:t>
        <w:br/>
        <w:t>из  кадрового резер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становление вступает в силу со дня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.Г. Шубчински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9:00Z</dcterms:created>
  <dc:creator>User</dc:creator>
  <dc:description>отд. в 106</dc:description>
  <cp:keywords>отд в 106</cp:keywords>
  <dc:language>en-US</dc:language>
  <cp:lastModifiedBy>it3</cp:lastModifiedBy>
  <cp:lastPrinted>2019-11-26T12:14:00Z</cp:lastPrinted>
  <dcterms:modified xsi:type="dcterms:W3CDTF">2019-12-02T09:49:00Z</dcterms:modified>
  <cp:revision>2</cp:revision>
  <dc:subject/>
  <dc:title/>
</cp:coreProperties>
</file>