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3.10.2012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80</w:t>
            </w:r>
          </w:p>
        </w:tc>
      </w:tr>
    </w:tbl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О сети наблюдения и лабораторного контроля </w:t>
      </w:r>
    </w:p>
    <w:p>
      <w:pPr>
        <w:pStyle w:val="Heading1"/>
        <w:ind w:firstLine="360"/>
        <w:rPr/>
      </w:pPr>
      <w:r>
        <w:rPr>
          <w:sz w:val="28"/>
        </w:rPr>
        <w:t>в муниципальном</w:t>
      </w:r>
      <w:r>
        <w:rPr/>
        <w:t xml:space="preserve"> </w:t>
      </w:r>
      <w:r>
        <w:rPr>
          <w:sz w:val="28"/>
          <w:szCs w:val="28"/>
        </w:rPr>
        <w:t>образовании Вен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сети наблюдения и лабораторного контроля (СНЛК) для выполнения задач гражданской обороны и гражданской защиты по обнаружению и обозначению районов, подвергшихся радиоактивному, химическому, биологическому  и иному заражению, в соответствии со статьей 2 Федерального закона Российской Федерации от 12.02.1998 г. № 28-ФЗ «О гражданской обороне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от 21.12.1994 г. № 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 xml:space="preserve">от 06.03.2003 г. № 131-ФЗ «Об общих принципах организации местного самоуправления в Российской Федерации», </w:t>
      </w:r>
      <w:r>
        <w:rPr>
          <w:sz w:val="28"/>
        </w:rPr>
        <w:t>н</w:t>
      </w:r>
      <w:r>
        <w:rPr>
          <w:sz w:val="28"/>
          <w:szCs w:val="28"/>
        </w:rPr>
        <w:t>а основании ст.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сети наблюдения и лабораторного контроля в муниципальном образовании Веневский район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еречень учреждений, </w:t>
      </w:r>
      <w:r>
        <w:rPr>
          <w:sz w:val="28"/>
          <w:szCs w:val="28"/>
        </w:rPr>
        <w:t>организаций, и структурных подразделений предприятий, входящих в сеть наблюдения и лабораторного контроля в муниципальном образовании Веневский район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е руководство деятельностью сети наблюдения и лабораторного контроля в муниципальном образовании Веневский район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 и сектор   ГО, ЧС и мобилизационной подготовки администрации муниципального образования Вене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ординацию деятельности сети наблюдения и лабораторного контроля в муниципальном образовании Веневский район осуществляет Главное управление МЧС России по Тульской области через федеральное казенное учреждение «Центр управления в кризисных ситуациях ГУ МЧС России по Тульской области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сновным учреждением</w:t>
      </w:r>
      <w:r>
        <w:rPr>
          <w:sz w:val="28"/>
          <w:szCs w:val="28"/>
        </w:rPr>
        <w:t xml:space="preserve"> сети наблюдения и лабораторного контроля в муниципальном образовании Веневский район считать филиал ФБУЗ «Центр гигиены и эпидемиологии по Тульской области» (по взаимодействию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тановление главы муниципального образования Веневский район от 12.07.2007 года № 585 «О сети наблюдения и лабораторного контроля гражданской обороны в МО Веневский район» 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Сектору ГО, ЧС и мобилизационной подготовки администрации муниципального образования Веневский район (Ханычев А.В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8. Сектору информационных технологий администрации муниципального образования Веневский район (Краснощеков И.В.) настоящее постановление разместить в сети Интернет на официальном сайте  муниципального образования Веневский райо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TextBody"/>
        <w:ind w:firstLine="708"/>
        <w:rPr/>
      </w:pPr>
      <w:r>
        <w:rPr>
          <w:sz w:val="28"/>
        </w:rPr>
        <w:t>10. Постановление вступает в силу со дня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2 г.  №1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ти наблюдения и лаборатор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>1.1. Настоящее Положение определяет организацию, основные задачи и порядок функционирования сети наблюдения и лабораторного контроля (далее по тексту- СНЛК) гражданской обороны в Тульской области Веневского района и разработано в соответствии с распоряжением Правительства Ту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8.2012г. №534-р «О сети наблюдения и лабораторного контроля гражданской обороны в Тульской области».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НЛК является составной частью сил и средств наблюдения и лабораторного контроля местного звена территориальной подсистемы единой государственной системы предупреждения и ликвидации чрезвычайных ситуаций Тульской области в муниципальном образовании Веневский район. Выполнение стоящих перед СНЛК задач является обязательным для всех входящих в неё предприятий, организаций и учреждений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СНЛК воз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. Непосредственное руководство структурными подразделениями СНЛК осуществляют руководители предприятий и учреждений, включенных в структуру СНЛ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блюдение и лабораторный контроль организуется и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обнаружения и индикация радиоактивного, химичес</w:t>
        <w:softHyphen/>
        <w:t>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, открытых водоемов, растительности и др.), образующихс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экстренных мер по защите населения, животных и расте</w:t>
        <w:softHyphen/>
        <w:t>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радиоактивных (РВ), отравляющих (ОВ), аварийно - химических опасных (АХОВ) веществ, биологических (бактериологических) средств (БС) - возбудителей инфекционных  и опасных (особо опасных)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–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В, ОВ, АХОВ и БС с помощью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й контроль – обнаружение в пробах объектов окружающей среды, продовольствии, пищевом и фуражном сырье, питьевой воде, клиническом материале искомого объекта (для БС – после проведения специфической индикации) зара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ция – комплекс мероприятий, позволяющий подтвердить факт заражения (загрязнения) РВ, ОВ, АХОВ и БС и определить их в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НЛК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организаций, учреждений и предприятий независим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 и ведомственной принадлежности, расположенных на территории муниципального образования Веневский район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Функционирование и порядок передачи информаци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сети наблюдения и лабораторного контрол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НЛК осуществляется в 3-х режимах: режим повседневной деятельности, режим повышенной готовности,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ежиме повседневной деятельности (мирное время, нормальная радиационная, химическая, бактериологическая обстановка, отсутствие эпидемий, эпизоотий, эпифитотий) наблюдение и лабораторный контроль проводится в объеме задач, установленных для учреждения СНЛК вышестоящим органом. Информация о результатах наблюдения и лабораторного контроля предоставляется по установленному регламенту в вышестоящую организацию по подчиненности и в муниципальное  учреждение «Единая дежурная диспетчерская служба муниципального образования Веневский район» (далее – МУ «ЕДДС МО Веневский район») по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ежиме повышенной готовности (ухудшение производственно-промышленной, радиационной, химической, микробиологической, сейсмической, гидрометеорологической обстановки, прогноз о возможном возникновении чрезвычайной ситуации, угрозе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ы) наблюдение и контроль проводятся в объеме задач, предусмотренных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ухудшении обстановки, обнаружении в воздухе, почве, воде, растительности, продовольствии, пищевом и фуражном сырье РВ, АХОВ, в концентрациях превышающих фоновые значения или ПДК (ПДУ), а также ОВ и БС; о случаях опасных для жизни и здоровья инфекционных заболеваний людей, животных и растений, о случаях высокого загрязнения природной среды информация передается учреждениями СНЛК в вышестоящую организацию по подчиненности и одновременно  дежурному МУ «ЕДДС МО Вен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2-х часов с момента обнаружения признаков угрозы возникновения чрезвычайной ситуации, и далее с периодич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4-х часов, в формализованном и неформализованном виде по существующи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кретные формы представления информации по подчиненности устанавливаются для каждого учреждения СНЛК вышестоящей организацией и закрепляются соответствую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жиме чрезвычайной ситуации (возникновение и ликвидация чрезвычайных ситуаций в мирное время, применение противником современных средств поражения в военное время) наблюдение и лабораторный контроль проводится в объеме задач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ном сырье РВ, АХОВ в количествах, значительно превышающих фоновое значение или ПДК (ПДУ), а также ОВ и БС, о массовых вспышках инфекционных заболеваний (поражений) людей, животных, растений, о случаях высокого загрязнения окружающей среды передается учреждениями в вышестоящую организацию по подчиненности и одновременно  дежурному МУ «ЕДДС МО Веневский район».</w:t>
      </w:r>
    </w:p>
    <w:p>
      <w:pPr>
        <w:pStyle w:val="Np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я) осуществляется в формализованном и неформализованном виде по существующим каналам связи немедленно с последующим письменным подтверждением (донесением) не позднее 2-х часов с момента уведомления о возникновении чрезвычайной ситуации.</w:t>
      </w:r>
    </w:p>
    <w:p>
      <w:pPr>
        <w:pStyle w:val="Np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информация о развитии обстановки передается с периодичностью не более 4-х часов (если сроки подобных сообщений не оговорены особо), по ухудшению обстановки – немедл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наблюдения, лабораторного контроля и прогнозирования чрезвычайных ситуаций в рамках сети наблю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боратор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наблюдения и лабораторного контроля в муниципальном образовании Веневский район представляют:</w:t>
      </w:r>
    </w:p>
    <w:p>
      <w:pPr>
        <w:pStyle w:val="Style13"/>
        <w:ind w:left="0" w:right="3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</w:rPr>
        <w:t>ерриториальный отдел Управления Роспотребнадзора по Тульской области;</w:t>
      </w:r>
    </w:p>
    <w:p>
      <w:pPr>
        <w:pStyle w:val="TextBodyIndent"/>
        <w:ind w:firstLine="709"/>
        <w:rPr/>
      </w:pPr>
      <w:r>
        <w:rPr>
          <w:szCs w:val="28"/>
        </w:rPr>
        <w:t>- филиал ФБУЗ «Центр гигиены и эпидемиологии по Тульской области» (по взаимодействию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Ветеринарная межрайонная лаборатория государственного учреждения Тульской области «Веневская районная ветеринарная станция по борьбе с болезнями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ООО «Ресурсоснабжающая компания город Венев»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ППС «Венев» ОАО «Рязаньтранснефтепродук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л</w:t>
      </w:r>
      <w:r>
        <w:rPr>
          <w:sz w:val="28"/>
          <w:szCs w:val="28"/>
        </w:rPr>
        <w:t xml:space="preserve">аборатории лечебно-профилактических учреждений Веневского района (по согласованию с министерством здравоохранения Туль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чреждения СНЛК при переводе в режимы функционирования – режим повышенной готовности или чрезвычайный режим по факту угрозы возникновения или возникновении чрезвычайной ситуации приводится в готовность к работе путем оповещения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м порядком по средствам оповещения, телефону или нарочным. Оповещение производится дежурным диспетчером МУ «ЕДДС МО Веневский район» по решению председателя КЧС и ОПБ района или главы администрации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ординирующим органом СНЛК в Веневском районе является сектор по ГО, ЧС и мобилизационной подготовке администрации муниципального образования Веневский район, на который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остояния готовности СНЛК к действиям в условиях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включенных в СНЛК организаций при угрозе и возникновении чрезвычайных ситуаций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общение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 объектов окружающей среды при чрезвычайных ситуациях мирного и военного времени, ее обработка и анализ.</w:t>
      </w:r>
    </w:p>
    <w:p>
      <w:pPr>
        <w:pStyle w:val="TextBodyIndent"/>
        <w:ind w:firstLine="709"/>
        <w:rPr/>
      </w:pPr>
      <w:r>
        <w:rPr>
          <w:szCs w:val="28"/>
        </w:rPr>
        <w:t>3.3. На филиал ФБУЗ «Центр гигиены и эпидемиологии по Тульской области»(по взаимодействию)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химической, радиационной, бактериологической развед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ене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я (на основе косвенных признако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исследование проб объектов окружающи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наличия в объектах окружающей среды ОВ, АХОВ и других токсичных веществ (при наличии соответствующих табельных средств) и проведение их предварительной ид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границ зон радиоактивного и химического заражения (загрязнения) в рай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дельной и объемной активности радионуклидов в объектах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бора и обобщение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 объектов окружающей среды при чрезвычайных ситуациях мирного и военного времени, ее обработка и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лабораторию ППС «Венев» ОАО «Рязаньтранснефтепродукт» в соответствии с прямыми функциями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и характера загрязнения атмосферного воздуха промышленных площадок с целью определения границ распространения загрязнения за пределы территории в случае возникновения чрезвычайной ситуации на данном или соседнем с ним предприят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на контролируемой территории факта заражения (загрязнения) РВ, ОВ, АХОВ воды открытых водоемов, используемой для промышленных нужд, питьевой воды на контролируемых водопроводных станциях, на выпусках сточных вод и осуществление предварительной идентификации отравляющих и аварийно-химических опасных вещест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в случае возникновения угрозы радиационного заражения немедленно приступить к мониторингу и измерению мощности дозы из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лаборатории лечебно-профилактических учреждений (далее ЛПУ) района (по согласованию с министерством здравоохранения Тульской области)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е материала от больных на наличие БС, которые могут привести к эпидемиологическому распространению среди людей и немедленное информирование основного учреждения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культур для подтверждения идентификации данного возбудителя в основное учреждение СНЛ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Веневскую межрайонную лабораторию государственного учреждения Тульской области «Веневская районная ветеринарная станция по борьбе с болезнями животных»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й разведки в очагах биологического заражения на контролируемых объектах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на основе косвенных признаков)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-санитарной экспертизы пищевого и фуражного сырья, воды (для водопоя сельскохозяйственных животных) на зараженность РВ, ОВ, АХОВ и БС с выдачей заключения о возможности использования их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 материала от больных и павших животных на наличие возбудителей инфекционных заболеваний, способных вызывать у населения массовые заболевания и немедленное информирование осно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СНЛК и МУ «ЕДДС МО Вен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заражения животных и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производственную лабораторию ООО «РСК г.Венев» возлаг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а заражения (загрязнения) ОВ, АХОВ питьевой воды на контролируемых водопроводных станциях и в разводящей сети по ведомственной принадлежности, на выпусках сточных вод и осуществление предварительной идент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сты радиационного и химического наблюдения организаций, расположенных на территории Веневского района, осуществляют наблюдение в ЧС мирного и военного времени в целях своевременного обнаружения в объектах окружающей среды РВ, ОВ, АХОВ и их идентификацию техническими сред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кументация учреждений сети наблю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боратор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НЛК должны иметь следующий комплект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е Положение (инструкцию) о работе учреждения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учреждения с мирног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и развития учреждения СНЛК на текущий год и на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опо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бора личного состава работников учреждения в рабочее и не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й и поражений люд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ХОВ, вырабат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х предприятиях и хранящихся на территор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тенциально опасных объек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ационном, хим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икробиологическом отно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ведения радиацио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го, биологического (бактериологического) наблюдения (разведки) и порядке оповещения о заражении (загрязнен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бъектов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ражении (загрязнении) объектов окружающей среды со сх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у отбора проб и проведения исследований на загрязненность РВ, ОВ, АХОВ и БС, определенных Перечнем особо опасных забо</w:t>
        <w:softHyphen/>
        <w:t>леваний и поражений людей, сельскохозяйственных животных 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ы допустимых уровней радиоактивного заражения (загрязнения), предельно допустимых концентраций ОВ и АХОВ в воздухе, питьевой воде, продовольствии, пищевом и фуражном сырье на мирное и воен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Normal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ов;</w:t>
      </w:r>
    </w:p>
    <w:p>
      <w:pPr>
        <w:pStyle w:val="Normal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иологического (бактериологического) наблюдения (разведки).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>- инструкцию по мерам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боте с пробами, зараженными (загрязненными) РВ, ОВ, АХ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С. 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 xml:space="preserve">- переговорные таблицы, табели срочных донесений для передачи информации по подчиненности в сектор по ГО, ЧС и мобилизационной подготовке администрации муниципального образования Веневский район. 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териально-техническое и финансовое обеспечение, 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кадров сети наблюдения и лабораторного контроля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ащение основного учреждения СНЛК табельным и лабораторным оборудованием химическими реактивами, посудой и другими техническими средствами осуществляется вышестоящей организацией (по подчинё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остальных учреждений СНЛК табельным и лабораторным оборудованием химическими реактивами, посудой и другими техническими средствами производится за счет средств организаций, учреждений и предприятий, в штат которых входят учреждения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 радиационной, химической и биологической (бактериологической) разведки и дозиметрического контроля, средства индивидуальной защиты распределяются ГУ МЧС России по Тульской области в соответствии с табелем осн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, лабораторное оборудование, реактивы, средства индивидуальной защиты органов дыхания и кожи, другое имущество, которое не применяется для работы в условиях мирного времени, но требуется для решения задач в военное время, хранимое непосредственно в учреждениях СНЛК, используется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ямому назначению и освеж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дготовку (переподготовку)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руководители учреждений СНЛК. Подготовка и переподготовка специалистов учреждений СНЛК проводится на базе соответствующих институтов, 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НЛК ежегодно план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одятся учения и тре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деятельности СНЛК являются ассигнования, выделяемые за счёт средств организаций, учреждений и предприятий, в штате которых находятся учреждения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требований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текущего и перспективного развития учреждений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СНЛК при ликвидации чрезвычайных ситуаций и их последствий осуществляется за счет резервных финансовых фондов, созда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тенциально опасных объектах экономики, а также за счет резервных фондов муниципальных образований (на чьих территориях произошла чрезвычайная ситуация), а при их недостаточности – за счёт резервного фонда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 и убытки, причиненные учреждениями СНЛК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х вине, в ходе выполнения ими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квидации чрезвычайных ситуац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последствий, возмещаютс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работе и состоянии готовности учреждений СНЛК представляются указанными учреждениями в ГУ МЧС России по Тульской области для обобщения данных через сектор по ГО, ЧС и мобилизационной подготовке администрации муниципального образования Веневский район (по состоянию на 1 декабря текущего года).</w:t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 ГО, ЧС и МП</w:t>
      </w:r>
    </w:p>
    <w:p>
      <w:pPr>
        <w:pStyle w:val="TextBody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невский район                                                      А.В.Ханычев</w:t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3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Style13"/>
        <w:ind w:left="0" w:right="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left="0" w:righ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 xml:space="preserve">учреждений, организации и структурных подразделений 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 xml:space="preserve">предприятий, входящих в сеть наблюдения и лабораторного 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>контроля в  муниципальном образовании Веневский район</w:t>
      </w:r>
    </w:p>
    <w:p>
      <w:pPr>
        <w:pStyle w:val="Style13"/>
        <w:ind w:left="0" w:right="3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 Филиал ФБУЗ «Центр гигиены и эпидемиологии по Тульской области» (по взаимодействию).</w:t>
      </w:r>
    </w:p>
    <w:p>
      <w:pPr>
        <w:pStyle w:val="TextBodyIndent"/>
        <w:rPr>
          <w:szCs w:val="28"/>
        </w:rPr>
      </w:pPr>
      <w:r>
        <w:rPr>
          <w:szCs w:val="28"/>
        </w:rPr>
        <w:t>2. Веневская межрайонная лаборатория государственного учреждения Тульской области «Веневская районная ветеринарная станция по борьбе с болезнями животных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Лаборатория ООО «Ресурсоснабжающая компания город Венев»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аборатория ППС «Венев» ОАО «Рязаньтранснефтепродукт». </w:t>
      </w:r>
    </w:p>
    <w:p>
      <w:pPr>
        <w:pStyle w:val="Normal"/>
        <w:ind w:firstLine="720"/>
        <w:jc w:val="both"/>
        <w:rPr/>
      </w:pPr>
      <w:r>
        <w:rPr>
          <w:sz w:val="28"/>
        </w:rPr>
        <w:t>5. Л</w:t>
      </w:r>
      <w:r>
        <w:rPr>
          <w:sz w:val="28"/>
          <w:szCs w:val="28"/>
        </w:rPr>
        <w:t>аборатории лечебно-профилактических учреждений Веневского района (по согласованию с министерством здравоохранения Туль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сектора  ГО, ЧС и МП</w:t>
      </w:r>
    </w:p>
    <w:p>
      <w:pPr>
        <w:pStyle w:val="TextBody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еневский район                                                       А.В.Ханычев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ind w:left="1960" w:right="1800" w:hanging="0"/>
      <w:jc w:val="center"/>
    </w:pPr>
    <w:rPr>
      <w:rFonts w:ascii="Arial" w:hAnsi="Arial" w:cs="Arial"/>
      <w:sz w:val="28"/>
    </w:rPr>
  </w:style>
  <w:style w:type="paragraph" w:styleId="Npb">
    <w:name w:val="npb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1:00Z</dcterms:created>
  <dc:creator>Судьин</dc:creator>
  <dc:description/>
  <cp:keywords/>
  <dc:language>en-US</dc:language>
  <cp:lastModifiedBy>Admin</cp:lastModifiedBy>
  <cp:lastPrinted>2012-10-13T02:00:00Z</cp:lastPrinted>
  <dcterms:modified xsi:type="dcterms:W3CDTF">2013-01-14T07:45:00Z</dcterms:modified>
  <cp:revision>14</cp:revision>
  <dc:subject/>
  <dc:title>Тульская область</dc:title>
</cp:coreProperties>
</file>