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9.10.2018 № 87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4.11.2016 № 10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еневск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3208283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48463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5674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08492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145349,1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6942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62413,7 тыс. рублей; 2020 год — 34938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83340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06129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2319,8 тыс. рублей; 2020 год — 15816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5758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05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3836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058254,7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9105,5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80611,3 тыс. руб.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443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88253,5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37086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4645,1 тыс. рублей; 2020 год — 111840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97665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9682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966,2 тыс. рублей; 2020 год — 4259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2485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2569,9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76099,5 тыс. руб.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8465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40473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4540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26819,8 тыс. рублей; 2020 год — 23659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2880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8029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279,7 тыс. рублей; 2020 год — 48064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09563,5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125,0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7703,8 тыс. руб.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33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3800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83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04,1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7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05763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9841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99,7 тыс. рублей; 2020 год — 1712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5154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972,4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08,3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8578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6575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05,4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408,3  тыс. руб.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1951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38363,1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8967,7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8540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66193,3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35307,4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8027,0 тыс. руб.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599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5758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05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3944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438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20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6371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91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93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1352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044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732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899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4562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888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679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51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1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910,5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617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06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8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058254,7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9105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0611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443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88253,5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37086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4645,1 тыс. рублей; 2020 год — 111840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97665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9682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966,2 тыс. рублей; 2020 год — 4259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/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77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7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2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2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65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/>
        <w:t xml:space="preserve">реализации подпрограммы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3"/>
        <w:gridCol w:w="1960"/>
        <w:gridCol w:w="1701"/>
        <w:gridCol w:w="1417"/>
        <w:gridCol w:w="1418"/>
        <w:gridCol w:w="1417"/>
        <w:gridCol w:w="1430"/>
        <w:gridCol w:w="1417"/>
        <w:gridCol w:w="1428"/>
        <w:gridCol w:w="1428"/>
      </w:tblGrid>
      <w:tr>
        <w:trPr>
          <w:trHeight w:val="263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го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ис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)</w:t>
            </w:r>
          </w:p>
        </w:tc>
        <w:tc>
          <w:tcPr>
            <w:tcW w:w="9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 реализации подпрограммы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й 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>
          <w:trHeight w:val="3707" w:hRule="atLeast"/>
        </w:trPr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 Обеспечение государственных гарантий общедоступности дошкольного образования в Веневском районе;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я качества дошко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образовательных организац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3-7 лет)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ступность дошкольного образования для детей в возрасте от 0 до 3 лет, 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хват детей в возрасте от 0 до 3 лет дошкольным образованием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хват детей в возрасте от 3 до 7 лет дошкольным образованием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14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5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0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5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8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4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6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72485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77803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2569,9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6099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4657,0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40473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4540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26819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3659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2880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8029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—  49279,7 тыс. рублей; 2020 год  —  48064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8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86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0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68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8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69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85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47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8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09563,5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2310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125,0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703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334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3800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83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0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7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05763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9841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99,7 тыс. рублей; 2020 год — 1712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63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6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6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15154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33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972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08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08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8578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6575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05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08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08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583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171951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34977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3836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8967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540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66193,3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5307,4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027,0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7599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.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5758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55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40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40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599" w:right="811" w:gutter="0" w:header="720" w:top="851" w:footer="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napToGrid w:val="false"/>
        <w:spacing w:lineRule="atLeast" w:line="1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51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3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9,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3,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98,2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и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,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93,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8,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570" w:top="626" w:footer="811" w:bottom="1043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45" w:leader="none"/>
          <w:tab w:val="center" w:pos="7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9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99" w:right="811" w:gutter="0" w:header="720" w:top="851" w:footer="720" w:bottom="113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93944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438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20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371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91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9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1352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044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732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899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МУДО    Веневская детская школа искусств»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1,8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УДО    Веневская детская школа искусств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1,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1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44,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52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02"/>
        <w:gridCol w:w="1001"/>
        <w:gridCol w:w="1359"/>
        <w:gridCol w:w="968"/>
        <w:gridCol w:w="968"/>
        <w:gridCol w:w="968"/>
        <w:gridCol w:w="968"/>
        <w:gridCol w:w="960"/>
      </w:tblGrid>
      <w:tr>
        <w:trPr>
          <w:trHeight w:val="29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4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5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96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7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4562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888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679,1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7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51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1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910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617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06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47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48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483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99" w:right="811" w:gutter="0" w:header="720" w:top="851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ДО Грицовская детская школа искусст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2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,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,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2,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10,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134" w:footer="72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2"/>
        <w:gridCol w:w="1013"/>
        <w:gridCol w:w="992"/>
        <w:gridCol w:w="851"/>
        <w:gridCol w:w="992"/>
        <w:gridCol w:w="992"/>
        <w:gridCol w:w="851"/>
        <w:gridCol w:w="915"/>
      </w:tblGrid>
      <w:tr>
        <w:trPr>
          <w:trHeight w:val="29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20" w:top="1134" w:footer="720" w:bottom="1134"/>
          <w:pgNumType w:start="34"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разделе 7 </w:t>
      </w:r>
      <w:r>
        <w:rPr>
          <w:rFonts w:cs="Times New Roman" w:ascii="Times New Roman" w:hAnsi="Times New Roman"/>
          <w:bCs/>
          <w:sz w:val="28"/>
          <w:szCs w:val="28"/>
        </w:rPr>
        <w:t>Перечень показателей результативности 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и их значени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4065"/>
        <w:gridCol w:w="851"/>
        <w:gridCol w:w="1275"/>
        <w:gridCol w:w="1275"/>
        <w:gridCol w:w="1276"/>
        <w:gridCol w:w="1276"/>
        <w:gridCol w:w="1276"/>
        <w:gridCol w:w="1275"/>
        <w:gridCol w:w="1339"/>
      </w:tblGrid>
      <w:tr>
        <w:trPr>
          <w:tblHeader w:val="true"/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-ни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3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Развитие образования Вен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3-7 лет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52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в возрасте от 0 до 3 лет дошкольным образование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</w:rPr>
              <w:t>«Развитие общего образования детей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к средней заработной плате в экономике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</w:rPr>
              <w:t xml:space="preserve"> организац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еневского района образованием художественно- эстетической направлен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4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08283,9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48463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25674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08492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120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145349,1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6942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6241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4938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983340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0612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2319,8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816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5758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05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940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38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058254,7 тыс. руб.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79105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80611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443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283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688253,5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37086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464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1840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0782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2336,0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97665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9682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596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59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24854,1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2569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7609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8465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018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440473,3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4540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26819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3659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82880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58029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27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8064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15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50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09563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0125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70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33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04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3800,3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83,3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0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7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05763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9841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99,7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12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5154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97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8578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6575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0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1951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3836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8967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8540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66193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3530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802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599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5758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305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3944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438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20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6371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591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9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7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7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1352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044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732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899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19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4562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888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679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4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651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72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7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2910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617,8 тыс. рубл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406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034"/>
        <w:gridCol w:w="1560"/>
        <w:gridCol w:w="708"/>
        <w:gridCol w:w="709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283,9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4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5349,1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36,0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340,7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8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54,7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11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53,5</w:t>
            </w:r>
          </w:p>
        </w:tc>
      </w:tr>
      <w:tr>
        <w:trPr>
          <w:trHeight w:val="10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0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8,3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.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4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65,2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2,2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76,5</w:t>
            </w:r>
          </w:p>
        </w:tc>
      </w:tr>
      <w:tr>
        <w:trPr>
          <w:trHeight w:val="5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3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3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54,1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47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01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9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,7</w:t>
            </w:r>
          </w:p>
        </w:tc>
      </w:tr>
      <w:tr>
        <w:trPr>
          <w:trHeight w:val="9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2,4</w:t>
            </w:r>
          </w:p>
        </w:tc>
      </w:tr>
      <w:tr>
        <w:trPr>
          <w:trHeight w:val="6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,8</w:t>
            </w:r>
          </w:p>
        </w:tc>
      </w:tr>
      <w:tr>
        <w:trPr>
          <w:trHeight w:val="5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1,4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80,8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5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72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7</w:t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,9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8,5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3,5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6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3,2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0,1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,1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4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1,4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93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9,3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образов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3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4,1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8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2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ОУДОД    Веневская дет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71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2,1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6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0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283,9</w:t>
            </w:r>
          </w:p>
        </w:tc>
      </w:tr>
    </w:tbl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69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8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0701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0701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7S02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государственных гарантий реализации прав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7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8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38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 Оплата труда работников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емии в области образовани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Расходы на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Расходы на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5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7</w:t>
    </w:r>
  </w:p>
  <w:p>
    <w:pPr>
      <w:pStyle w:val="Normal"/>
      <w:jc w:val="center"/>
      <w:rPr/>
    </w:pPr>
    <w:r>
      <w:rPr>
        <w:rFonts w:eastAsia="Arial"/>
      </w:rPr>
      <w:t xml:space="preserve">                </w:t>
    </w: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footer" Target="footer5.xml"/><Relationship Id="rId22" Type="http://schemas.openxmlformats.org/officeDocument/2006/relationships/header" Target="header16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footer" Target="footer7.xml"/><Relationship Id="rId26" Type="http://schemas.openxmlformats.org/officeDocument/2006/relationships/header" Target="header18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footer" Target="footer9.xml"/><Relationship Id="rId30" Type="http://schemas.openxmlformats.org/officeDocument/2006/relationships/header" Target="header20.xml"/><Relationship Id="rId31" Type="http://schemas.openxmlformats.org/officeDocument/2006/relationships/footer" Target="footer10.xml"/><Relationship Id="rId32" Type="http://schemas.openxmlformats.org/officeDocument/2006/relationships/header" Target="header2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7:00Z</dcterms:created>
  <dc:creator>Admin</dc:creator>
  <dc:description/>
  <dc:language>en-US</dc:language>
  <cp:lastModifiedBy>Admin</cp:lastModifiedBy>
  <cp:lastPrinted>2018-08-23T13:04:00Z</cp:lastPrinted>
  <dcterms:modified xsi:type="dcterms:W3CDTF">2018-12-28T11:37:00Z</dcterms:modified>
  <cp:revision>2</cp:revision>
  <dc:subject/>
  <dc:title/>
</cp:coreProperties>
</file>