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3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Мордвесск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Мордвесское Веневского района, утвержденным решением Собрания представителей муниципального образования Веневский район от 28.05.2015 № 11/69, правилами землепользования и застройки муниципального образования Мордвесское Веневского района, утвержденными решением Собрания представителей муниципального образования Веневский район от 17.09.2015 № 15/90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генеральный план муниципального образования Мордвесск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рафической части функционального зонирования (карте функциональных зон) изменить жилую зону Ж-1 на зону рекреации Р земельных участков с кадастровыми номерами 71:05:010706:670 площадью 5000 кв.м и 71:05:010706:661 площадью 4500 кв.м, отнесенных к категории земель населенных пунктов, расположенных в границах с. Тюне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Мордвесск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-1 на зону рекреации Р земельных участков с кадастровыми номерами 71:05:010706:670 площадью 5000 кв.м и 71:05:010706:661 площадью 4500 кв.м, отнесенных к категории земель населенных пунктов, расположенных в границах с. Тюнеж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ть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митету по взаимодействию с ОМСУ и организационной работе администрации муниципального образования Веневский район            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4:00Z</dcterms:created>
  <dc:creator>User</dc:creator>
  <dc:description/>
  <dc:language>en-US</dc:language>
  <cp:lastModifiedBy>Фв</cp:lastModifiedBy>
  <cp:lastPrinted>2016-12-26T11:10:00Z</cp:lastPrinted>
  <dcterms:modified xsi:type="dcterms:W3CDTF">2017-05-18T07:54:00Z</dcterms:modified>
  <cp:revision>2</cp:revision>
  <dc:subject/>
  <dc:title/>
</cp:coreProperties>
</file>