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04.02.2019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муниципального образования Веневский район от 21.01.2019 № 45 «О внесении изменений в постановление администрации муниципального образования Веневский район от 16.11.2016 № 1023 «Об утверждении муниципальной  программы «</w:t>
      </w:r>
      <w:r>
        <w:rPr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b/>
          <w:sz w:val="28"/>
          <w:szCs w:val="28"/>
        </w:rPr>
        <w:t>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  образования Веневский район от  21.04.2016  № 332 «Об утверждении Порядка разработки, реализации и оценки эффективности муниципальных программ муниципального образования Веневский район», Устава  муниципального образования Веневский район,  администрация муниципального образования Веневский район 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Внести в постановление администрации </w:t>
      </w:r>
      <w:r>
        <w:rPr>
          <w:rFonts w:eastAsia="Times New Roman"/>
          <w:bCs/>
          <w:sz w:val="28"/>
          <w:szCs w:val="28"/>
        </w:rPr>
        <w:t xml:space="preserve">муниципального образования Веневский район от 21.01.2019 № 45 </w:t>
      </w:r>
      <w:r>
        <w:rPr>
          <w:sz w:val="28"/>
          <w:szCs w:val="28"/>
        </w:rPr>
        <w:t>«О внесении изменений в постановление администрации муниципального образования Веневский район от 16.11.2016 № 1023 «Об утверждении муниципальной программы «</w:t>
      </w:r>
      <w:r>
        <w:rPr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пункт 4 постановления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«4. Постановление вступает в силу со дня обнародования и распространяется на правоотношения, возникшие с 1 января 2019 год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 Отделу</w:t>
      </w:r>
      <w:r>
        <w:rPr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(Фомина  Ю.О.)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    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356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 w:cs="Arial"/>
                <w:b/>
                <w:bCs/>
                <w:sz w:val="28"/>
                <w:szCs w:val="26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 w:cs="Arial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20:00Z</dcterms:created>
  <dc:creator>ГО-ЧС</dc:creator>
  <dc:description/>
  <dc:language>en-US</dc:language>
  <cp:lastModifiedBy>it3</cp:lastModifiedBy>
  <cp:lastPrinted>2019-01-31T10:07:00Z</cp:lastPrinted>
  <dcterms:modified xsi:type="dcterms:W3CDTF">2019-03-27T13:20:00Z</dcterms:modified>
  <cp:revision>2</cp:revision>
  <dc:subject/>
  <dc:title>Тульская область</dc:title>
</cp:coreProperties>
</file>