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3.12.2019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в постановление администрации муниципального образования Веневский район от 24.11.2016 № 106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«Развитие культуры муниципального образования Веневский район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/>
      </w:pPr>
      <w:r>
        <w:rPr>
          <w:rFonts w:eastAsia="Calibri"/>
          <w:b w:val="false"/>
          <w:sz w:val="28"/>
          <w:szCs w:val="28"/>
        </w:rPr>
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</w:t>
      </w:r>
      <w:r>
        <w:rPr>
          <w:b w:val="false"/>
          <w:sz w:val="28"/>
          <w:szCs w:val="28"/>
        </w:rPr>
        <w:t xml:space="preserve"> на основании  </w:t>
      </w:r>
      <w:r>
        <w:rPr>
          <w:rFonts w:eastAsia="Calibri"/>
          <w:b w:val="false"/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</w:t>
      </w:r>
      <w:r>
        <w:rPr>
          <w:sz w:val="28"/>
          <w:szCs w:val="28"/>
        </w:rPr>
        <w:t xml:space="preserve">  </w:t>
      </w:r>
      <w:r>
        <w:rPr>
          <w:b w:val="false"/>
          <w:bCs/>
          <w:iCs/>
          <w:sz w:val="28"/>
        </w:rPr>
        <w:t>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зме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24.11.2016 № 1061 «Об утверждении муниципальной программы «Развитие культуры муниципального  образования Веневский район», согласно приложению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/>
        <w:t xml:space="preserve">                                                                                       </w:t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00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23.12.2019 № 1295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                                         муниципального образования Веневский район от 24.11.2016 № 1061                    « Об утверждении муниципальной программы « Развитие культуры муниципального образования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«Развитие культуры муниципального образования Веневский район» п.4 «Задачи программы» дополнить следующей задачей, п.5 «Программно-целевые инструменты программы» дополнить следующей подпрограммой, п.6 «Показатели программы» дополнить следующими показателями, п.8 изложить в новой редакции, в п.9  «Ожидаемые результаты реализации программы» части 3 абзац 6,части 5 абзац 3 изложить в новой редакци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52"/>
      </w:tblGrid>
      <w:tr>
        <w:trPr>
          <w:trHeight w:val="6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дач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осстановление (ремонт, реставрация, благоустройство)воинских захоронений на территории муниципального образовани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граммно-целевые инструменты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. «Увековечение памяти погибших при защите Отечества »</w:t>
            </w:r>
          </w:p>
        </w:tc>
      </w:tr>
      <w:tr>
        <w:trPr>
          <w:trHeight w:val="11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Объем ресурсного обеспечения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9766,7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58427,6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год – 7073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80006,4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50972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49630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6000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            47217,3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9962,9 тыс.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–8167,2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–16228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–4396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–4555,1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–3906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625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40793,6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47362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55657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43921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42421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56093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г.Венев Веневского район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57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4478,3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4271,3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653,7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-  2653,7 тыс.руб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,4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7671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10722,5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3848,8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Подпрограмма 1 «Развитие библиотечного дела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53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10534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12554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15851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2812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12852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10747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12333,8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-  1845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147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183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098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170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887,7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98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8606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10368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13668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0713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10681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8860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82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38,8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охранение и развитие муниципального учреждения культуры «Веневский краеведческий музей»-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2,7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292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3420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4112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3469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3488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262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3228,6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49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34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551,1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71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591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90,0 тыс. руб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14,1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-  243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2886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3561,4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897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897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213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учреждений клубного типа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95,0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-  43029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52736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58976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33096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31696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33159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 3111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-  7627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484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2949,2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726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793,1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62,6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27812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32390,1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38263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8716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7249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316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г.Венев Веневского район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7,0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4478,3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4271,3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653,7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653,7 тыс.р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5,4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7588,6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10383,7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3493,1 тыс.руб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Обеспечени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составляет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89,3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-  1935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2017,6 тыс 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179,4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593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1593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13469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-  1935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1017,6 тыс 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129,4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593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1593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-  50,00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Сохранение и развитие туризма в Веневском районе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составляет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9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285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   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- 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50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35,3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. «Увековечение памяти погибших при защите Отечества 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составляет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,0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60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   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- 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94,3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7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305,7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 «Межпоселенческий культурно- досуговый центр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снащение парков культуры и отдыха до 1 ед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 «Межпоселенческий культурно- досуговый центр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Привести воинские захоронения в соответствие с установленными требованиями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tLeast" w:line="0" w:before="0" w:after="0"/>
        <w:ind w:firstLine="708"/>
        <w:rPr/>
      </w:pPr>
      <w:r>
        <w:rPr/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«Цель и задачи муниципальной  программы, прогноз развития, прогноз конечных результатов муниципальной программы» в части раздел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 «Межпоселенческий культурно- досуговый центр» дополнить следующими задачами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>Восстановление (ремонт, реставрация, благоустройство) воинских захоронений на территории муниципального образования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ополнить  </w:t>
      </w:r>
      <w:r>
        <w:rPr>
          <w:rFonts w:cs="Times New Roman" w:ascii="Times New Roman" w:hAnsi="Times New Roman"/>
          <w:sz w:val="28"/>
          <w:szCs w:val="28"/>
        </w:rPr>
        <w:t>следующими ожидаемыми результатами: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ащение парков культуры и отдыха до 1 ед; 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ести воинские захоронения в соответствие с установленными требованиями.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сновные меры правового регулирования муниципальной  программы дополнить п. 7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37"/>
        <w:gridCol w:w="2836"/>
        <w:gridCol w:w="3120"/>
        <w:gridCol w:w="2976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 реквизиты нормативного правового а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нормативного правового а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сроки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вартал, год) *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вековечение памяти погибших при защите Отечества 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становление (ремонт, реставрация, благоустройство) воинских захоронений на территории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  правительства РФ № 1036 от 09.08.2019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ФЦП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"Увековечение памяти погибших при защите Отече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9 - 2024 годы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; внесение изменений по мере необходимости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 В п.5.1 паспорта подпрограммы 1 « Развитие библиотечного дела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ункт 7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53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10534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12554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15851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2812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12852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10747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2333,8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1845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147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183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098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170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98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-  8606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10368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13668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0713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10681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8860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82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38,8 тыс.руб.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5. В п.5.1.3 «Перечень мероприятий по реализации подпрограммы» таблицу «Перечень мероприятий по реализации подпрограммы» изложить в новой редакции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422"/>
        <w:gridCol w:w="1536"/>
        <w:gridCol w:w="1962"/>
        <w:gridCol w:w="1498"/>
        <w:gridCol w:w="1610"/>
        <w:gridCol w:w="1602"/>
        <w:gridCol w:w="1960"/>
      </w:tblGrid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Мероприятие по обеспечению деятельности (оказание услуг) муниципальных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1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1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материально-технической оснащенности инфраструктуры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,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оплате дополнительного отпуска работников муниципальных библиотек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государственной поддержке муниципальных учреждений культуры, находящихся на территории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государственной поддержке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ддержке отрасли культуры (комплектованию книжных фондов библиотек 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353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33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898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В п.5.1.4 Ресурсное обеспечение подпрограммы» таблицу изложить в  новой редакции:</w:t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, федерального бюджета и бюджета Туль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7"/>
        <w:gridCol w:w="826"/>
        <w:gridCol w:w="993"/>
        <w:gridCol w:w="992"/>
        <w:gridCol w:w="992"/>
        <w:gridCol w:w="992"/>
        <w:gridCol w:w="993"/>
        <w:gridCol w:w="992"/>
        <w:gridCol w:w="992"/>
        <w:gridCol w:w="47"/>
        <w:gridCol w:w="946"/>
      </w:tblGrid>
      <w:tr>
        <w:trPr>
          <w:trHeight w:val="400" w:hRule="atLeast"/>
        </w:trPr>
        <w:tc>
          <w:tcPr>
            <w:tcW w:w="2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5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1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 Веневский район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9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8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п.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» подпрограммы п.5.2 паспорта подпрограммы 2 « Сохранение и развитие муниципального учреждения культуры «Веневский краеведческий музей» изложить в новой редакции: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2,7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292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3420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4112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3469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3488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262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   3228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-  49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34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551,1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71,5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591,2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14,1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243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2886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3561,4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897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897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2133,3 тыс. руб.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В п.5.2.3 « Перечень мероприятий по реализации подпрограммы» таблицу «Перечень мероприятий по реализации подпрограммы» изложить в новой редакции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Перечень мероприятий по реализации подпрограммы</w:t>
      </w:r>
    </w:p>
    <w:tbl>
      <w:tblPr>
        <w:tblW w:w="15408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93"/>
        <w:gridCol w:w="1579"/>
        <w:gridCol w:w="2011"/>
        <w:gridCol w:w="1579"/>
        <w:gridCol w:w="1707"/>
        <w:gridCol w:w="1623"/>
        <w:gridCol w:w="2061"/>
      </w:tblGrid>
      <w:tr>
        <w:trPr>
          <w:trHeight w:val="290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>
          <w:trHeight w:val="132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Мероприятие по обеспечению деятельности (оказание услуг) муниципальных учреждений культу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9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9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СБУО»</w:t>
            </w:r>
          </w:p>
        </w:tc>
      </w:tr>
      <w:tr>
        <w:trPr>
          <w:trHeight w:val="14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азвитию материально-технической оснащенности инфраструктуры учреждений культу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СБУО»</w:t>
            </w:r>
          </w:p>
        </w:tc>
      </w:tr>
      <w:tr>
        <w:trPr>
          <w:trHeight w:val="41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28,6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8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СБУ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42,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8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14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.5.2.4 « Ресурсное обеспечение подпрограммы» таблицу изложить в новой редакции:</w:t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 и бюджета Тульской област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43"/>
        <w:gridCol w:w="850"/>
        <w:gridCol w:w="992"/>
        <w:gridCol w:w="850"/>
        <w:gridCol w:w="850"/>
        <w:gridCol w:w="851"/>
        <w:gridCol w:w="850"/>
        <w:gridCol w:w="993"/>
        <w:gridCol w:w="993"/>
        <w:gridCol w:w="21"/>
        <w:gridCol w:w="830"/>
      </w:tblGrid>
      <w:tr>
        <w:trPr>
          <w:trHeight w:val="400" w:hRule="atLeast"/>
        </w:trPr>
        <w:tc>
          <w:tcPr>
            <w:tcW w:w="3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2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3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4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3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п.5 « Показатели программы» в п.5.3 паспорта подпрограммы 3 </w:t>
      </w:r>
      <w:r>
        <w:rPr>
          <w:rFonts w:cs="Times New Roman" w:ascii="Times New Roman" w:hAnsi="Times New Roman"/>
          <w:sz w:val="28"/>
          <w:szCs w:val="28"/>
        </w:rPr>
        <w:t>«Развитие учреждений клубного типа» добавить новые показатели, п.7 «Объемы и источники финансирования подпрограммы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оснащенных парков культуры и отдыха ,е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95,0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-  43029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52736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58976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33096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31696,1 тыс. руб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33159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3111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-  7627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484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12949,2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726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793,1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528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 186062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27812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32390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38263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8716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724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31630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г.Венев Веневского район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7,0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4478,3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4271,3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653,7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653,7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5,4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7588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10383,7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3493,1 тыс.руб.</w:t>
            </w:r>
          </w:p>
        </w:tc>
      </w:tr>
    </w:tbl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В п.5.3.3 «Перечень мероприятий по реализации подпрограммы» таблицы « Перечень мероприятий по реализации подпрограммы» и       « Перечень показателей результативности и эффективности  реализации подпрограммы» изложить в новой редак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12"/>
        <w:gridCol w:w="1350"/>
        <w:gridCol w:w="1893"/>
        <w:gridCol w:w="1487"/>
        <w:gridCol w:w="1606"/>
        <w:gridCol w:w="1529"/>
        <w:gridCol w:w="1941"/>
      </w:tblGrid>
      <w:tr>
        <w:trPr>
          <w:trHeight w:val="266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>
          <w:trHeight w:val="26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.Венев Веневского район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Мероприятие по обеспечению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27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27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>
          <w:trHeight w:val="2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развитию материально-технической оснащенности инфраструктуры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>
          <w:trHeight w:val="2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развитию материально-технической оснащенности инфраструктуры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9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>
          <w:trHeight w:val="2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развитию материально-технической оснащенности инфраструктуры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>
          <w:trHeight w:val="2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организации и проведение районных праздников и фестивалей народного творче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91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0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>
          <w:trHeight w:val="2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организации и проведение фестиваля народного творчества «12 ключе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3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>
          <w:trHeight w:val="2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государственной программы Тульской области «Развитие культуры и туризма Тульской области» в рамках подпрограммы «Развитие учреждений клубного типа») муницип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3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8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04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>
          <w:trHeight w:val="2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строительству Анишинского СД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7,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8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>
          <w:trHeight w:val="25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по  обеспечению развития и укрепления материально-технической базы муниципальных домов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>
          <w:trHeight w:val="2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по созданию и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2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4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5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>
          <w:trHeight w:val="2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по благоустройству территории урочища «12 Ключей» (изготовление наружных средств навигации к объектам туристического показа и приобретение санитарных сервисных сооружений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>
          <w:trHeight w:val="2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созданию и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>
          <w:trHeight w:val="2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 Создание условий для функционирования ПКиО им.Д.Т Стихаре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7,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7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>
          <w:trHeight w:val="2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по разработке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>
          <w:trHeight w:val="2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Мероприятие по разработке дизайн-проекта архитектурной концепции реконструкции благоустройства исторического центра г.Вене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>
          <w:trHeight w:val="2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е по  обеспечению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>
          <w:trHeight w:val="5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695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6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1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062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57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7"/>
        <w:gridCol w:w="356"/>
        <w:gridCol w:w="1887"/>
        <w:gridCol w:w="977"/>
        <w:gridCol w:w="1387"/>
        <w:gridCol w:w="1387"/>
        <w:gridCol w:w="1386"/>
        <w:gridCol w:w="1387"/>
        <w:gridCol w:w="1386"/>
        <w:gridCol w:w="1387"/>
        <w:gridCol w:w="1389"/>
      </w:tblGrid>
      <w:tr>
        <w:trPr>
          <w:trHeight w:val="77" w:hRule="atLeast"/>
        </w:trPr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)</w:t>
            </w:r>
          </w:p>
        </w:tc>
        <w:tc>
          <w:tcPr>
            <w:tcW w:w="9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>
          <w:trHeight w:val="1228" w:hRule="atLeast"/>
        </w:trPr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77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 – Сохранение и популяризация традиционной народной культуры</w:t>
            </w:r>
          </w:p>
        </w:tc>
      </w:tr>
      <w:tr>
        <w:trPr>
          <w:trHeight w:val="77" w:hRule="atLeast"/>
        </w:trPr>
        <w:tc>
          <w:tcPr>
            <w:tcW w:w="17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и развитие традиционной народной культуры, промыслов и ремесе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курсов, фестивалей, праздников, выставок декоративно-прикладного искусства, ед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1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а населения к услугам учреждений культу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участников клубных формирований в расчете на 1000 человек, человек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рганизаций культуры (клубных формирований) по отношению к уровню 2010 г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ащенных парков культуры и отдыха,е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лучших традиций отечественного и мирового киноискус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культурно-досуговых мероприятиях ,проводимых муниципальными учреждениями культуры; процент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учреждений в сельской местности ,находящихся в неудовлетворительном состоянии от общего количества зданий учреждений в сельской местности ,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.5.3.4 « Ресурсное обеспечение подпрограммы» таблицу изложить в новой редакции:</w:t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, бюджета МО г.Венев Веневский район, федерального бюджета  и бюджета Тульской област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7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97"/>
        <w:gridCol w:w="1048"/>
        <w:gridCol w:w="1179"/>
        <w:gridCol w:w="992"/>
        <w:gridCol w:w="993"/>
        <w:gridCol w:w="992"/>
        <w:gridCol w:w="1030"/>
        <w:gridCol w:w="993"/>
        <w:gridCol w:w="993"/>
        <w:gridCol w:w="997"/>
      </w:tblGrid>
      <w:tr>
        <w:trPr>
          <w:trHeight w:val="400" w:hRule="atLeast"/>
        </w:trPr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9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9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76,7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6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6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9,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8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,1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9,2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6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2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3,1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6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9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0,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г.Венев Веневского района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,3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п.7 « Объемы и источники финансирования подпрограммы»в п.5.5 паспорта подпрограммы 5 </w:t>
      </w:r>
      <w:r>
        <w:rPr>
          <w:rFonts w:cs="Times New Roman" w:ascii="Times New Roman" w:hAnsi="Times New Roman"/>
          <w:sz w:val="28"/>
          <w:szCs w:val="28"/>
        </w:rPr>
        <w:t xml:space="preserve">«Сохранение и развитие туризма в Веневском районе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новой редакции:</w:t>
      </w:r>
    </w:p>
    <w:p>
      <w:pPr>
        <w:pStyle w:val="Style20"/>
        <w:snapToGrid w:val="false"/>
        <w:spacing w:lineRule="atLeast" w:line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9 тыс.руб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285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250,6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50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- 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35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.5.5.3 « Перечень мероприятий по реализации подпрограммы таблицу «Перечень мероприятий  по реализации подпрограммы» изложить в новой редакции: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5" w:leader="none"/>
        </w:tabs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о реализации подпрограммы</w:t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580"/>
        <w:gridCol w:w="947"/>
        <w:gridCol w:w="2211"/>
        <w:gridCol w:w="1578"/>
        <w:gridCol w:w="1737"/>
        <w:gridCol w:w="2053"/>
        <w:gridCol w:w="2211"/>
      </w:tblGrid>
      <w:tr>
        <w:trPr>
          <w:trHeight w:val="282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>
          <w:trHeight w:val="151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х источников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 территории урочища « Двенадцать ключей»(изготовление наружных средств навигации к объектам туристического показа и приобретение санитарных сервисных сооруж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«МСБУО»</w:t>
            </w:r>
          </w:p>
        </w:tc>
      </w:tr>
      <w:tr>
        <w:trPr>
          <w:trHeight w:val="28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,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tLeast" w:line="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.5.5.4 « Ресурсное обеспечение подпрограммы» изложить в новой редакции :</w:t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, федерального бюджета и бюджета Туль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7"/>
        <w:gridCol w:w="826"/>
        <w:gridCol w:w="919"/>
        <w:gridCol w:w="1066"/>
        <w:gridCol w:w="992"/>
        <w:gridCol w:w="992"/>
        <w:gridCol w:w="993"/>
        <w:gridCol w:w="992"/>
        <w:gridCol w:w="992"/>
        <w:gridCol w:w="47"/>
        <w:gridCol w:w="946"/>
      </w:tblGrid>
      <w:tr>
        <w:trPr>
          <w:trHeight w:val="400" w:hRule="atLeast"/>
        </w:trPr>
        <w:tc>
          <w:tcPr>
            <w:tcW w:w="2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7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9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 Веневский район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. Дополнить программу следующей подпрограммой</w:t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6. </w:t>
      </w:r>
      <w:r>
        <w:rPr>
          <w:rFonts w:cs="Times New Roman" w:ascii="Times New Roman" w:hAnsi="Times New Roman"/>
          <w:sz w:val="28"/>
          <w:szCs w:val="28"/>
        </w:rPr>
        <w:t xml:space="preserve">«Увековечение памяти погибших при защите Отечества» </w:t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1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6520"/>
        <w:gridCol w:w="733"/>
        <w:gridCol w:w="1394"/>
        <w:gridCol w:w="1394"/>
      </w:tblGrid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исполнители подпрограммы          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ий культурно- досуговый центр»;      </w:t>
            </w:r>
          </w:p>
        </w:tc>
        <w:tc>
          <w:tcPr>
            <w:tcW w:w="3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ь подпрограммы               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становление (ремонт, реставрация, благоустройство) воинских захоронений на территории муниципального образования;</w:t>
            </w:r>
          </w:p>
        </w:tc>
        <w:tc>
          <w:tcPr>
            <w:tcW w:w="3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 подпрограммы             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вековечение памяти погибших при защите Отечества</w:t>
            </w:r>
          </w:p>
        </w:tc>
        <w:tc>
          <w:tcPr>
            <w:tcW w:w="3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казатели подпрограммы         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ичество обустроенных мест захоронения погибших при защите Отечества,единицы</w:t>
            </w:r>
          </w:p>
        </w:tc>
        <w:tc>
          <w:tcPr>
            <w:tcW w:w="3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9 – 2022 годы.</w:t>
            </w:r>
          </w:p>
        </w:tc>
        <w:tc>
          <w:tcPr>
            <w:tcW w:w="3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бъем ресурсного обеспечения подпрограммы в (тыс.руб)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. «Увековечение памяти погибших при защите Отечества 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составляет 600,0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60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   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- 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94,3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7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305,7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7" w:before="0" w:after="318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ивести воинские захоронения в соответствие с установленными требо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6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территориях большинства субъектов Российской Федерации имеются воинские захоронения, которые требуют восстановления (ремонта, реставрации, благоустройства).</w:t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"Об увековечении памяти погибших при защите Отечества" ответственность за содержание воинских захоронений на территории Российской Федерации возлагается на органы местного самоуправления. В связи с этим находящиеся в неудовлетворительном состоянии воинские захоронения подлежат восстановлению (ремонту, реставрации, благоустройству) органами местного самоуправл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устройства мест захоронения останков погибших при защите Отечества, обнаруженных в ходе проведения поисковых работ, и восстановления (ремонта, реконструкции, благоустройства) воинских захоронений возможно как непрограммным методом, так и программно-целевым методо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именение программно-целевого метода позволяет более эффективно решать задачи Программы и минимизировать возможные риск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менение программно-целевого метода целесообразно вследствие ряда следующих объективных причин: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необходимость разработки и реализации комплекса взаимосвязанных мероприятий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необходимость выполнения в рамках единой программы инвестиционных проектов по обустройству мест захоронения останков погибших при защите Отечества, обнаруженных в ходе проведения поисковых работ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программно-целевого метода для восстановления (ремонта, реставрации, благоустройства) воинских захоронений позволяет создать необходимые условия и предпосылки для максимально эффективного управления государственными финансами с учетом бюджетных ограничений в соответствии с приоритетами государственной политики в области увековечения памяти погибших при защите Отечества. </w:t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проведение мониторинга хода выполнения мероприятий Программы, а также использование утвержденных критериев отбора поставщиков и подрядчиков проводимых работ в целях повышения эффективности расходования средств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6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вековечение памяти погибших при защите Отечества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сновных направлений военно-мемориальной работы в сфере увековечения памяти погибших при защите Отечества, включающей комплекс задач по поиску останков погибших при защите Отечества, обустройству мест захоронения, содержанию воинских захоронений, укреплению особого отношения со стороны государства к воинским захоронениям, дополнительной реализации форм увековечения памяти погибших при защите Отечества, предусматривается решение следующей  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осстановление (ремонт, реставрация, благоустройство) воинских захоронений на территории муниципального образования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6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рограмма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«Увековечение памяти погибших при защите Отечества » включает в себя </w:t>
      </w:r>
    </w:p>
    <w:p>
      <w:pPr>
        <w:pStyle w:val="Normal"/>
        <w:tabs>
          <w:tab w:val="clear" w:pos="708"/>
          <w:tab w:val="left" w:pos="9285" w:leader="none"/>
        </w:tabs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о реализации подпрограммы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707"/>
        <w:gridCol w:w="1397"/>
        <w:gridCol w:w="1707"/>
        <w:gridCol w:w="1397"/>
        <w:gridCol w:w="1707"/>
        <w:gridCol w:w="2020"/>
        <w:gridCol w:w="2174"/>
      </w:tblGrid>
      <w:tr>
        <w:trPr>
          <w:trHeight w:val="27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>
          <w:trHeight w:val="14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х источников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стройство и восстановление воинских захоронений, находящихся в государственной собственност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«МСБУО»</w:t>
            </w:r>
          </w:p>
        </w:tc>
      </w:tr>
      <w:tr>
        <w:trPr>
          <w:trHeight w:val="27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4"/>
        <w:gridCol w:w="2268"/>
        <w:gridCol w:w="1134"/>
        <w:gridCol w:w="1275"/>
        <w:gridCol w:w="1276"/>
        <w:gridCol w:w="1489"/>
        <w:gridCol w:w="1276"/>
        <w:gridCol w:w="1417"/>
        <w:gridCol w:w="1560"/>
        <w:gridCol w:w="1417"/>
      </w:tblGrid>
      <w:tr>
        <w:trPr/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)</w:t>
            </w:r>
          </w:p>
        </w:tc>
        <w:tc>
          <w:tcPr>
            <w:tcW w:w="9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505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6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вековечение памяти погибших при защите Отечества »</w:t>
            </w:r>
          </w:p>
        </w:tc>
      </w:tr>
      <w:tr>
        <w:trPr>
          <w:trHeight w:val="1636" w:hRule="atLeas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сстановление (ремонт, реставрация, благоустройство) воинских захоронений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ичество обустроенных мест захоронения погибших при защите Отечества,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8-2022 год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6.4. Ресурсное обеспечение подпрограммы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, федерального бюджета и бюджета Туль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7"/>
        <w:gridCol w:w="826"/>
        <w:gridCol w:w="993"/>
        <w:gridCol w:w="992"/>
        <w:gridCol w:w="992"/>
        <w:gridCol w:w="992"/>
        <w:gridCol w:w="993"/>
        <w:gridCol w:w="992"/>
        <w:gridCol w:w="1039"/>
        <w:gridCol w:w="21"/>
        <w:gridCol w:w="925"/>
      </w:tblGrid>
      <w:tr>
        <w:trPr>
          <w:trHeight w:val="400" w:hRule="atLeast"/>
        </w:trPr>
        <w:tc>
          <w:tcPr>
            <w:tcW w:w="2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 Веневский район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6.5. Социально-экономическая  эффективность подпрограммы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Реализация подпрограммы позволит к концу 2022 года значительно улучшить состояние воинских захоронений, расположенных на территории Тульской области Веневского района , укрепить статус воинских захоронений, обеспечить сохранение органами местного самоуправления </w:t>
      </w:r>
      <w:r>
        <w:br w:type="page"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становленных воинских захоронений в хорошем состоянии на протяжении длительного времен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е предполагает возникновения экологических последствий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вокупный эффект от реализации мероприятий подпрограммы можно рассматривать как сочетание воспитательного, экономического и социального эффект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ый эффект предусматривает формирование уважительного отношения граждан к памяти погибших при защите Отечества, чувства гордости за свою отчизну, а также упрочение статуса России как великой культурной державы, имеющей героическое историческое наследи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Экономический эффект возникает в результате своевременного выполнения мероприятий подпрограммы, после которых не потребуются государственные расходы на первоочередные мероприятия по обустройству и восстановлению воинских захоронений в течение следующих 20 - 25 лет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й эффект проявится в воспитании патриотизма у граждан Российской Федерации, особенно у подрастающего поколения и подготовке их к достойному и самоотверженному служению обществу и государству, к выполнению обязанностей по защите Отечества. </w:t>
      </w:r>
    </w:p>
    <w:p>
      <w:pPr>
        <w:pStyle w:val="ConsPlusNormal1"/>
        <w:widowControl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Программы осуществляется путем сравнения значений показателей в год окончания ее реализации с их целевыми значениями. При этом результативность каждого мероприятия подпрограммы оценивается исходя из соответствия его ожидаемых результатов поставленной цели и степени приближения к этой цели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6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–МУК «Межпоселенческий культурно- досуговый центр»;     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 отдельных  мероприятий 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.6 «Перечень показателей  результативности и эффективности муниципальной программы» Сведения о целевых показателях муниципальной программы и их значениях изложить в новой редакции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0"/>
        <w:gridCol w:w="2502"/>
        <w:gridCol w:w="1303"/>
        <w:gridCol w:w="1134"/>
        <w:gridCol w:w="1304"/>
        <w:gridCol w:w="1473"/>
        <w:gridCol w:w="1472"/>
        <w:gridCol w:w="1473"/>
        <w:gridCol w:w="1472"/>
        <w:gridCol w:w="1363"/>
      </w:tblGrid>
      <w:tr>
        <w:trPr>
          <w:tblHeader w:val="true"/>
          <w:trHeight w:val="52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blHeader w:val="true"/>
          <w:trHeight w:val="258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завершения реализации программы</w:t>
            </w:r>
          </w:p>
        </w:tc>
      </w:tr>
      <w:tr>
        <w:trPr>
          <w:trHeight w:val="292" w:hRule="atLeast"/>
        </w:trPr>
        <w:tc>
          <w:tcPr>
            <w:tcW w:w="14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муниципального образования Веневский район»</w:t>
            </w:r>
          </w:p>
        </w:tc>
      </w:tr>
      <w:tr>
        <w:trPr>
          <w:trHeight w:val="292" w:hRule="atLeast"/>
        </w:trPr>
        <w:tc>
          <w:tcPr>
            <w:tcW w:w="14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библиотечного дела»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книг в библиотечные фонды общедоступных библиотек на 1 тыс. населения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 библиотек, использующих современные информационные технологии с ведением  каталогов в электронном вид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учреждений библиотеч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, находящихся в неудовлетворительном состоянии, от общего количества зданий учреждений в сельской местности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государственных библиотек (на 1 жителя)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фондов библиотек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рганизаций культуры (библиотек)по отношению к уровню 2010 года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92" w:hRule="atLeast"/>
        </w:trPr>
        <w:tc>
          <w:tcPr>
            <w:tcW w:w="14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хранение и развитие муниципального учреждения культуры «Веневский краеведческий музей»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узея в год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 музеев, использующих современные информационные технологии с ведением  каталогов в электронном вид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4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учреждений клубного типа»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курсов, фестивалей, праздников, выставок декоративно-прикладного искусства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культурно-досуговых мероприятиях, проводимых муниципальными учреждениями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учреждений клубного типа в сельской местности, находящихся в неудовлетворительном состоянии, от общего количества зданий учреждений в сельской местности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численность участников клубных формирований в расчете на 1000 человек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рганизаций культуры (клубных формирований) по отношению к уровню 2010 года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ащенных парков культуры и отдыха,ед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4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культуры, в отношении которых осуществлено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37" w:hRule="atLeast"/>
        </w:trPr>
        <w:tc>
          <w:tcPr>
            <w:tcW w:w="1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туризма в Веневском районе»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посещений объектов туристического показ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туристического показа ,к которым установлены знаки навиг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6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вековечение памяти погибших при защите Отечества »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ичество обустроенных мест захоронения погибших при защите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ключить в перечень паспортов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личество оснащенных парков культуры и отдых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снащенных парков культуры и отдых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одные данные из отчетов МКДЦ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3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личество обустроенных мест захоронения погибших при защите Отечества</w:t>
      </w:r>
      <w:r>
        <w:rPr/>
        <w:t>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ичество обустроенных мест захороне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КД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6 за квартал, по итогам год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п.7 « Информация о ресурсном обеспечении муниципальной программы» изложить в новой редакции, подпрограмму 6 «Увековечение памяти погибших при защите Отечества» дополнить мероприятием 1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58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3402"/>
        <w:gridCol w:w="2409"/>
        <w:gridCol w:w="851"/>
        <w:gridCol w:w="709"/>
        <w:gridCol w:w="850"/>
        <w:gridCol w:w="709"/>
        <w:gridCol w:w="850"/>
        <w:gridCol w:w="851"/>
        <w:gridCol w:w="992"/>
        <w:gridCol w:w="851"/>
        <w:gridCol w:w="850"/>
        <w:gridCol w:w="701"/>
        <w:gridCol w:w="6"/>
      </w:tblGrid>
      <w:tr>
        <w:trPr>
          <w:tblHeader w:val="true"/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Documents%20and%20Settings/Admin/%D0%A0%D0%B0%D0%B1%D0%BE%D1%87%D0%B8%D0%B9%20%D1%81%D1%82%D0%BE%D0%BB/%D0%91%D0%AE%D0%94%D0%96%D0%95%D0%A2%202017/%D0%9F%D0%9E%D0%A1%D0%A2.+%20%D0%9F%D0%9E%D0%A0%D0%AF%D0%94%D0%9E%D0%9A%20%D0%B3%D0%BE%D1%80%D0%BE%D0%B4%202017.docx" \l "Par65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руб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культуры в муниципальном образовании  Венев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3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</w:tr>
      <w:tr>
        <w:trPr>
          <w:trHeight w:val="27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,5</w:t>
            </w:r>
          </w:p>
        </w:tc>
      </w:tr>
      <w:tr>
        <w:trPr>
          <w:trHeight w:val="28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2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93,5</w:t>
            </w:r>
          </w:p>
        </w:tc>
      </w:tr>
      <w:tr>
        <w:trPr>
          <w:trHeight w:val="28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г.Венев Ве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7</w:t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0,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дополнительного отпуска работников муниципальных библиоте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</w:tr>
      <w:tr>
        <w:trPr>
          <w:trHeight w:val="13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бюджетам муниципальных образований на оплату дополнительного отпуска работникам муниципальных библиотек (структурных подразделений),расположенных на территории Туль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отрасли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государственная поддержка муниципальных учреждений культ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государственная поддержка лучших работников муниципальных учреждений культуры, находящихся на территориях посел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отрасли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комплектованию книжных фондов библиотек муниципальных образова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и развитие  МУК «Веневский краеведческий музей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</w:tr>
      <w:tr>
        <w:trPr>
          <w:trHeight w:val="26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6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,3</w:t>
            </w:r>
          </w:p>
        </w:tc>
      </w:tr>
      <w:tr>
        <w:trPr>
          <w:trHeight w:val="2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</w:tr>
      <w:tr>
        <w:trPr>
          <w:trHeight w:val="2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учреждений клубного типа муниципального образования Венев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9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9,5</w:t>
            </w:r>
          </w:p>
        </w:tc>
      </w:tr>
      <w:tr>
        <w:trPr>
          <w:trHeight w:val="349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</w:tr>
      <w:tr>
        <w:trPr>
          <w:trHeight w:val="27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4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0,7</w:t>
            </w:r>
          </w:p>
        </w:tc>
      </w:tr>
      <w:tr>
        <w:trPr>
          <w:trHeight w:val="29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г.Венев Ве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4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4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и проведению районных праздников и фестивалей народн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фестиваля народного творчества «12 ключ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и проведению фестиваля народного творчества «12 ключ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4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Тульской области «Развитие культуры и туризма Тульской области» в рамках подпрограммы «Развитие учреждений клубного типа») муницип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государственной программы Тульской области «Развитие культуры и туризма Тульской области» в рамках подпрограммы «Развитие учреждений клубного типа») муницип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строительство Анишинского СДК за счет субсидии на поддержку отрасли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строительство Анишинского СДК за счет субсидии на поддержку отрасли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строительство Анишинского СДК за счет средств федерального бюджета на поддержку отрасли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и развитие материально-технической базы муниципальных домов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и развитие материально-технической базы муниципальных домов культуры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е по созданию и модернизаци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е по созданию и модернизаци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благоустройству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1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ункционирования ПКиО им.Д.Т Стихар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мероприятия « Создание условий для функционирования ПКиО им.Д.Т Стихар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разработке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6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3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</w:tr>
      <w:tr>
        <w:trPr>
          <w:trHeight w:val="39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</w:tr>
      <w:tr>
        <w:trPr>
          <w:trHeight w:val="5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лата труда работнико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402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муниципальной централизованной бухгалт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ой централизованной бухгалт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(оказание услуг) муниципальной централизованной бухгалте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ой централизованной бухгалт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</w:tr>
      <w:tr>
        <w:trPr>
          <w:trHeight w:val="9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муниципальных учреждений культ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муниципальных учреждений культ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лучших работников муниципальных учреждений культуры, находящихся на территориях посел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хранение и развитие туризма в Веневском райо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благоустройству территории урочища « Двенадцать ключей»(изготовление наружных средств навигации к объектам туристического показа и приобретение санитарных сервисных сооруж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01000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благоустройству территории урочища « Двенадцать ключей» (изготовление наружных средств навигации к объектам туристического показа и приобретение санитарных сервисных сооруж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50120560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вековечение памяти погибших при защите Оте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по обустройству и восстановление воинских захоронений ,находящихся в государственной собствен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6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.9. Календарный план-график реализации муниципальной программы муниципального образования Веневский район «Развитие культуры в муниципальном образовании  Веневский район» на очередной финансовый год и плановый период изложить в  новой редакции ,дополнить мероприятием пп.6.1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88"/>
        <w:gridCol w:w="1698"/>
        <w:gridCol w:w="1426"/>
        <w:gridCol w:w="1132"/>
        <w:gridCol w:w="1132"/>
        <w:gridCol w:w="1291"/>
        <w:gridCol w:w="851"/>
        <w:gridCol w:w="839"/>
        <w:gridCol w:w="850"/>
        <w:gridCol w:w="863"/>
        <w:gridCol w:w="838"/>
        <w:gridCol w:w="1107"/>
        <w:gridCol w:w="850"/>
      </w:tblGrid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сего, в т.ч. по источникам финансирования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   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     год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муниципальной программе «Развитие культуры в муниципальном образовании Веневский район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.С- председатель комитета по социаль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27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3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6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5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6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5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2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2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93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ниципального образования г.Венев Веневс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 «Развитие библиотечного дел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.С- председатель комитета по социаль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4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1140" w:leader="none"/>
              </w:tabs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5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отрасли культуры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комплектованию книжных фондов библиотек муниципальных образований )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98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70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45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98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70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45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98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70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3.1.     50 % к окладу и пособие на санаторно-курортное лечение +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45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98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70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4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дополнительного отпуска работников муниципальных библиоте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-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муниципальных образований на оплату дополнительного отпуска работникам муниципальных библиотек (структурных подразделений),расположенных на территории Туль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-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68013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1.4.1. Оплата дополнительного отпуска работников муниципальных библиотек (структурных подразделений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68013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5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отрасли культуры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0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05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05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1.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й централизованной библиотечной системы по итогам отчетного периода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2200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отрасли культур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.С- председатель комитета по социаль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8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закона Тульской области « О наделении органов местного самоуправления государственн 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закона Тульской области « О наделении органов местного самоуправления государственн 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2.3.1.     50 % к окладу и пособие на санаторно-курортное леч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7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2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2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2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ы о выполнении муниципального задания Веневского краеведческого музея по итогам отчетного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2200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учреждений клубного тип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.С- председатель комитета по социальным вопросам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2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7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6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9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9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поддержку отрасли культур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9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9.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акта сдачи-приемки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 за счет средств федерального бюджета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(Метростроевский СДК Грицовский ПДК, Мордвесский СДК,ДК г.Венев),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(Метростроевский СДК Грицовский ПДК, Мордвесский СДК,ДК г.Венев),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созданию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созданию и модернизации учреждений культурно-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27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8.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Тульской области «Развитие культуры и туризма Тульской области» в рамках подпрограммы «Развитие учреждений клубного типа») муниц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государственной программы Тулськой области «Развитие культуры и туризма Тульской области» в рамках подпрограммы «Развитие учреждений клубного типа») муниц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801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государственной программы Тулськой области «Развитие культуры и туризма Тульской области» в рамках подпрограммы «Развитие учреждений клубного типа») муниц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1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8.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75.1 расходы на оплату труда работникам МУК «МКДЦ» 25 %  к оклад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 6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8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8.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акта сдачи-приемки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 за счет субсидии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(Метростроевский СДК Грицовский ПДК, Мордвесский СДК,ДК г.Венев),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(Метростроевский СДК СДК,Грицовский ПДК, Мордвесский СДК,ДК г.Вене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созданию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созданию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ункционирования ПКиО им.Д.Т Стихаре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мероприятий «Создание условий для функционирования ПКиО им.Д.Т Стихаре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206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6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4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0,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Расходы на обеспечение деятельности (оказание услуг) муниципальных учреждений культу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Грицовский  СДК,ДК г.Венев ,Оленьковский СДК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3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го культурно-досугового центра по итогам отчетного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1 0801 0230100590 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,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3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по организации и проведению районных праздников и фестивалей народного творч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32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5.1 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32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6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фестиваля народного творчества «12 ключ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и проведению фестиваля народного творчества « 12 Ключ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4201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6.1  организации и проведению фестиваля народного творчества «12 ключ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4201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Тульской области «Развитие культуры и туризма Тульской области» в рамках подпрограммы «Развитие учреждений клубного типа») муницип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5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Расходы на реализацию государственной программы Тульской обла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и туризма Тульской области» в рамках подпрограммы «Развитие учреждений клубного типа») муницип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12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5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10.1 Проведение аукциона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10.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акта сдачи-приемки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(Метростроевский СДК Грицовский ПДК, Мордвесский СДК,ДК г.Венев),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(Метростроевский СДК Грицовский ПДК, Мордвесский СДК,ДК г.Венев),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созданию и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созданию и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туристской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благоустройству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туристской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412          02311205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дизайн –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6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е по разработке дизайн –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62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униципального образования г.Венев Веневс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по организации и проведению районных праздников и фестивалей народного творч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32010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ункционирования ПКиО им.Д.Т Стихаре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мероприятий «Создание условий для функционирования ПКиО им.Д.Т Стихаре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206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6                   Разработка дизайн проекта архитектурной концепции реконстукции и благоустройства исторического центра г.Венев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е по разработке дизайн- проекта архитектурной концепции реконстукции и благоустройства исторического центра г.Вене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62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Ю.С – председатель комитета по социальным вопросам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держка отрасли культур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ультурного обслуживания населения с учетом культурных интересов и потребностей различных социально-возрастных групп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муниципальных учреждений культур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ультурного обслуживания населения с учетом культурных интересов и потребностей различных социально-возрастных групп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держка отрасли культур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.П – директор МУ «МСБУ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лучших работников муниципальных учреждений культуры, находящихся на территориях поселени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.П – директор МУ «МСБУ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5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001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0011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4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Отчеты отдела по культуре и специализированной бухгалтерии о проделанной работе по итогам отчетных периодо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10011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4.2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2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20019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20019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200190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ой централизованной бухгалте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. П – директор МУ «МСБУО»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ой централизованной бухгалте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. П – директор МУ «МСБУО»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30059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ой централизованной бухгалте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.П– директор МУ «МСБУО»,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 директор МУК «МКДЦ,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ой централизованной бухгалте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.П– директор МУ «МСБУО»,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 директор МУК «МКДЦ,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30059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ение и развитие туризма в Веневском район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туристской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благоустройству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туристской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0801 025012056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туристской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благоустройству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туристской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0801 025012056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вековечение памяти погибших при защите Отечества 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5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и восстановление воинских захоронений ,находящихся в государствен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воинских захорон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5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устройство и восстановление воинских захоронений ,находящихся в государствен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воинских захорон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01 08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02601L299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5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4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и восстановление воинских захоронений ,находящихся в государствен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воинских захорон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4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устройство и восстановление воинских захоронений ,находящихся в государствен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воинских захорон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01 08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02601L299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4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cs="Times New Roman"/>
      <w:sz w:val="26"/>
      <w:szCs w:val="2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4">
    <w:name w:val="ТекстТаб1_1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</w:pPr>
    <w:rPr>
      <w:rFonts w:ascii="Times New Roman" w:hAnsi="Times New Roman" w:eastAsia="Calibri" w:cs="Arial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06:00Z</dcterms:created>
  <dc:creator>Admin</dc:creator>
  <dc:description/>
  <dc:language>en-US</dc:language>
  <cp:lastModifiedBy>it3</cp:lastModifiedBy>
  <cp:lastPrinted>2019-12-16T13:53:00Z</cp:lastPrinted>
  <dcterms:modified xsi:type="dcterms:W3CDTF">2019-12-25T07:06:00Z</dcterms:modified>
  <cp:revision>2</cp:revision>
  <dc:subject/>
  <dc:title/>
</cp:coreProperties>
</file>