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8.03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8.03.2019 № 400 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2018-2022» заменить текстом «2018-2024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10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495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1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319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 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29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3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приложения к постановлению изложить в новой редакции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4 годах, один этап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4. приложения к постановлению дополнить текстом следующего содержания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789"/>
        <w:gridCol w:w="19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с 36,6 % до 100 % (от 34 ед. до 102 е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50% до 100 % (от 5 ед. до 11 е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сквер по ул. Красная площадь г. Венева</w:t>
            </w:r>
            <w:r>
              <w:rPr>
                <w:bCs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4177"/>
        <w:gridCol w:w="4318"/>
        <w:gridCol w:w="1878"/>
        <w:gridCol w:w="2997"/>
      </w:tblGrid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 № 8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 № 854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Веневский район от 29.09.2017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Веневский район от 29.09.2017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Тульской области от 21.02.2018г. № 78-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аспределения субсидий, предоставляемых в 2018 году из бюджета Тульской области бюджетам муниципальных образований Тульской области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Тульской области от 28.03.2018 №134-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ресного (пообъектного) распределения субсидий, предоставляемых в 2018 году из бюджета Тульской области бюджету муниципального образования Веневский район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370"/>
        <w:gridCol w:w="1384"/>
        <w:gridCol w:w="710"/>
        <w:gridCol w:w="850"/>
        <w:gridCol w:w="851"/>
        <w:gridCol w:w="708"/>
        <w:gridCol w:w="851"/>
        <w:gridCol w:w="992"/>
        <w:gridCol w:w="827"/>
        <w:gridCol w:w="1843"/>
      </w:tblGrid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устройство мест массового отдыха населения (городских парков) за счет субсидий из бюджета Тульской обла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 12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850"/>
        <w:gridCol w:w="851"/>
        <w:gridCol w:w="709"/>
        <w:gridCol w:w="708"/>
        <w:gridCol w:w="709"/>
        <w:gridCol w:w="709"/>
        <w:gridCol w:w="709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8:00Z</dcterms:created>
  <dc:creator>Надежда Самойлова</dc:creator>
  <dc:description/>
  <dc:language>en-US</dc:language>
  <cp:lastModifiedBy>it3</cp:lastModifiedBy>
  <cp:lastPrinted>2019-03-28T09:54:00Z</cp:lastPrinted>
  <dcterms:modified xsi:type="dcterms:W3CDTF">2019-04-16T06:08:00Z</dcterms:modified>
  <cp:revision>2</cp:revision>
  <dc:subject/>
  <dc:title>Приложение</dc:title>
</cp:coreProperties>
</file>