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линейного объекта «Газопровод межпоселковый к с. Карпово 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Газпром межрегионга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линейного объекта «Газопровод межпоселковый к с. Карпо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0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