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с. Борщевое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планировки и проект межевания территории линейного объекта «Газопровод межпоселковый к с. Борщев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