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5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рганизаций, обеспечивающих выполнение мероприятий по гражданской оборон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12.02.1998 №28-ФЗ «О гражданской обороне», в целях решения задач в области гражданской обороны на территории муниципального образования Веневский район, </w:t>
      </w:r>
      <w:r>
        <w:rPr>
          <w:bCs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изаций, обеспечивающих выполнение мероприятий местного уровня по гражданской обороне на территории муниципального образования Веневский район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5.10.2019  № 10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выполне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уровня по гражданской оборон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</w:t>
      </w:r>
      <w:r>
        <w:rPr/>
        <w:t xml:space="preserve"> </w:t>
      </w:r>
      <w:r>
        <w:rPr>
          <w:b/>
          <w:sz w:val="28"/>
          <w:szCs w:val="28"/>
        </w:rPr>
        <w:t>образования Веневский район</w:t>
      </w:r>
    </w:p>
    <w:p>
      <w:pPr>
        <w:pStyle w:val="Normal"/>
        <w:jc w:val="center"/>
        <w:rPr/>
      </w:pPr>
      <w:r>
        <w:rPr/>
      </w:r>
    </w:p>
    <w:tbl>
      <w:tblPr>
        <w:tblW w:w="930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00"/>
        <w:gridCol w:w="1875"/>
        <w:gridCol w:w="2265"/>
        <w:gridCol w:w="148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ыполняемых работ по обеспечению мероприятий ГО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и, обеспечивающие обучение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гражданской оборон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«УМЦ по ГО ЧС Тульской области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, пр-т Ленина, д.53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аселения в области гражданской обороны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ы ГО  (выездной метод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КП;</w:t>
            </w:r>
          </w:p>
          <w:p>
            <w:pPr>
              <w:pStyle w:val="Style20"/>
              <w:jc w:val="center"/>
              <w:rPr/>
            </w:pPr>
            <w:r>
              <w:rPr/>
              <w:t>учения; тренировки;</w:t>
            </w:r>
          </w:p>
          <w:p>
            <w:pPr>
              <w:pStyle w:val="Style20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и, обеспечивающие оповещение населения об опасностях, возникающих при военных 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5а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ЦО; КСЭОН; АСО «Рупор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мобили с СГУ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и, обеспечивающие эвакоприемные мероприятия в безопасных районах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населения, материальных и культурных ценностей в безопасные районы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ова-ние и осущес-твление эвакуации (транспорт 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Венев ф-ла «Новомосковский» ООО «Тульская транспортная компания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г.Новомосковск, Узловский пр-д, 1/41, ком.3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и, обеспечивающие предоставлению населению убежищ и средств индивидуальной и коллективной защи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УО МО Вене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мкр.Южный, д.19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аселению убежищ и средств индивидуальной и коллективной защиты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служивание убежищ, выдача СИ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выдачи СИЗ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и, обеспечивающие выполнение мероприятий по световой маскировке и другим видам маскировк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(Веневские РЭС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 ул.Тимирязева д. 9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ветовой маскировк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томаски-ровка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и, обеспечивающие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взаимодействия служ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(Веневские РЭС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 ул.Тимирязева д. 9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еневрайгаз» ф-ла АО «Газпром газорас-пределение Тула»  в городе Новомосковске (по согласованию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ОФПС по Тульской области </w:t>
            </w:r>
            <w:r>
              <w:rPr/>
              <w:t>(ПСЧ-65; ПСЧ-72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, </w:t>
            </w:r>
            <w:r>
              <w:rPr>
                <w:color w:val="000000"/>
              </w:rPr>
              <w:t>г.Узловая,ул.Во-лодарского, 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окализация и тушение пожа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ытовое обслуживание населени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ул.Воло-дарского, д.9;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итуальная служб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 ТО «Новомосковское межрайонное объединение ветеринарии» (Веневская ветстанция)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Новомосковский р-н, д. Малое Колодезное, д.10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Веневская  ЦРБ». Тульская обл. г.Венев, ул.Международная, д.7а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Международная, д.7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евский участок Ленинского ДРСФ ГУ ТО «Тулаавтодор» (по согласованию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Кимовск ул.Кирова д.5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роги, мосты, перепрпв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С Веневского ЛТЦ Тульского ф-ла ПАО ПАО «Ростелеком»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 Петербург ул.Достоевского д.15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О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мкр. Южный, д.1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крытие разрушен-ных и заваленных ЗС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Коммунальщик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г. Венев, ул. К. Маркса, д. 6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канализация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и, обеспечивающие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формирование и транспорт-ное обеспеч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Тулэнерго» ПАО «МРСК Центра и Приволжья» Веневские РЭС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Веневская  ЦРБ»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Меж-дународная, д.7а)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О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г.Венев, мкр.Южный, д.19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Обслуживание жилфон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неврайгаз» ф-ла АО «Газпром газораспределение Тула»  в городе Новомосковске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Коммунальщик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Венев, ул.К.Маркса, д.6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П «БОН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ьская обл. г.Венев, ул.Володарского,д.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ытовые 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рицовский коммунальщик»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асть, Веневский район,  </w:t>
            </w:r>
            <w:r>
              <w:rPr>
                <w:color w:val="000000"/>
              </w:rPr>
              <w:t>п. Грицовский, ул.Школьная, д.2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служивание жилфон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Мордвесская управляющая компания»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, Веневский район, п. Мордвес, ул.Советская, д.8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водоотвед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пания коммунальной сферы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Тула, ул.Болдина, д.106, оф.4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Благоустройство Веневского района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К.Маркса, д.26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Теплоресурс»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Тула, ул.Революционная, 35 а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П  Скоморохов Ю.Н. 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, Веневский район, г.Венев)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П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Колмыкова Ольга Александр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г.Венев, ул.Кольцевая, д.1а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ПС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вское районное потребительское общество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г.Венев, ул. К.Маркса, д.10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ВС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и, обеспечивающие борьбу с пожарами, возникшими при военных конфликтах или вследствие этих конфликтов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ФПС по Тульской области  (ПСЧ-65; ПСЧ-72)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Узловая, ул.Володарского 1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с пожарами, возникшими при военных конфликтах или вследствие этих конфликтов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противопо-жарных мероприятийтушение пожа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Ч-96 </w:t>
            </w:r>
            <w:r>
              <w:rPr/>
              <w:t>ГУ ТО Управления противопожарной службы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 ул.Демонстрации д.2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Ч-114 </w:t>
            </w:r>
            <w:r>
              <w:rPr/>
              <w:t xml:space="preserve"> ГУ ТО Управления противопожарной службы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Демонстрации д.2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рганизации, обеспечивающие обнаружение и обозначение районов, подвергшихся радиоактивному, химическому, биологическому и иному заражению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Управления Роспотребнадзора по Тульской области.в г.Новомосковске, городе Донском, Богородицком, Веневском, Кимовском и Узловском районах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Новомосковск, ул.Свердлова, д.42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ие и обозначение районов, подвергшихся радиоактивному, химическому, биологическому заражению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вед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ТО «Новомосковское межрайонное объединение ветеринарии» (Веневская ветстанция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Новомосковский район, д. Малое Колодезное, д.10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НЛК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Организации, обеспечивающие санитарную обработку населения, обеззараживание зданий и сооружений, специальную обработку техники и территорий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Управления Роспотребнадзора по Тульской области.в г.Новомосковске, городе Донском, Богородицком, Веневском, Кимовском и Узловском районах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ьская обл. </w:t>
            </w:r>
            <w:r>
              <w:rPr>
                <w:color w:val="000000"/>
              </w:rPr>
              <w:t>г.Новомосковск, ул.Свердлова, д.42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итарная обработка населения, обеззараживание зданий и сооружений, специальная обработка техники и территорий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противоэпидимических мероприят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ТО «Новомосковское межрайонное объединение ветеринарии» (Веневская ветстанция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Новомосковский район, д. Малое Колодезное, д.10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квидация эпидимических очагов и очагов биологического поражения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Организации, обеспечивающие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и поддержание порядка в районах, пострадавших при военных конфликтах, а также при чрезвычайных ситуациях природного и техногенного характер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Организации, обеспечивающие срочное восстановление функционирования необходимых коммунальных служб в военное время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заимодействие служб, 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коммунальной сферы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, ул.Болдина, д.106, оф.4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еврайгаз» ф-ла АО «Газпром газораспределение Тула»  в г. Новомосковск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ула ул.М.Тореза д.5А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Веневские РЭС.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Тула ул.Тимирязева д.99</w:t>
            </w:r>
            <w:r>
              <w:rPr/>
              <w:t xml:space="preserve"> 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вский участок Ленинского ДРСФ ГУ ТО «Тулаавтодо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г.Кимовск ул.Кирова д.5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роги, мосты, переправ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Коммунальщ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г.Венев, ул.К.Маркса, д.6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Грицовский 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Веневский р-н, п. Грицовский, ул.Школьная, д.2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Мордвесская управляющая компания» 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, Веневский район, п.Мордвес, ул.Советская, д.8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водоотвед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Теплоресурс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ула, ул.Революционная, 35 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., г.Венев, ул.К.Маркса, д.26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Организации, обеспечивающие срочное захоронение трупов в военное время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БОН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Володарского, д.9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ое захоронение трупов в военное врем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мероприятий по срочному захоронению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Венев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опознания погибших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Организации, обеспечивающие устойчивость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ПУФЭ МО</w:t>
            </w:r>
          </w:p>
          <w:p>
            <w:pPr>
              <w:pStyle w:val="Style20"/>
              <w:jc w:val="center"/>
              <w:rPr/>
            </w:pPr>
            <w:r>
              <w:rPr/>
              <w:t>(организация работ под-комиссий по направлени-ям)</w:t>
            </w:r>
          </w:p>
        </w:tc>
      </w:tr>
      <w:tr>
        <w:trPr/>
        <w:tc>
          <w:tcPr>
            <w:tcW w:w="93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 Организации, обеспечивающие постоянную готовность сил и средств гражданской обороны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Веневский район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 Ильича, 4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стоянной готовности сил и средств гражданской обороны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обучения НАСФ, тренировки, уч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ЕДДС МО Веневский район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. г.Венев, пл.Ильича, 5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взаимодействия служб, связ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Тулэнерго» ПАО «МРСК Центра и Приволжья» Веневские РЭС.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Тимирязева д.9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нерг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 «Веневская  ЦРБ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. г.Венев, ул.Меж-дународная, д.7а)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ая помощ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еврайгаз» ф-ла АО «Газпром газораспределение Тула»  в г. Новомосковск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 ул.М.Тореза д.5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ОФПС по Тульской области (ПСЧ-65; ПСЧ-72).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Узловая,ул.Во-лодарского 1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шение пожаров, противопожарные мероприят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оссии по Венев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22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УО МО Вене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мкр.Южный, д.19;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Коммунальщик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г.Венев, ул.К.Маркса, д.6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канал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ОН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 г.Венев, ул.Володарского д.9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ытовые, ритуальные</w:t>
            </w:r>
          </w:p>
          <w:p>
            <w:pPr>
              <w:pStyle w:val="Style20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рицовский коммунальщ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Веневский р-н, п. Грицовский, ул.Школьная, д.2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илфон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Мордвесская управляющая комп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Веневский район, п.Мордвес, ул.Советская, д.8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снабжение, водоотвед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ОО «Компания коммунальной сферы»</w:t>
            </w:r>
          </w:p>
          <w:p>
            <w:pPr>
              <w:pStyle w:val="Style2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Болдина, д.106, оф.41;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Благоустройство Веневского район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., г.Венев, ул.К.Маркса, д.26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щение ТК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ОО  «Теплоресурс»</w:t>
            </w:r>
          </w:p>
          <w:p>
            <w:pPr>
              <w:pStyle w:val="Style2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ула, ул.Революционная, 35 а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снабж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DNA7 X86</dc:creator>
  <dc:description/>
  <dc:language>en-US</dc:language>
  <cp:lastModifiedBy>it3</cp:lastModifiedBy>
  <dcterms:modified xsi:type="dcterms:W3CDTF">2019-10-17T06:13:00Z</dcterms:modified>
  <cp:revision>2</cp:revision>
  <dc:subject/>
  <dc:title/>
</cp:coreProperties>
</file>