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7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ород Венев Веневского района, на основании заключения о результатах проведения публичных слушаний от 01.07.2021 г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на условно-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площадью 200 кв. м, местоположение: Тульская область, Веневский район, г. Венев, ул. Володарского во дворе дома №23, расположенного в территориальной зоне Ж-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разрешенный вид использования «огородничество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2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07-3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