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5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26.10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22 «Об утверждении перечня муниципальн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 Веневский район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1. Внести в постановление администрации муниципального образования Веневский район от 26.10.2023 №1322 «Об утверждении перечня муниципальных программ, реализуемых на территории муниципального образования Веневский район» следующие изменения:  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 w:val="28"/>
          <w:szCs w:val="28"/>
        </w:rPr>
        <w:t>- в приложении к постановлению пункт 11 изложить в новой редакции:</w:t>
      </w:r>
    </w:p>
    <w:tbl>
      <w:tblPr>
        <w:tblW w:w="93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96"/>
        <w:gridCol w:w="45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/>
                <w:sz w:val="28"/>
                <w:szCs w:val="28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/>
                <w:sz w:val="28"/>
                <w:szCs w:val="28"/>
              </w:rPr>
              <w:t>Управление имуществом и земельными ресурсами в муниципальном образовании Веневский рай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/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2. Опубликовать 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4. Постановление вступает в силу со дня опубликования и распространяется на правоотношения,  возникшие с 1 января 2024 года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9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4-02-06T12:3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