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неразграниченных земель населенных пунктов общей площадью 566 кв.м,   земель лесного фонда общей площадью 16121 кв.м, а также земель площадью 29024 кв.м., находящихся в частной собствен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 межпоселковый с. Аксиньино 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6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3-27T13:36:00Z</dcterms:modified>
  <cp:revision>2</cp:revision>
  <dc:subject/>
  <dc:title/>
</cp:coreProperties>
</file>