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.01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казом Президента от 21.07.2020 №474 «О национальных целях развития Российской Федерации на период до 2030 года»,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</w:t>
      </w: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йц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 с  01 января 2022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3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10.01.2022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невский район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земельными ресурс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6293"/>
      </w:tblGrid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еннов А.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       </w:t>
              <w:br/>
              <w:t>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ен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комитета по земельным и имущественным отнош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еневский район</w:t>
            </w:r>
          </w:p>
        </w:tc>
      </w:tr>
      <w:tr>
        <w:trPr>
          <w:trHeight w:val="126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правления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Земельные отношения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ConsPlusNormal1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од реализации         </w:t>
              <w:br/>
              <w:t xml:space="preserve"> программы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 (в тыс.руб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 602,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- 215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19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1900,0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жидаемые результаты реализа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 2026 года поставить на учет в ГКН 200 объектов недвижимого имущества (40 ед. ежегод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 2026 года зарегистрировать право в отношении 125 объектов недвижимого имущества (25 ед. ежегод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26 года заключать ежегодно не менее 4-х договоров на коммунальные услуги (20 ед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5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4. До 2026 года провести  оценку рыночной стоимости в отношении 675 объектов, в том числе недвижимого имущества, земельных участков (135 ед. ежегод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 До 2026 года сформировать  и поставить  на кадастровый учет 650 земельных участков (130 ед. ежегодно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923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земельными ресурс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«Повышение эффективности в управлении и распоряжении земельными ресурсами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с процессных мероприятий «Земельные отношения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09.05.2017г. № 2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« 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Собрания представителей муниципального образования Веневский район 6 созыва от 25.11.2021г. № 45/2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гнозном плане (программе) приватизации муниципального имущества муниципального образования Веневский район на 2022 год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Показател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 муниципального образования 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земельными ресурс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6"/>
        <w:gridCol w:w="640"/>
        <w:gridCol w:w="1422"/>
        <w:gridCol w:w="2692"/>
        <w:gridCol w:w="852"/>
        <w:gridCol w:w="1133"/>
        <w:gridCol w:w="1134"/>
        <w:gridCol w:w="1134"/>
        <w:gridCol w:w="1134"/>
        <w:gridCol w:w="671"/>
        <w:gridCol w:w="4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с процессных мероприятий «Земельные отнош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, в том числе земельных учас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в ходе анализа  исполнения количества плановых объектов, по которым проведена оценка рыночной сто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еже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формируется путем суммирования количества поставленных на кадастровый учет земельных участк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еже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« Повышение эффективности в управлении и распоряжении муниципальным имуществом»</w:t>
            </w:r>
          </w:p>
        </w:tc>
      </w:tr>
      <w:tr>
        <w:trPr/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с процессных мероприятий «Имущественные отношения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го имущества поставленных на учет в ГК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 поставленных на учет в Г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еже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еже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ключенных договоров на коммунальные услуг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в ходе анализа  исполнения планово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ных договоров на коммунальные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еже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Структура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земельными ресурсам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образовании Вене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680"/>
        <w:gridCol w:w="43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Земельные отнош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в управлении и распоряжении земельными ресурс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муниципального земельного фонда, пополнение доходной части бюджета муниципального образова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объектов, по которым проведена оценка рыночной стоимости, в том числе земельных участ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сформированных и поставленных на кадастровый учет земельных участ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доходной части бюджета муниципального образования, рост количества объектов муниципальной собствен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ъектов недвижимого имущества поставленных на учет в ГК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заключение договоров на поставку коммунальных услуг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использование муниципальной собственности, недопущение кредиторской задолженности за предоставленные коммунальные услуги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заключенных договоров на коммунальные услуг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Финансовое</w:t>
      </w:r>
      <w:r>
        <w:rPr>
          <w:rFonts w:eastAsia="Times New Roman" w:cs="Times New Roman" w:ascii="Times New Roman" w:hAnsi="Times New Roman"/>
          <w:b/>
          <w:color w:val="C921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земельными ресурс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образовании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24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0"/>
        <w:gridCol w:w="1980"/>
        <w:gridCol w:w="1289"/>
        <w:gridCol w:w="1276"/>
        <w:gridCol w:w="989"/>
        <w:gridCol w:w="856"/>
        <w:gridCol w:w="1364"/>
        <w:gridCol w:w="901"/>
        <w:gridCol w:w="1125"/>
        <w:gridCol w:w="1139"/>
        <w:gridCol w:w="991"/>
        <w:gridCol w:w="1139"/>
        <w:gridCol w:w="1125"/>
      </w:tblGrid>
      <w:tr>
        <w:trPr>
          <w:trHeight w:val="4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2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Веневский рай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00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Земельные отнош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</w:tr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uppressAutoHyphens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655"/>
      <w:bookmarkStart w:id="1" w:name="Par91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земельными ресурс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образовании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меры управления риска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1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6945"/>
        <w:gridCol w:w="4970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— экономичес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. Это может повлечь недофинансирование, сокращение или прекращение реализации программных мероприят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м 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ми ресурс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образовании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2 год</w:t>
      </w:r>
    </w:p>
    <w:tbl>
      <w:tblPr>
        <w:tblW w:w="14737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076"/>
        <w:gridCol w:w="1440"/>
        <w:gridCol w:w="2012"/>
        <w:gridCol w:w="1291"/>
        <w:gridCol w:w="118"/>
        <w:gridCol w:w="1126"/>
        <w:gridCol w:w="2964"/>
        <w:gridCol w:w="2021"/>
      </w:tblGrid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-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100000 2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0412 114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370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0412 1140120370 2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Повышение эффективности в управлении  и распоряжении муниципальным имуществом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5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0113 1140220380 2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 проче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0113 114 02 20480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3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cs="Times New Roma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Footer">
    <w:name w:val="Footer"/>
    <w:basedOn w:val="Style22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114">
    <w:name w:val="ТекстТаб1_14"/>
    <w:basedOn w:val="Normal"/>
    <w:qFormat/>
    <w:pPr>
      <w:widowControl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>
      <w:rFonts w:cs="Lucida Sans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enev.tularegion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yperlink" Target="https://venev.tularegion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1:00Z</dcterms:created>
  <dc:creator>User</dc:creator>
  <dc:description/>
  <dc:language>en-US</dc:language>
  <cp:lastModifiedBy>it3</cp:lastModifiedBy>
  <cp:lastPrinted>2022-01-12T10:22:00Z</cp:lastPrinted>
  <dcterms:modified xsi:type="dcterms:W3CDTF">2022-01-1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